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刺激我一个视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刺激我一个视频的奇妙冒险</w:t>
      </w:r>
      <w:r>
        <w:rPr>
          <w:sz w:val="32"/>
          <w:szCs w:val="32"/>
        </w:rPr>
        <w:t>&lt;/p&gt;&lt;p&gt;&lt;img src="/static-img/h4g2A8W_Qv2QT6Dbw8V_lfIvc5M0u_-0AipKhAMeeiwXZkWGl3rRhQybpxBm_9Rm.jpg"&gt;&lt;/p&gt;&lt;p&gt;</w:t>
      </w:r>
      <w:r>
        <w:rPr>
          <w:sz w:val="32"/>
          <w:szCs w:val="32"/>
        </w:rPr>
        <w:t>在这个充满悬疑与惊喜的故事中，三个男人轮流对待我一个视频展开了不同的刺激。他们每个人的手法都不一样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技艺精湛的影视制作人，他将我的画面融入到一部科幻电影中。他细心地调整每一帧的动作和表情，使得我不仅仅是被观看，而是成为了一部分电影的情节。他的技巧令人叹为观止，我仿佛真的穿越到了另一个世界。</w:t>
      </w:r>
      <w:r>
        <w:rPr>
          <w:sz w:val="32"/>
          <w:szCs w:val="32"/>
        </w:rPr>
        <w:t>&lt;/p&gt;&lt;p&gt;&lt;img src="/static-img/1CgNZQfdQ-nSd5IoC6Kex_Ivc5M0u_-0AipKhAMeeizwq_WiMCrQl71oo9g6j9iQ6LWEZMzk5sruFaWU8v4HQMZSqtrhx00i9rV33fQJOwxvqNqrTohOTDhbTxp_HusX51sKpvuCH1PPcLY1YBjiUMyY2zRdR8okslidTuE5ONzxBo44MTIyd-KuJzRhtpQF1-6Vc3Qd-kGofEufQ1d3zw.jpg"&gt;&lt;/p&gt;&lt;p&gt;</w:t>
      </w:r>
      <w:r>
        <w:rPr>
          <w:sz w:val="32"/>
          <w:szCs w:val="32"/>
        </w:rPr>
        <w:t>接着，有一位热情好客的小伙子，他将我的视频设置成了家庭聚会中的背景音乐。他选择了最能吸引宾客注意力的时刻播放，我伴随着欢笑和交流，让整个晚宴变得更加生动多彩。他的用心让人们忘记了平常繁忙的事务，只专注于当下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位年轻有为的创意工作者，他把我的内容作为他设计新产品的一个灵感来源。我成为了他脑海中的角色，帮助他完善产品设计，使其既符合市场需求又富有创新性。他的思维方式让我见识到了创造力无限可能性的魅力。</w:t>
      </w:r>
      <w:r>
        <w:rPr>
          <w:sz w:val="32"/>
          <w:szCs w:val="32"/>
        </w:rPr>
        <w:t>&lt;/p&gt;&lt;p&gt;&lt;img src="/static-img/vXXhtLDLbqUFPfGebsLJIfIvc5M0u_-0AipKhAMeeizwq_WiMCrQl71oo9g6j9iQ6LWEZMzk5sruFaWU8v4HQMZSqtrhx00i9rV33fQJOwxvqNqrTohOTDhbTxp_HusX51sKpvuCH1PPcLY1YBjiUMyY2zRdR8okslidTuE5ONzxBo44MTIyd-KuJzRhtpQF1-6Vc3Qd-kGofEufQ1d3zw.jpg"&gt;&lt;/p&gt;&lt;p&gt;</w:t>
      </w:r>
      <w:r>
        <w:rPr>
          <w:sz w:val="32"/>
          <w:szCs w:val="32"/>
        </w:rPr>
        <w:t>接下来，一位经验丰富的心理学家利用我的视频进行了一系列实验，以此研究人类如何通过视觉信息来理解世界。我成为了实验室里的一名志愿者，参与了各种测试，从而揭示出视觉认知过程中的复杂机制。他深邃的话语让我认识到知识背后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技术高超的地球物理学家，将我的视频用于分析地球表面的变化。她利用高级软件处理数据，从中发现了地质结构下的秘密。我被她的专业精神所吸引，不禁对科学探索产生了浓厚兴趣。</w:t>
      </w:r>
      <w:r>
        <w:rPr>
          <w:sz w:val="32"/>
          <w:szCs w:val="32"/>
        </w:rPr>
        <w:t>&lt;/p&gt;&lt;p&gt;&lt;img src="/static-img/Es9hImQV4IOips_74OKULvIvc5M0u_-0AipKhAMeeizwq_WiMCrQl71oo9g6j9iQ6LWEZMzk5sruFaWU8v4HQMZSqtrhx00i9rV33fQJOwxvqNqrTohOTDhbTxp_HusX51sKpvuCH1PPcLY1YBjiUMyY2zRdR8okslidTuE5ONzxBo44MTIyd-KuJzRhtpQF1-6Vc3Qd-kGofEufQ1d3zw.jpg"&gt;&lt;/p&gt;&lt;p&gt;</w:t>
      </w:r>
      <w:r>
        <w:rPr>
          <w:sz w:val="32"/>
          <w:szCs w:val="32"/>
        </w:rPr>
        <w:t>最后，还有一位艺术才华横溢的画家，他将我的画面作为灵感，用油漆、笔墨创作出了独特风格的小品。在他的作品中，我不再是一个简单的视频，而是一幅活生生的艺术图像。他对色彩、构图等方面细致入微的手法，让我感到自己也可以变成一种文化传承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三个男人各自带给我的体验都非常特别，他们以不同的方式打破常规，将我从单纯的一个视频提升到更高层次。这场奇妙冒险不仅让我学会了更多关于影像、生活和科学之间联系之处，也使我意识到，无论何种媒介，都蕴藏着无尽可能性的可能性。</w:t>
      </w:r>
      <w:r>
        <w:rPr>
          <w:sz w:val="32"/>
          <w:szCs w:val="32"/>
        </w:rPr>
        <w:t>&lt;/p&gt;&lt;p&gt;&lt;img src="/static-img/VMd8cxNArEetfmbg14TOk_Ivc5M0u_-0AipKhAMeeizwq_WiMCrQl71oo9g6j9iQ6LWEZMzk5sruFaWU8v4HQMZSqtrhx00i9rV33fQJOwxvqNqrTohOTDhbTxp_HusX51sKpvuCH1PPcLY1YBjiUMyY2zRdR8okslidTuE5ONzxBo44MTIyd-KuJzRhtpQF1-6Vc3Qd-kGofEufQ1d3zw.jpg"&gt;&lt;/p&gt;&lt;p&gt;&lt;a href = "/doc/1032489-</w:t>
      </w:r>
      <w:r>
        <w:rPr>
          <w:sz w:val="32"/>
          <w:szCs w:val="32"/>
        </w:rPr>
        <w:t>三个男人轮流刺激我一个视频的奇妙冒险</w:t>
      </w:r>
      <w:r>
        <w:rPr>
          <w:sz w:val="32"/>
          <w:szCs w:val="32"/>
        </w:rPr>
        <w:t>.doc" rel="alternate" download="1032489-</w:t>
      </w:r>
      <w:r>
        <w:rPr>
          <w:sz w:val="32"/>
          <w:szCs w:val="32"/>
        </w:rPr>
        <w:t>三个男人轮流刺激我一个视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