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人欢乐时光一家的狂欢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人欢乐时光：一家的狂欢记</w:t>
      </w:r>
      <w:r>
        <w:rPr>
          <w:sz w:val="32"/>
          <w:szCs w:val="32"/>
        </w:rPr>
        <w:t>&lt;/p&gt;&lt;p&gt;&lt;img src="/static-img/LI6feF1uE45RbCZAivLMraAgYcf5Dp-gT9rpdy8CKAgu5tgLosn2jjeY84BmWeEt.jpg"&gt;&lt;/p&gt;&lt;p&gt;</w:t>
      </w:r>
      <w:r>
        <w:rPr>
          <w:sz w:val="32"/>
          <w:szCs w:val="32"/>
        </w:rPr>
        <w:t>在一个阳光明媚的周末，爸爸妈妈儿女一家决定放下繁忙的工作和学习，共同享受一次难得的家庭狂欢时光。这次聚会不仅是为了庆祝他们最近取得的一系列成功，更是一次深入交流、增进感情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绽放</w:t>
      </w:r>
      <w:r>
        <w:rPr>
          <w:sz w:val="32"/>
          <w:szCs w:val="32"/>
        </w:rPr>
        <w:t>&lt;/p&gt;&lt;p&gt;&lt;img src="/static-img/AWaAEUszIauAdaR1MZvxw6AgYcf5Dp-gT9rpdy8CKAgr0_asa1c3XeDx90udDLRu3H7KB7fRZSK8Ud4YjqMt-wdCzIki4Gkb_RNmwv7DDBu3sHoBK-FIKTksCeTdJEKc7RyTrpJ6OzMYZBxWAohwia61pYygp_QpiIoHg-tU3EtfpXdQuK4m3tCyG2zMUNm_GHdljdU_PQCad_IMLcYcABsoeIouLMDSVGl8rcgYKhw.jpg"&gt;&lt;/p&gt;&lt;p&gt;</w:t>
      </w:r>
      <w:r>
        <w:rPr>
          <w:sz w:val="32"/>
          <w:szCs w:val="32"/>
        </w:rPr>
        <w:t>首先，他们选择了一个风景如画的地方进行野餐。孩子们兴奋地在草地上奔跑，而大人们则围坐在一起分享着美味的小吃。这个时候，亲情就像夏日阳光一样温暖而充满活力，每个人都显得那么开心和自在。通过这种方式，他们能更好地了解彼此，也为未来的相处增加了更多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结协作</w:t>
      </w:r>
      <w:r>
        <w:rPr>
          <w:sz w:val="32"/>
          <w:szCs w:val="32"/>
        </w:rPr>
        <w:t>&lt;/p&gt;&lt;p&gt;&lt;img src="/static-img/95YVy6N3IkXz_pxjjyUnWaAgYcf5Dp-gT9rpdy8CKAgr0_asa1c3XeDx90udDLRu3H7KB7fRZSK8Ud4YjqMt-wdCzIki4Gkb_RNmwv7DDBu3sHoBK-FIKTksCeTdJEKc7RyTrpJ6OzMYZBxWAohwia61pYygp_QpiIoHg-tU3EtfpXdQuK4m3tCyG2zMUNm_GHdljdU_PQCad_IMLcYcABsoeIouLMDSVGl8rcgYKhw.jpg"&gt;&lt;/p&gt;&lt;p&gt;</w:t>
      </w:r>
      <w:r>
        <w:rPr>
          <w:sz w:val="32"/>
          <w:szCs w:val="32"/>
        </w:rPr>
        <w:t>接下来，他们决定组织一些有趣的小游戏，比如拔河比赛、猜谜题等，这些活动不仅增进了大家的情感，还锻炼了孩子们的协作能力。在游戏中，每个人都发挥出了自己的特长，无论是策略思考还是身体运动，都让全家人的团队精神得到了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爆发</w:t>
      </w:r>
      <w:r>
        <w:rPr>
          <w:sz w:val="32"/>
          <w:szCs w:val="32"/>
        </w:rPr>
        <w:t>&lt;/p&gt;&lt;p&gt;&lt;img src="/static-img/5AdLXUNCUx2xSHcbRRDfPKAgYcf5Dp-gT9rpdy8CKAgr0_asa1c3XeDx90udDLRu3H7KB7fRZSK8Ud4YjqMt-wdCzIki4Gkb_RNmwv7DDBu3sHoBK-FIKTksCeTdJEKc7RyTrpJ6OzMYZBxWAohwia61pYygp_QpiIoHg-tU3EtfpXdQuK4m3tCyG2zMUNm_GHdljdU_PQCad_IMLcYcABsoeIouLMDSVGl8rcgYKhw.jpg"&gt;&lt;/p&gt;&lt;p&gt;</w:t>
      </w:r>
      <w:r>
        <w:rPr>
          <w:sz w:val="32"/>
          <w:szCs w:val="32"/>
        </w:rPr>
        <w:t>随后，他们开始了一场家庭艺术节。在这里，每个人都可以自由表达自己，无论是绘画、书法还是音乐演奏，都被视为展示才华的舞台。这样的环境鼓励了每个人的创造力，让他们从不同的角度去看待生活，发现生活中的美好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饮食</w:t>
      </w:r>
      <w:r>
        <w:rPr>
          <w:sz w:val="32"/>
          <w:szCs w:val="32"/>
        </w:rPr>
        <w:t>&lt;/p&gt;&lt;p&gt;&lt;img src="/static-img/D7asANgi90rOr4GdUp0mLqAgYcf5Dp-gT9rpdy8CKAgr0_asa1c3XeDx90udDLRu3H7KB7fRZSK8Ud4YjqMt-wdCzIki4Gkb_RNmwv7DDBu3sHoBK-FIKTksCeTdJEKc7RyTrpJ6OzMYZBxWAohwia61pYygp_QpiIoHg-tU3EtfpXdQuK4m3tCyG2zMUNm_GHdljdU_PQCad_IMLcYcABsoeIouLMDSVGl8rcgYKhw.jpg"&gt;&lt;/p&gt;&lt;p&gt;</w:t>
      </w:r>
      <w:r>
        <w:rPr>
          <w:sz w:val="32"/>
          <w:szCs w:val="32"/>
        </w:rPr>
        <w:t>同时，为确保这一天能够保持健康愉快，全家人还采取了一些健康饮食措施，如准备了一桌丰富多彩的大菜，同时也提倡减少甜食和高糖食品，以保证营养均衡。此举不仅促进了身体健康，也传递给孩子们良好的生活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次活动更加现代化，一家人还利用智能设备记录下所有精彩瞬间，并将照片及视频上传到云端，便于未来任何时候查看复盘。这既方便保存珍贵记忆，又使全家的互动更加紧密，因为现在每个人都可以随时分享这些快乐瞬间给朋友和亲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夕阳西下的黄昏里，全家人围坐在一起，用晚餐的时候，没有手机，没有电视，只有谈话声响起，是一种简单又纯粹的人际交流，这种氛围让每个人的心灵得到宁静与慰藉。在这样的夜晚里，一家的狂欢已经成为难忘的一段经历，将永远铭刻在他们的心中。</w:t>
      </w:r>
      <w:r>
        <w:rPr>
          <w:sz w:val="32"/>
          <w:szCs w:val="32"/>
        </w:rPr>
        <w:t>&lt;/p&gt;&lt;p&gt;&lt;a href = "/doc/1032542-</w:t>
      </w:r>
      <w:r>
        <w:rPr>
          <w:sz w:val="32"/>
          <w:szCs w:val="32"/>
        </w:rPr>
        <w:t>家人欢乐时光一家的狂欢记</w:t>
      </w:r>
      <w:r>
        <w:rPr>
          <w:sz w:val="32"/>
          <w:szCs w:val="32"/>
        </w:rPr>
        <w:t>.doc" rel="alternate" download="1032542-</w:t>
      </w:r>
      <w:r>
        <w:rPr>
          <w:sz w:val="32"/>
          <w:szCs w:val="32"/>
        </w:rPr>
        <w:t>家人欢乐时光一家的狂欢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