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之轮一份被遗忘的春日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之轮：一份被遗忘的春日甜点</w:t>
      </w:r>
      <w:r>
        <w:rPr>
          <w:sz w:val="32"/>
          <w:szCs w:val="32"/>
        </w:rPr>
        <w:t>&lt;/p&gt;&lt;p&gt;&lt;img src="/static-img/mSSrYQbWryDY85OcM3YqHYPAGMnjhM7sdmFNjtAgDOQWKhvV2GpNszxbW5Tueetr.jpg"&gt;&lt;/p&gt;&lt;p&gt;</w:t>
      </w:r>
      <w:r>
        <w:rPr>
          <w:sz w:val="32"/>
          <w:szCs w:val="32"/>
        </w:rPr>
        <w:t>在一个平凡的午后，咬了一口春饼，我仿佛穿越到了失重小说中的一角。那个世界与我们现实截然不同，时间似乎是可以操控的，而我，却以一种不可思议的方式，与那世界产生了交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翻阅一本旧书时，不小心发现了一个隐藏的小秘密。在书页间隙，藏着一张黄色的纸条，上面写着：“春饼”、“咬下”，以及一个奇怪的符号。我感到好奇，便决定尝试一下。</w:t>
      </w:r>
      <w:r>
        <w:rPr>
          <w:sz w:val="32"/>
          <w:szCs w:val="32"/>
        </w:rPr>
        <w:t>&lt;/p&gt;&lt;p&gt;&lt;img src="/static-img/MFon83KrXc91V_zTTd-NJoPAGMnjhM7sdmFNjtAgDOQ74TFzI9u8tLw6Rb044u0pUps_Lw0k7ZvzJWRX3KswYiRGjbVbxBrV0c0pFkqhFH8dY8aNwMxva6Pzr-3M2olB3vFLjtviE20Gm4NqX42pKBrdwag-uYEnKxfNoRl5zfxhIEuu5LlJs8B5Na1TnaYK.jpg"&gt;&lt;/p&gt;&lt;p&gt;</w:t>
      </w:r>
      <w:r>
        <w:rPr>
          <w:sz w:val="32"/>
          <w:szCs w:val="32"/>
        </w:rPr>
        <w:t>当我拿起那张纸条，用牙齿轻轻咬下时，一阵微妙的震荡感传遍全身。紧接着，我发现自己竟然“失重”起来，就像是在空中漂浮一般。我慌忙地放开手中的纸条，但却发现周围的一切都变得模糊不清，只有远处山峦和流水依稀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第一次体验到失重小说般的感觉，那种超脱常规、自由自在的情感，让人难以抗拒。随后的几天里，每当我吃完春饼并且做出同样的动作，都能再次体验那种前所未有的快感。</w:t>
      </w:r>
      <w:r>
        <w:rPr>
          <w:sz w:val="32"/>
          <w:szCs w:val="32"/>
        </w:rPr>
        <w:t>&lt;/p&gt;&lt;p&gt;&lt;img src="/static-img/X8qAwuCRkXOEbnt7j-ZkJoPAGMnjhM7sdmFNjtAgDOQ74TFzI9u8tLw6Rb044u0pUps_Lw0k7ZvzJWRX3KswYiRGjbVbxBrV0c0pFkqhFH8dY8aNwMxva6Pzr-3M2olB3vFLjtviE20Gm4NqX42pKBrdwag-uYEnKxfNoRl5zfxhIEuu5LlJs8B5Na1TnaYK.png"&gt;&lt;/p&gt;&lt;p&gt;</w:t>
      </w:r>
      <w:r>
        <w:rPr>
          <w:sz w:val="32"/>
          <w:szCs w:val="32"/>
        </w:rPr>
        <w:t>但这种奇异的力量并不仅限于我的个人经历。在互联网上，有许多真实案例表明，吃掉特定的食物，然后按照某些规定进行操作，也许还需要一些特殊的手段，可以实现类似失重或是其他超能力。这就像是将生活中的常态变成了科幻小说中的元素一样，让人们对现实生活持有更为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人通过食用一种只有在特定季节才会出现的小麦粉制成的小圆饼，在适当的时候用力咬破它，然后快速转圈跑步，以此来达到一定速度，从而让自己的身体产生短暂性的飞行状态。而另一些人则通过专门配方制作出的药膏，将其涂抹在皮肤上，再配合特定的呼吸技巧，使自己能够短暂地悬浮在地面上。</w:t>
      </w:r>
      <w:r>
        <w:rPr>
          <w:sz w:val="32"/>
          <w:szCs w:val="32"/>
        </w:rPr>
        <w:t>&lt;/p&gt;&lt;p&gt;&lt;img src="/static-img/L6Bi-lG9D_URx1vdboszwoPAGMnjhM7sdmFNjtAgDOQ74TFzI9u8tLw6Rb044u0pUps_Lw0k7ZvzJWRX3KswYiRGjbVbxBrV0c0pFkqhFH8dY8aNwMxva6Pzr-3M2olB3vFLjtviE20Gm4NqX42pKBrdwag-uYEnKxfNoRl5zfxhIEuu5LlJs8B5Na1TnaYK.png"&gt;&lt;/p&gt;&lt;p&gt;</w:t>
      </w:r>
      <w:r>
        <w:rPr>
          <w:sz w:val="32"/>
          <w:szCs w:val="32"/>
        </w:rPr>
        <w:t>这些听起来几乎像魔术一样的事情，并不是什么神话传说，而是基于科学原理和古老智慧得出的结论。在这个过程中，“失重小说咬春饼”的概念不仅仅是一种娱乐，它也触及到了人类探索自然界奥秘的心理需求，以及对未来科技可能性的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了，如果你愿意去尝试一下，这个被遗忘的小圆甜点，或许会带给你一次令人难以忘怀的人生旅程，无论是在虚构故事中还是现实生活里。如果你的故事里也有关于“失重小说咬春饼”的经历，请分享给我吧，让我们一起追寻那些曾经被忽略又重新找回的声音。</w:t>
      </w:r>
      <w:r>
        <w:rPr>
          <w:sz w:val="32"/>
          <w:szCs w:val="32"/>
        </w:rPr>
        <w:t>&lt;/p&gt;&lt;p&gt;&lt;img src="/static-img/u10gf7U10WsOyxJiu4Vhp4PAGMnjhM7sdmFNjtAgDOQ74TFzI9u8tLw6Rb044u0pUps_Lw0k7ZvzJWRX3KswYiRGjbVbxBrV0c0pFkqhFH8dY8aNwMxva6Pzr-3M2olB3vFLjtviE20Gm4NqX42pKBrdwag-uYEnKxfNoRl5zfxhIEuu5LlJs8B5Na1TnaYK.jpg"&gt;&lt;/p&gt;&lt;p&gt;&lt;a href = "/doc/1032778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之轮一份被遗忘的春日甜点</w:t>
      </w:r>
      <w:r>
        <w:rPr>
          <w:sz w:val="32"/>
          <w:szCs w:val="32"/>
        </w:rPr>
        <w:t>.doc" rel="alternate" download="1032778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之轮一份被遗忘的春日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