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之谜揭秘它们夹巴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之谜：揭秘它们夹巴的奥秘</w:t>
      </w:r>
      <w:r>
        <w:rPr>
          <w:sz w:val="32"/>
          <w:szCs w:val="32"/>
        </w:rPr>
        <w:t>&lt;/p&gt;&lt;p&gt;&lt;img src="/static-img/WNuenmhNOsgdQWM4PaBZwFJved74_oDfmtXQO2eyzyycfcc3QZAxvmeV5yTQeNha.jpg"&gt;&lt;/p&gt;&lt;p&gt;</w:t>
      </w:r>
      <w:r>
        <w:rPr>
          <w:sz w:val="32"/>
          <w:szCs w:val="32"/>
        </w:rPr>
        <w:t>在一个阳光明媚的早晨，海边的小屋里，一群孩子兴奋地围坐在爷爷面前。他们每个人的眼中都闪烁着对未知世界的好奇和渴望。而爷爷，身穿一件古老而破旧的大衣，手里拿着一只装满了各种各样贝类的小篮子，对这些孩子们说起了一段关于“扇贝”的神奇故事。</w:t>
      </w:r>
      <w:r>
        <w:rPr>
          <w:sz w:val="32"/>
          <w:szCs w:val="32"/>
        </w:rPr>
        <w:t>&lt;/p&gt;&lt;p&gt;&amp;#34;</w:t>
      </w:r>
      <w:r>
        <w:rPr>
          <w:sz w:val="32"/>
          <w:szCs w:val="32"/>
        </w:rPr>
        <w:t>你知道吗？宝宝的扇贝真会夹几巴啊。</w:t>
      </w:r>
      <w:r>
        <w:rPr>
          <w:sz w:val="32"/>
          <w:szCs w:val="32"/>
        </w:rPr>
        <w:t>&amp;#34;&lt;/p&gt;&lt;p&gt;&lt;img src="/static-img/duqucalaVFha-yHHxcyOYlJved74_oDfmtXQO2eyzyxBX2jM0jUM6qxO7QmS8Z_NlNniAA_0piBWax1OPIy-qfeP5URydBkpG43xArr-lx7YVOVGxqb8rRSFqAcPHt9yUJkn7vBg4Ulu2pDNbVzn3DNatMRq3UsTlrY7ru3_FTc.jpg"&gt;&lt;/p&gt;&lt;p&gt;</w:t>
      </w:r>
      <w:r>
        <w:rPr>
          <w:sz w:val="32"/>
          <w:szCs w:val="32"/>
        </w:rPr>
        <w:t>孩子们纷纷歪头，不解其意。这时候，爷爷慢慢地开始讲述：</w:t>
      </w:r>
      <w:r>
        <w:rPr>
          <w:sz w:val="32"/>
          <w:szCs w:val="32"/>
        </w:rPr>
        <w:t>&lt;/p&gt;&lt;p&gt;</w:t>
      </w:r>
      <w:r>
        <w:rPr>
          <w:sz w:val="32"/>
          <w:szCs w:val="32"/>
        </w:rPr>
        <w:t>远古时期，有一种叫做“扇贝”的珍稀动物，它们居住在深邃的大海底部。这些生物有着坚硬如石头般外壳，只要找到合适的地方，就可以安心生活。但是，大海并非永远平静，有时会发生巨大的风暴，这些风暴对于普通生物来说几乎是不可能生存下来的，但扇贝却有了自己的天赋——它们能够夹紧自己的身体，使得自己不受水流影响，就像是在风暴来临之前，用最坚韧的手握紧最安全的地方一样。</w:t>
      </w:r>
      <w:r>
        <w:rPr>
          <w:sz w:val="32"/>
          <w:szCs w:val="32"/>
        </w:rPr>
        <w:t>&lt;/p&gt;&lt;p&gt;&lt;img src="/static-img/y951LwIDV6qS18aftCVMZlJved74_oDfmtXQO2eyzyxBX2jM0jUM6qxO7QmS8Z_NlNniAA_0piBWax1OPIy-qfeP5URydBkpG43xArr-lx7YVOVGxqb8rRSFqAcPHt9yUJkn7vBg4Ulu2pDNbVzn3DNatMRq3UsTlrY7ru3_FTc.jpg"&gt;&lt;/p&gt;&lt;p&gt;</w:t>
      </w:r>
      <w:r>
        <w:rPr>
          <w:sz w:val="32"/>
          <w:szCs w:val="32"/>
        </w:rPr>
        <w:t>小朋友听得津津有味，他们想象着那些勇敢无畏、能在狂野大浪中保持镇定的扇贝。在这个过程中，他们似乎也学会了一种生活中的智慧——即使面对逆境，也要学会保护自己，最重要的是，要懂得何时、何地如何寻找安全感。</w:t>
      </w:r>
      <w:r>
        <w:rPr>
          <w:sz w:val="32"/>
          <w:szCs w:val="32"/>
        </w:rPr>
        <w:t>&lt;/p&gt;&lt;p&gt;</w:t>
      </w:r>
      <w:r>
        <w:rPr>
          <w:sz w:val="32"/>
          <w:szCs w:val="32"/>
        </w:rPr>
        <w:t>但这还只是故事的一部分。在接下来的日子里，小朋友们被吸引到了实践阶段，他们决定去探索周边地区，看看是否真的存在这样神奇的生物。而当他们踏上前往海滩的小路时，那份期待与好奇混合成了一股强烈的情绪，如同追逐梦想一般不可阻挡。</w:t>
      </w:r>
      <w:r>
        <w:rPr>
          <w:sz w:val="32"/>
          <w:szCs w:val="32"/>
        </w:rPr>
        <w:t>&lt;/p&gt;&lt;p&gt;&lt;img src="/static-img/COazky1xtDBOLA24P-2EDlJved74_oDfmtXQO2eyzyxBX2jM0jUM6qxO7QmS8Z_NlNniAA_0piBWax1OPIy-qfeP5URydBkpG43xArr-lx7YVOVGxqb8rRSFqAcPHt9yUJkn7vBg4Ulu2pDNbVzn3DNatMRq3UsTlrY7ru3_FTc.jpg"&gt;&lt;/p&gt;&lt;p&gt;</w:t>
      </w:r>
      <w:r>
        <w:rPr>
          <w:sz w:val="32"/>
          <w:szCs w:val="32"/>
        </w:rPr>
        <w:t>随后，在一次偶然间，小朋友们终于找到了几个小小的地球上的“宝藏”。那是一些半透明、形状独特的小家伙，它们正躺在沙滩上，无助于表达自己的存在感。那就是他们所追求过往故事中的那个—</w:t>
      </w:r>
      <w:r>
        <w:rPr>
          <w:sz w:val="32"/>
          <w:szCs w:val="32"/>
        </w:rPr>
        <w:t>&amp;#34;</w:t>
      </w:r>
      <w:r>
        <w:rPr>
          <w:sz w:val="32"/>
          <w:szCs w:val="32"/>
        </w:rPr>
        <w:t>扇貝</w:t>
      </w:r>
      <w:r>
        <w:rPr>
          <w:sz w:val="32"/>
          <w:szCs w:val="32"/>
        </w:rPr>
        <w:t>&amp;#34;</w:t>
      </w:r>
      <w:r>
        <w:rPr>
          <w:sz w:val="32"/>
          <w:szCs w:val="32"/>
        </w:rPr>
        <w:t>！</w:t>
      </w:r>
      <w:r>
        <w:rPr>
          <w:sz w:val="32"/>
          <w:szCs w:val="32"/>
        </w:rPr>
        <w:t>&lt;/p&gt;&lt;p&gt;</w:t>
      </w:r>
      <w:r>
        <w:rPr>
          <w:sz w:val="32"/>
          <w:szCs w:val="32"/>
        </w:rPr>
        <w:t>但是，当他们尝试将这些小家伙带回家观察或放归到水域的时候，却发现它们并没有那么容易捕捉，而且有些地方甚至禁止采集。这种情况让小朋友意识到，每个物种都需要一个适宜的地方才能生存，而人类必须尊重自然界，并且尽量减少对环境造成伤害。</w:t>
      </w:r>
      <w:r>
        <w:rPr>
          <w:sz w:val="32"/>
          <w:szCs w:val="32"/>
        </w:rPr>
        <w:t>&lt;/p&gt;&lt;p&gt;&lt;img src="/static-img/bpXcLKkoV_zviUr6sYqW9VJved74_oDfmtXQO2eyzyxBX2jM0jUM6qxO7QmS8Z_NlNniAA_0piBWax1OPIy-qfeP5URydBkpG43xArr-lx7YVOVGxqb8rRSFqAcPHt9yUJkn7vBg4Ulu2pDNbVzn3DNatMRq3UsTlrY7ru3_FTc.jpg"&gt;&lt;/p&gt;&lt;p&gt;</w:t>
      </w:r>
      <w:r>
        <w:rPr>
          <w:sz w:val="32"/>
          <w:szCs w:val="32"/>
        </w:rPr>
        <w:t>最后，在一次特别的情景下，小朋友用心学习和理解了自然界以及其中的一切生命形式，而不是仅仅满足于看到它。当我们真正认识到地球上的每一种生命都是独特且重要的时候，我们就会变得更加谨慎和负责任，因为我们已经从一些微不足道的事情中学到了比预期更深刻的人生教训——珍惜现在，我们才能拥有未来；保护自然，我们才能得到更多惊喜；懂得尊重所有生命，无论大小，都能成为我们人生的指南针。</w:t>
      </w:r>
      <w:r>
        <w:rPr>
          <w:sz w:val="32"/>
          <w:szCs w:val="32"/>
        </w:rPr>
        <w:t>&lt;/p&gt;&lt;p&gt;&lt;a href = "/doc/1032822-</w:t>
      </w:r>
      <w:r>
        <w:rPr>
          <w:sz w:val="32"/>
          <w:szCs w:val="32"/>
        </w:rPr>
        <w:t>宝宝的扇贝之谜揭秘它们夹巴的奥秘</w:t>
      </w:r>
      <w:r>
        <w:rPr>
          <w:sz w:val="32"/>
          <w:szCs w:val="32"/>
        </w:rPr>
        <w:t>.doc" rel="alternate" download="1032822-</w:t>
      </w:r>
      <w:r>
        <w:rPr>
          <w:sz w:val="32"/>
          <w:szCs w:val="32"/>
        </w:rPr>
        <w:t>宝宝的扇贝之谜揭秘它们夹巴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