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岁大人不怒自威揭秘其深藏的温情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岁大人不怒自威：揭秘其深藏的温情与权力游戏</w:t>
      </w:r>
      <w:r>
        <w:rPr>
          <w:sz w:val="32"/>
          <w:szCs w:val="32"/>
        </w:rPr>
        <w:t>&lt;/p&gt;&lt;p&gt;&lt;img src="/static-img/UX5zYmwId07bjkhU3f4Is1p5R2BFjksJUjohgH8FJPe173uVauXQymoojORQJome.jpg"&gt;&lt;/p&gt;&lt;p&gt;</w:t>
      </w:r>
      <w:r>
        <w:rPr>
          <w:sz w:val="32"/>
          <w:szCs w:val="32"/>
        </w:rPr>
        <w:t>在这个充满权谋和复杂人际关系的世界里，有一个名字让所有人都屏息静听——千岁大人。他的存在仿佛是一道不可逾越的界限，谁敢轻易触碰？但当你真正进入他周围的人群，你会发现，惹不起的千岁大人电视剧免费观看并不是简单的一个角色，而是一个由多重面纱所构成的人物。</w:t>
      </w:r>
      <w:r>
        <w:rPr>
          <w:sz w:val="32"/>
          <w:szCs w:val="32"/>
        </w:rPr>
        <w:t>&lt;/p&gt;&lt;p&gt;</w:t>
      </w:r>
      <w:r>
        <w:rPr>
          <w:sz w:val="32"/>
          <w:szCs w:val="32"/>
        </w:rPr>
        <w:t>首先，他是权力的象征。在这个电视剧中，每一次出现在公众视野中的瞬间，都像是天空中的一道闪电，震撼人心。他掌控着一家巨大的企业集团，其影响力渗透到每一个角落，无论是政治、经济还是社会，这一切都在他的掌握之中。然而，他从未露过半点破绽，因为他知道，在这场无形的游戏中，一旦露出马脚，就可能成为下一个牺牲者。</w:t>
      </w:r>
      <w:r>
        <w:rPr>
          <w:sz w:val="32"/>
          <w:szCs w:val="32"/>
        </w:rPr>
        <w:t>&lt;/p&gt;&lt;p&gt;&lt;img src="/static-img/xuiirw88aD7xACYO5qjaWVp5R2BFjksJUjohgH8FJPd9wbfTFZTqzYS-6Di5AX2m6GfL_3G98MS-FH-EQCsJmZmb1xsdBslTnmf0iMuZLOtDoC7N_GVtPotm96cFleG-JEMM1e-ac5sk9OLOxi2xAPaBgLYpTodYVxZ9sb9Gtv06LahboflMP7wQP86MeUvfnX2EpfYlq6aHgjnvj1J91_xapn3Lk7xw63dURgQl4A0.jpg"&gt;&lt;/p&gt;&lt;p&gt;</w:t>
      </w:r>
      <w:r>
        <w:rPr>
          <w:sz w:val="32"/>
          <w:szCs w:val="32"/>
        </w:rPr>
        <w:t>其次，他是家族继承人的守护者。作为家族成员中的佼佼者，他肩负着维护家族荣誉和财富传承的大任。他对家族忠诚至极，对任何试图损害家庭利益的人都是铁石心肠，不留情面的打击者。但同时，他也有一颗柔软的心，对于那些真心实意地爱着他的亲近伙伴们总能给予最温暖的地位和关怀。</w:t>
      </w:r>
      <w:r>
        <w:rPr>
          <w:sz w:val="32"/>
          <w:szCs w:val="32"/>
        </w:rPr>
        <w:t>&lt;/p&gt;&lt;p&gt;</w:t>
      </w:r>
      <w:r>
        <w:rPr>
          <w:sz w:val="32"/>
          <w:szCs w:val="32"/>
        </w:rPr>
        <w:t>再来说说他那令人敬畏又神秘的私生活。在众人的眼里，只看到他高贵冷漠的一面，但实际上，那些看似坚硬如石头的心灵深处藏有无法言说的痛苦和忧伤。这使得人们对于“惹不起的千岁大人”这一称号感到既恐怖又好奇，不知该如何接近这层厚重而神秘的外壳。</w:t>
      </w:r>
      <w:r>
        <w:rPr>
          <w:sz w:val="32"/>
          <w:szCs w:val="32"/>
        </w:rPr>
        <w:t>&lt;/p&gt;&lt;p&gt;&lt;img src="/static-img/a7PI7WkvgDbxldRhL0SXcVp5R2BFjksJUjohgH8FJPd9wbfTFZTqzYS-6Di5AX2m6GfL_3G98MS-FH-EQCsJmZmb1xsdBslTnmf0iMuZLOtDoC7N_GVtPotm96cFleG-JEMM1e-ac5sk9OLOxi2xAPaBgLYpTodYVxZ9sb9Gtv06LahboflMP7wQP86MeUvfnX2EpfYlq6aHgjnvj1J91_xapn3Lk7xw63dURgQl4A0.jpg"&gt;&lt;/p&gt;&lt;p&gt;</w:t>
      </w:r>
      <w:r>
        <w:rPr>
          <w:sz w:val="32"/>
          <w:szCs w:val="32"/>
        </w:rPr>
        <w:t>此外，还有关于他与女性之间复杂的情感纠葛。尽管以往被认为是不动声色的男人，但随着剧情发展，我们发现了更多关于他的感情线索。一种淡淡的情愫、一段曲折的情缘，或许还隐藏着更为隐秘甚至悲凉的情感故事，这些都让我们对这位大人物产生了更加深刻理解。</w:t>
      </w:r>
      <w:r>
        <w:rPr>
          <w:sz w:val="32"/>
          <w:szCs w:val="32"/>
        </w:rPr>
        <w:t>&lt;/p&gt;&lt;p&gt;</w:t>
      </w:r>
      <w:r>
        <w:rPr>
          <w:sz w:val="32"/>
          <w:szCs w:val="32"/>
        </w:rPr>
        <w:t>最后，我们不能忽略的是，尽管拥有如此强大的力量，但千歲大人仍然保持了一份低调，从不张扬自己的身份，更不会为了个人名誉去炒作或炫耀。这正体现了他作为领导者的智慧，也反映出一种超凡脱俗的人格魅力，让人难以捉摸却又不得不尊敬。</w:t>
      </w:r>
      <w:r>
        <w:rPr>
          <w:sz w:val="32"/>
          <w:szCs w:val="32"/>
        </w:rPr>
        <w:t>&lt;/p&gt;&lt;p&gt;&lt;img src="/static-img/-WutgReSQRLEA5epDhdVRVp5R2BFjksJUjohgH8FJPd9wbfTFZTqzYS-6Di5AX2m6GfL_3G98MS-FH-EQCsJmZmb1xsdBslTnmf0iMuZLOtDoC7N_GVtPotm96cFleG-JEMM1e-ac5sk9OLOxi2xAPaBgLYpTodYVxZ9sb9Gtv06LahboflMP7wQP86MeUvfnX2EpfYlq6aHgjnvj1J91_xapn3Lk7xw63dURgQl4A0.jpg"&gt;&lt;/p&gt;&lt;p&gt;</w:t>
      </w:r>
      <w:r>
        <w:rPr>
          <w:sz w:val="32"/>
          <w:szCs w:val="32"/>
        </w:rPr>
        <w:t>总结来说，“惹不起的千岁大人电视剧免费观看”并不仅仅是一个简单的小说或电影，它是一种文化符号，一种代表权力的象征。而通过它，我们可以窥见那个身穿高级西装背后，是怎样的一个人——既冷酷无情，又善良纯粹；既沉默寡言，又内心丰富多彩。</w:t>
      </w:r>
      <w:r>
        <w:rPr>
          <w:sz w:val="32"/>
          <w:szCs w:val="32"/>
        </w:rPr>
        <w:t>&lt;/p&gt;&lt;p&gt;&lt;a href = "/doc/1032838-</w:t>
      </w:r>
      <w:r>
        <w:rPr>
          <w:sz w:val="32"/>
          <w:szCs w:val="32"/>
        </w:rPr>
        <w:t>千岁大人不怒自威揭秘其深藏的温情与权力游戏</w:t>
      </w:r>
      <w:r>
        <w:rPr>
          <w:sz w:val="32"/>
          <w:szCs w:val="32"/>
        </w:rPr>
        <w:t>.doc" rel="alternate" download="1032838-</w:t>
      </w:r>
      <w:r>
        <w:rPr>
          <w:sz w:val="32"/>
          <w:szCs w:val="32"/>
        </w:rPr>
        <w:t>千岁大人不怒自威揭秘其深藏的温情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