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意外的视频放大引发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意外的视频放大引发混乱</w:t>
      </w:r>
      <w:r>
        <w:rPr>
          <w:sz w:val="32"/>
          <w:szCs w:val="32"/>
        </w:rPr>
        <w:t>&lt;/p&gt;&lt;p&gt;&lt;img src="/static-img/_dYafrSypeoNBT3Xbntj29WasfHeZWuSejzc3dTYT0T74yjo9QC8wd8ByzCl7Hbu.jpg"&gt;&lt;/p&gt;&lt;p&gt;</w:t>
      </w:r>
      <w:r>
        <w:rPr>
          <w:sz w:val="32"/>
          <w:szCs w:val="32"/>
        </w:rPr>
        <w:t>正常的教室环境</w:t>
      </w:r>
      <w:r>
        <w:rPr>
          <w:sz w:val="32"/>
          <w:szCs w:val="32"/>
        </w:rPr>
        <w:t>&lt;/p&gt;&lt;p&gt;</w:t>
      </w:r>
      <w:r>
        <w:rPr>
          <w:sz w:val="32"/>
          <w:szCs w:val="32"/>
        </w:rPr>
        <w:t>教室里，老师正站在讲台前，用着生动有趣的声音讲解着数学问题。学生们都认真听着，一边做着笔记，一边偶尔抬头看一眼老师。空气中弥漫着书本和铅笔的味道，整个教室充满了学习的氛围。</w:t>
      </w:r>
      <w:r>
        <w:rPr>
          <w:sz w:val="32"/>
          <w:szCs w:val="32"/>
        </w:rPr>
        <w:t>&lt;/p&gt;&lt;p&gt;&lt;img src="/static-img/H9MkNnkxuiymdmyQpjp909WasfHeZWuSejzc3dTYT0T41qtrsXMrtBmkyJs8XHwuB3OVQOd528TzN7wgKmTaZwVjcCON4b2-58ejiRMchCh_WnCzIiM-cVqCCwC-HlqbDS5BtN5EubRRy_W7Od3ns7U0CIrJMuH6aVJBDN6yZk_U50_6ynxMpBiPFVE9nFYa.jpg"&gt;&lt;/p&gt;&lt;p&gt;</w:t>
      </w:r>
      <w:r>
        <w:rPr>
          <w:sz w:val="32"/>
          <w:szCs w:val="32"/>
        </w:rPr>
        <w:t>意外发生</w:t>
      </w:r>
      <w:r>
        <w:rPr>
          <w:sz w:val="32"/>
          <w:szCs w:val="32"/>
        </w:rPr>
        <w:t>&lt;/p&gt;&lt;p&gt;</w:t>
      </w:r>
      <w:r>
        <w:rPr>
          <w:sz w:val="32"/>
          <w:szCs w:val="32"/>
        </w:rPr>
        <w:t>在这个平静的过程中，有一个学生不经意间在手机上操作了一下。他没有注意到自己已经打开了某个应用程序，而且还无意识地滑动到了最大化按钮。当这个按钮被触发时，原本应该是小屏幕显示的一段视频突然被放大到了最大屏幕大小。</w:t>
      </w:r>
      <w:r>
        <w:rPr>
          <w:sz w:val="32"/>
          <w:szCs w:val="32"/>
        </w:rPr>
        <w:t>&lt;/p&gt;&lt;p&gt;&lt;img src="/static-img/it4uvhWOnCBnUqryf-JAAdWasfHeZWuSejzc3dTYT0T41qtrsXMrtBmkyJs8XHwuB3OVQOd528TzN7wgKmTaZwVjcCON4b2-58ejiRMchCh_WnCzIiM-cVqCCwC-HlqbDS5BtN5EubRRy_W7Od3ns7U0CIrJMuH6aVJBDN6yZk_U50_6ynxMpBiPFVE9nFYa.jpg"&gt;&lt;/p&gt;&lt;p&gt;</w:t>
      </w:r>
      <w:r>
        <w:rPr>
          <w:sz w:val="32"/>
          <w:szCs w:val="32"/>
        </w:rPr>
        <w:t>教师惊讶与尴尬</w:t>
      </w:r>
      <w:r>
        <w:rPr>
          <w:sz w:val="32"/>
          <w:szCs w:val="32"/>
        </w:rPr>
        <w:t>&lt;/p&gt;&lt;p&gt;</w:t>
      </w:r>
      <w:r>
        <w:rPr>
          <w:sz w:val="32"/>
          <w:szCs w:val="32"/>
        </w:rPr>
        <w:t>老师跳</w:t>
      </w:r>
      <w:r>
        <w:rPr>
          <w:sz w:val="32"/>
          <w:szCs w:val="32"/>
        </w:rPr>
        <w:t>D</w:t>
      </w:r>
      <w:r>
        <w:rPr>
          <w:sz w:val="32"/>
          <w:szCs w:val="32"/>
        </w:rPr>
        <w:t>突然被开到最大视频，让他感到非常惊讶。在紧张忙碌地准备课程内容的时候，他并没有注意到这一点。他的脸色瞬间由专注变成了尴尬，然后又转为严肃，因为他知道这样的情况对教学秩序有很大的影响。</w:t>
      </w:r>
      <w:r>
        <w:rPr>
          <w:sz w:val="32"/>
          <w:szCs w:val="32"/>
        </w:rPr>
        <w:t>&lt;/p&gt;&lt;p&gt;&lt;img src="/static-img/zdDsJTq-PfdSeHN4lya-w9WasfHeZWuSejzc3dTYT0T41qtrsXMrtBmkyJs8XHwuB3OVQOd528TzN7wgKmTaZwVjcCON4b2-58ejiRMchCh_WnCzIiM-cVqCCwC-HlqbDS5BtN5EubRRy_W7Od3ns7U0CIrJMuH6aVJBDN6yZk_U50_6ynxMpBiPFVE9nFYa.jpg"&gt;&lt;/p&gt;&lt;p&gt;</w:t>
      </w:r>
      <w:r>
        <w:rPr>
          <w:sz w:val="32"/>
          <w:szCs w:val="32"/>
        </w:rPr>
        <w:t>学生的反应</w:t>
      </w:r>
      <w:r>
        <w:rPr>
          <w:sz w:val="32"/>
          <w:szCs w:val="32"/>
        </w:rPr>
        <w:t>&lt;/p&gt;&lt;p&gt;</w:t>
      </w:r>
      <w:r>
        <w:rPr>
          <w:sz w:val="32"/>
          <w:szCs w:val="32"/>
        </w:rPr>
        <w:t>学生们首先是一片沉默，他们不知道该如何反应。这时候，有几个好奇心旺盛的孩子们开始偷偷摸摸地看向那个手机屏幕上的内容，但他们立刻意识到这是不恰当的事情，所以迅速收回目光，不再敢往下看。</w:t>
      </w:r>
      <w:r>
        <w:rPr>
          <w:sz w:val="32"/>
          <w:szCs w:val="32"/>
        </w:rPr>
        <w:t>&lt;/p&gt;&lt;p&gt;&lt;img src="/static-img/XoHORmbUEYMRRS4BwCeMWdWasfHeZWuSejzc3dTYT0T41qtrsXMrtBmkyJs8XHwuB3OVQOd528TzN7wgKmTaZwVjcCON4b2-58ejiRMchCh_WnCzIiM-cVqCCwC-HlqbDS5BtN5EubRRy_W7Od3ns7U0CIrJMuH6aVJBDN6yZk_U50_6ynxMpBiPFVE9nFYa.jpg"&gt;&lt;/p&gt;&lt;p&gt;</w:t>
      </w:r>
      <w:r>
        <w:rPr>
          <w:sz w:val="32"/>
          <w:szCs w:val="32"/>
        </w:rPr>
        <w:t>处理突发事件</w:t>
      </w:r>
      <w:r>
        <w:rPr>
          <w:sz w:val="32"/>
          <w:szCs w:val="32"/>
        </w:rPr>
        <w:t>&lt;/p&gt;&lt;p&gt;</w:t>
      </w:r>
      <w:r>
        <w:rPr>
          <w:sz w:val="32"/>
          <w:szCs w:val="32"/>
        </w:rPr>
        <w:t>老师立即控制住情绪，并迅速采取措施来解决这场突如其来的危机。他走下讲台，将自己的话题引导回到正常轨道，同时暗示那位学生必须将手机关掉，以免进一步干扰大家的学习。同时，他也告诫全班同学要保持警惕，对任何可能打断课堂秩序的事情都要及时处理。</w:t>
      </w:r>
      <w:r>
        <w:rPr>
          <w:sz w:val="32"/>
          <w:szCs w:val="32"/>
        </w:rPr>
        <w:t>&lt;/p&gt;&lt;p&gt;</w:t>
      </w:r>
      <w:r>
        <w:rPr>
          <w:sz w:val="32"/>
          <w:szCs w:val="32"/>
        </w:rPr>
        <w:t>后续影响与反思</w:t>
      </w:r>
      <w:r>
        <w:rPr>
          <w:sz w:val="32"/>
          <w:szCs w:val="32"/>
        </w:rPr>
        <w:t>&lt;/p&gt;&lt;p&gt;</w:t>
      </w:r>
      <w:r>
        <w:rPr>
          <w:sz w:val="32"/>
          <w:szCs w:val="32"/>
        </w:rPr>
        <w:t>这次意外虽然很快就得到了控制，但它却给整个课堂留下了深刻印象。在接下来的一些日子里，所有人都更加谨慎起见，对待任何电子设备都更加小心翼翼。而对于老师而言，这也是一个提醒，让他在使用现代技术工具时，要格外注意安全设置，以防类似的事故再次发生。此事也让全班同学明白，在数字时代，即便是在传统教育环境中，也不能忽视新媒体带来的挑战和风险。</w:t>
      </w:r>
      <w:r>
        <w:rPr>
          <w:sz w:val="32"/>
          <w:szCs w:val="32"/>
        </w:rPr>
        <w:t>&lt;/p&gt;&lt;p&gt;&lt;a href = "/doc/1032949-</w:t>
      </w:r>
      <w:r>
        <w:rPr>
          <w:sz w:val="32"/>
          <w:szCs w:val="32"/>
        </w:rPr>
        <w:t>课堂上意外的视频放大引发混乱</w:t>
      </w:r>
      <w:r>
        <w:rPr>
          <w:sz w:val="32"/>
          <w:szCs w:val="32"/>
        </w:rPr>
        <w:t>.doc" rel="alternate" download="1032949-</w:t>
      </w:r>
      <w:r>
        <w:rPr>
          <w:sz w:val="32"/>
          <w:szCs w:val="32"/>
        </w:rPr>
        <w:t>课堂上意外的视频放大引发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