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网专业美容知识与产品推荐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护士网：专业美容知识与产品推荐平台</w:t>
      </w:r>
      <w:r>
        <w:rPr>
          <w:sz w:val="32"/>
          <w:szCs w:val="32"/>
        </w:rPr>
        <w:t>&lt;/p&gt;&lt;p&gt;&lt;img src="/static-img/Mt-6I0aaTz7xuPKWbrSv02S9oekLE2SgsINwK6VQVvy173uVauXQymoojORQJome.jpg"&gt;&lt;/p&gt;&lt;p&gt;</w:t>
      </w:r>
      <w:r>
        <w:rPr>
          <w:sz w:val="32"/>
          <w:szCs w:val="32"/>
        </w:rPr>
        <w:t>色护士网的建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护士网是由一群热爱美容、有着丰富经验的专业人士共同创办，旨在为广大用户提供一个集美容知识、产品推荐和社区交流于一体的平台。随着现代生活节奏的加快，对健康美丽需求日益增长，色护丝网致力于帮助用户更好地理解和掌握各种皮肤护理方法。</w:t>
      </w:r>
      <w:r>
        <w:rPr>
          <w:sz w:val="32"/>
          <w:szCs w:val="32"/>
        </w:rPr>
        <w:t>&lt;/p&gt;&lt;p&gt;&lt;img src="/static-img/ndwsWJSohrIcObsX2_OXmmS9oekLE2SgsINwK6VQVvx_pZdcXvX0lKK46KoVHWsrZjAICOMAn1ve59M95iRb6_UbTcTz02WTyuJLKlxkhTugg_AenE75ExsP1I1BfcoyYNeUm-t5wZiy0y8sVE-f7HqFwh-sELqXx6wNURVPrrVL2mlv6DMI2yY-31KLSnKw3ihGmNFyBrtxED08M4NdXw.jpg"&gt;&lt;/p&gt;&lt;p&gt;</w:t>
      </w:r>
      <w:r>
        <w:rPr>
          <w:sz w:val="32"/>
          <w:szCs w:val="32"/>
        </w:rPr>
        <w:t>色护丝网的核心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护丝网主要包括以下几个核心功能：第一，通过专业团队对市场上各类化妆品进行深入评测，并向用户提供详细评论；第二，为用户提供最新最全面的化妆品信息，让消费者能够做出明智选择；第三，搭建一个互动社区，让使用者可以分享个人经验、讨论时尚趋势，与其他成员交流心得。</w:t>
      </w:r>
      <w:r>
        <w:rPr>
          <w:sz w:val="32"/>
          <w:szCs w:val="32"/>
        </w:rPr>
        <w:t>&lt;/p&gt;&lt;p&gt;&lt;img src="/static-img/fbCTYhB2z6wG9hu5ExLbimS9oekLE2SgsINwK6VQVvx_pZdcXvX0lKK46KoVHWsrZjAICOMAn1ve59M95iRb6_UbTcTz02WTyuJLKlxkhTugg_AenE75ExsP1I1BfcoyYNeUm-t5wZiy0y8sVE-f7HqFwh-sELqXx6wNURVPrrVL2mlv6DMI2yY-31KLSnKw3ihGmNFyBrtxED08M4NdXw.jpg"&gt;&lt;/p&gt;&lt;p&gt;</w:t>
      </w:r>
      <w:r>
        <w:rPr>
          <w:sz w:val="32"/>
          <w:szCs w:val="32"/>
        </w:rPr>
        <w:t>色護師網對於產品推薦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產品推薦方面，色護師網采取了精准匹配策略，即根据用户个人的肤质、需求以及偏好来推荐相应的产品。此外，该平台还注重产品质量和安全性，对所有推荐过的产品都经过严格筛选，以确保给予客户真实有效的情报。</w:t>
      </w:r>
      <w:r>
        <w:rPr>
          <w:sz w:val="32"/>
          <w:szCs w:val="32"/>
        </w:rPr>
        <w:t>&lt;/p&gt;&lt;p&gt;&lt;img src="/static-img/wLrztacZ56t33QmwPbK3hGS9oekLE2SgsINwK6VQVvx_pZdcXvX0lKK46KoVHWsrZjAICOMAn1ve59M95iRb6_UbTcTz02WTyuJLKlxkhTugg_AenE75ExsP1I1BfcoyYNeUm-t5wZiy0y8sVE-f7HqFwh-sELqXx6wNURVPrrVL2mlv6DMI2yY-31KLSnKw3ihGmNFyBrtxED08M4NdXw.jpg"&gt;&lt;/p&gt;&lt;p&gt;</w:t>
      </w:r>
      <w:r>
        <w:rPr>
          <w:sz w:val="32"/>
          <w:szCs w:val="32"/>
        </w:rPr>
        <w:t>色護師網與品牌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服务质量并提升品牌影响力，色護師網采用了多种合作模式。首先，与知名品牌建立长期战略合作关系，将高端优质商品引入到平台上；其次，为品牌提供专业评价服务，使其能从不同角度了解市场反馈并针对性改进；最后，还会通过举办线下活动等方式增强品牌曝光率。</w:t>
      </w:r>
      <w:r>
        <w:rPr>
          <w:sz w:val="32"/>
          <w:szCs w:val="32"/>
        </w:rPr>
        <w:t>&lt;/p&gt;&lt;p&gt;&lt;img src="/static-img/PuVGlBOOfzogA1_lgEmu4mS9oekLE2SgsINwK6VQVvx_pZdcXvX0lKK46KoVHWsrZjAICOMAn1ve59M95iRb6_UbTcTz02WTyuJLKlxkhTugg_AenE75ExsP1I1BfcoyYNeUm-t5wZiy0y8sVE-f7HqFwh-sELqXx6wNURVPrrVL2mlv6DMI2yY-31KLSnKw3ihGmNFyBrtxED08M4NdXw.jpg"&gt;&lt;/p&gt;&lt;p&gt;</w:t>
      </w:r>
      <w:r>
        <w:rPr>
          <w:sz w:val="32"/>
          <w:szCs w:val="32"/>
        </w:rPr>
        <w:t>用户参与与互动机制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更多用户积极参与到平台中，并促进内容丰富度和活跃度，色護師網推出了多种互动机制，如点赞系统、评论区发言等，让每位注册会员都有机会表达自己的观点，并获得来自他人的认可或反馈，这些都是提高整体互动性的有效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及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不仅要继续完善现有的服务体系，更要探索新的技术应用，如人工智能助手等，以便更精准地满足不同客户需求。此外，也将不断拓宽国际视野，与海外知名机构合作，不断更新新鲜血液，从而使得整个网站更加具备竞争力。</w:t>
      </w:r>
      <w:r>
        <w:rPr>
          <w:sz w:val="32"/>
          <w:szCs w:val="32"/>
        </w:rPr>
        <w:t>&lt;/p&gt;&lt;p&gt;&lt;a href = "/doc/1032971-</w:t>
      </w:r>
      <w:r>
        <w:rPr>
          <w:sz w:val="32"/>
          <w:szCs w:val="32"/>
        </w:rPr>
        <w:t>色护士网专业美容知识与产品推荐平台</w:t>
      </w:r>
      <w:r>
        <w:rPr>
          <w:sz w:val="32"/>
          <w:szCs w:val="32"/>
        </w:rPr>
        <w:t>.doc" rel="alternate" download="1032971-</w:t>
      </w:r>
      <w:r>
        <w:rPr>
          <w:sz w:val="32"/>
          <w:szCs w:val="32"/>
        </w:rPr>
        <w:t>色护士网专业美容知识与产品推荐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