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神秘称号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雕王之谜炎亚纶背后的荣誉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艺人常常会有各自的昵称或绰号，这些昵称往往与他们的个性、风格或者某次特别的事件有关。对于韩国歌手炎亚纶来说，他被粉丝们亲切地称为“雕王”。那么，炎亚纶为什么叫雕王呢？让我们一起探索这个神秘之谜。</w:t>
      </w:r>
      <w:r>
        <w:rPr>
          <w:sz w:val="32"/>
          <w:szCs w:val="32"/>
        </w:rPr>
        <w:t>&lt;/p&gt;&lt;p&gt;&lt;img src="/static-img/BgTAud930uUGUaxC4PmX206LdoKpB8JclEaWw6pZnROluyR_twNlBUAqqMAFbYBD.jpg"&gt;&lt;/p&gt;&lt;p&gt;</w:t>
      </w:r>
      <w:r>
        <w:rPr>
          <w:sz w:val="32"/>
          <w:szCs w:val="32"/>
        </w:rPr>
        <w:t>首先，我们需要知道，“雕”在这里并不是指木刻艺术，而是取自于韩语中的“조각”（</w:t>
      </w:r>
      <w:r>
        <w:rPr>
          <w:sz w:val="32"/>
          <w:szCs w:val="32"/>
        </w:rPr>
        <w:t>jo-gak</w:t>
      </w:r>
      <w:r>
        <w:rPr>
          <w:sz w:val="32"/>
          <w:szCs w:val="32"/>
        </w:rPr>
        <w:t>）一词，它意为“雕塑”，而且在此背景下，更带有一种创造力和细腻技艺的意味。作为一个多才多艺的演员兼歌手，炎亚纶不仅唱功出众，而且在电影和电视剧中也展现出了他卓越的表演才能，因此他的名字就像是一块精心雕琢的小巧艺术品，每一个角落都蕴含着深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炎亚纶早期事业上的努力来看。他凭借自己的坚持和不断进步，最终赢得了观众的心。这种不懈追求完美、不断提升自我水平的情形，就像是雕刻家对作品细致周到的一点一滴一样，不断地修饰和完善，使其达到最佳状态。这一点正是“雕王”的寓意所体现——一种对艺术极致追求与专业态度。</w:t>
      </w:r>
      <w:r>
        <w:rPr>
          <w:sz w:val="32"/>
          <w:szCs w:val="32"/>
        </w:rPr>
        <w:t>&lt;/p&gt;&lt;p&gt;&lt;img src="/static-img/FGE9EnG_4bQABP3hes3GR06LdoKpB8JclEaWw6pZnRNfVL5YBvw9ceehiNAeI47KQ2cr6YFGzLVNnxkul4OyNBneUII_f9XwdTrczDzbVLaijTsLm4zClnTTg5HxEDEzdfbiCOnqlTUrGLsq3DCW1NMyr5DDeP19FKpvfQj1xOE-m29QRna4D7QnywBTphKh_RC-oVZKgpAcCa3aohjAQ66FmdTwsd8zM8GVpfPSsno.jpg"&gt;&lt;/p&gt;&lt;p&gt;</w:t>
      </w:r>
      <w:r>
        <w:rPr>
          <w:sz w:val="32"/>
          <w:szCs w:val="32"/>
        </w:rPr>
        <w:t>再者，从历史上来说，有一次特定的事件也加速了这位艺人的名声传播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部由他主演的影片《时尚界》获得了巨大的成功，这部电影中的角色既复杂又深邃，对于观众而言是一次视觉与情感上的双重震撼。而随着影片热播，他所扮演角色的内心世界以及面临挑战过程中的成长，都被粉丝们认为非常符合“雑霄”这一昵称，因为那是一个充满变革与成长的地方，就像一件作品经过层层打磨后逐渐显露出它本身独特魅力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公益活动方面，炎亚纶同样以其高超的手法展示了一份真正的大爱无疆。他积极参与各种慈善事业，无论是在环境保护还是教育扶贫方面，他都以实际行动彰显着他的责任感和社会担当，让人们看到的是一个用真实行为去影响世界的人。这也是为什么他被尊誉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雑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重要原因，因为他用自己的方式，将每一次付出的汗水转化为了改善社会的问题解决方案。</w:t>
      </w:r>
      <w:r>
        <w:rPr>
          <w:sz w:val="32"/>
          <w:szCs w:val="32"/>
        </w:rPr>
        <w:t>&lt;/p&gt;&lt;p&gt;&lt;img src="/static-img/YMiDTRrSMk2XigStZXeV906LdoKpB8JclEaWw6pZnRNfVL5YBvw9ceehiNAeI47KQ2cr6YFGzLVNnxkul4OyNBneUII_f9XwdTrczDzbVLaijTsLm4zClnTTg5HxEDEzdfbiCOnqlTUrGLsq3DCW1NMyr5DDeP19FKpvfQj1xOE-m29QRna4D7QnywBTphKh_RC-oVZKgpAcCa3aohjAQ66FmdTwsd8zM8GVpfPSsno.jpg"&gt;&lt;/p&gt;&lt;p&gt;</w:t>
      </w:r>
      <w:r>
        <w:rPr>
          <w:sz w:val="32"/>
          <w:szCs w:val="32"/>
        </w:rPr>
        <w:t>总结来说，炎亚纶为什么叫做“雑霄”，其实反映了他的职业生涯中不断追求完美、勇于创新以及乐于助人的精神。他通过不断努力，不断突破，为自己赢得了一席之地，同时，也因为这些优秀品质，被广泛认可并成为了一位具有影响力的明星。</w:t>
      </w:r>
      <w:r>
        <w:rPr>
          <w:sz w:val="32"/>
          <w:szCs w:val="32"/>
        </w:rPr>
        <w:t>&lt;/p&gt;&lt;p&gt;&lt;a href = "/doc/1033089-</w:t>
      </w:r>
      <w:r>
        <w:rPr>
          <w:sz w:val="32"/>
          <w:szCs w:val="32"/>
        </w:rPr>
        <w:t>娱乐圈神秘称号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雕王之谜炎亚纶背后的荣誉与挑战</w:t>
      </w:r>
      <w:r>
        <w:rPr>
          <w:sz w:val="32"/>
          <w:szCs w:val="32"/>
        </w:rPr>
        <w:t>.doc" rel="alternate" download="1033089-</w:t>
      </w:r>
      <w:r>
        <w:rPr>
          <w:sz w:val="32"/>
          <w:szCs w:val="32"/>
        </w:rPr>
        <w:t>娱乐圈神秘称号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雕王之谜炎亚纶背后的荣誉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