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纪科技大展览未来的智慧与创造力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这个充满变革的时代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科技大展览以其独特的主题和前沿技术吸引了全球科技爱好者、创新者和投资者的广泛关注。这场盛会不仅展示了当代最先进的科学成果，更是未来发展方向的一次缩影。</w:t>
      </w:r>
      <w:r>
        <w:rPr>
          <w:sz w:val="32"/>
          <w:szCs w:val="32"/>
        </w:rPr>
        <w:t>&lt;/p&gt;&lt;p&gt;&lt;img src="/static-img/MicmC3pntXllWIo3aI0zwOwRtH1oMYoaxb1cvzN7PN9PwH27OerCpUBkwBNdK8Md.jpg"&gt;&lt;/p&gt;&lt;p&gt;</w:t>
      </w:r>
      <w:r>
        <w:rPr>
          <w:sz w:val="32"/>
          <w:szCs w:val="32"/>
        </w:rPr>
        <w:t>首先，展览中有一个名为“智能生活”区域，这里展示了一系列集成了人工智能、大数据分析以及物联网技术的家用产品。这些设备能够根据用户习惯自动调节环境温度、照明，还能预测并提醒用户进行日常事务，如药物使用时间或运动计划。通过这些高效而便捷的解决方案，我们可以更好地享受生活，同时减少生活中的琐碎工作，从而实现更加健康和平衡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绿色能源”展区凸显了对可持续发展理念的重视。这里展示了一系列基于太阳能、风能等自然能源的小型发电机，以及用于家庭或企业自主供电系统。这不仅帮助减少对化石燃料依赖，有助于降低碳排放，对抗气候变化，为地球上的生态平衡做出贡献。</w:t>
      </w:r>
      <w:r>
        <w:rPr>
          <w:sz w:val="32"/>
          <w:szCs w:val="32"/>
        </w:rPr>
        <w:t>&lt;/p&gt;&lt;p&gt;&lt;img src="/static-img/yum80xvCI52D8r8xzhSkAOwRtH1oMYoaxb1cvzN7PN_Y2N8ksycHuAz0HSeRMz_RhEeQ8gYtqBXJdRMoY2FRvAlcL_V5n8lUGtd6lRhgrlippeLEA6aVSmXQPO6w8j9DtRsOQsn_n70lR8yYa9luNp2fMr64cmkoY-_cy3WCNUM31N01OMWgUF5uBXHnZkJn.jpg"&gt;&lt;/p&gt;&lt;p&gt;</w:t>
      </w:r>
      <w:r>
        <w:rPr>
          <w:sz w:val="32"/>
          <w:szCs w:val="32"/>
        </w:rPr>
        <w:t>第三个亮点是“医疗革命”，这部分主要集中于生物医器学领域，包括无创手术技术、个性化治疗方案生成系统以及基于基因编辑（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）的新疗法。这些创新成就将极大地提升人类健康水平，让疾病治疗变得更加精准、高效，使得更多生命获得延续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重点是“虚拟现实与增强现实”，这一部分让参观者体验到了未来的娱乐与教育方式。在此区域内，一些公司推出了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头戴设备，它们能够模拟真实世界之外的情况，让人们在安全且成本低廉的情况下进行探索学习。此举不仅拓宽了我们的视野，也为教育行业带来了新的灵活性和互动性。</w:t>
      </w:r>
      <w:r>
        <w:rPr>
          <w:sz w:val="32"/>
          <w:szCs w:val="32"/>
        </w:rPr>
        <w:t>&lt;/p&gt;&lt;p&gt;&lt;img src="/static-img/SOC5uECND4a9jJQzUdPTz-wRtH1oMYoaxb1cvzN7PN_Y2N8ksycHuAz0HSeRMz_RhEeQ8gYtqBXJdRMoY2FRvAlcL_V5n8lUGtd6lRhgrlippeLEA6aVSmXQPO6w8j9DtRsOQsn_n70lR8yYa9luNp2fMr64cmkoY-_cy3WCNUM31N01OMWgUF5uBXHnZkJn.jpg"&gt;&lt;/p&gt;&lt;p&gt;</w:t>
      </w:r>
      <w:r>
        <w:rPr>
          <w:sz w:val="32"/>
          <w:szCs w:val="32"/>
        </w:rPr>
        <w:t>第五部分是“宇宙探索”，其中包含最新的地球卫星图像显示系统，以及各类深空探测器模型。参与人员可以了解到人类对于宇宙奥秘追求的心愿，以及我们如何利用现代科技来扩大对外太空知识界限。这不仅激发了公众对于宇宙研究的兴趣，也促使年轻一代投身科研领域，以期早日实现人类登月甚至行星殖民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网络安全与隐私保护”也占据了重要位置。在数字时代，每个人都面临着网络威胁，因此展览特别设立了一块专门介绍各种防护措施，如加密通信软件、密码管理工具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人工智能身份验证系统。这些建议教导人们如何提高自身网上安全意识，并有效应对黑客攻击，确保个人信息不被滥用或泄露。</w:t>
      </w:r>
      <w:r>
        <w:rPr>
          <w:sz w:val="32"/>
          <w:szCs w:val="32"/>
        </w:rPr>
        <w:t>&lt;/p&gt;&lt;p&gt;&lt;img src="/static-img/_04CioByR3nBgML3U4e2XuwRtH1oMYoaxb1cvzN7PN_Y2N8ksycHuAz0HSeRMz_RhEeQ8gYtqBXJdRMoY2FRvAlcL_V5n8lUGtd6lRhgrlippeLEA6aVSmXQPO6w8j9DtRsOQsn_n70lR8yYa9luNp2fMr64cmkoY-_cy3WCNUM31N01OMWgUF5uBXHnZkJn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科技大展览是一个多维度全方位的大型活动，它向我们展示了一个既复杂又美好的未来，其中每一个细节都是现代科学技术进步不可或缺的一环，无论是在日常生活还是在更宏伟的事业上，都给予我们启示和希望。</w:t>
      </w:r>
      <w:r>
        <w:rPr>
          <w:sz w:val="32"/>
          <w:szCs w:val="32"/>
        </w:rPr>
        <w:t>&lt;/p&gt;&lt;p&gt;&lt;a href = "/doc/1033774-</w:t>
      </w:r>
      <w:r>
        <w:rPr>
          <w:sz w:val="32"/>
          <w:szCs w:val="32"/>
        </w:rPr>
        <w:t>新世纪科技大展览未来的智慧与创造力融合</w:t>
      </w:r>
      <w:r>
        <w:rPr>
          <w:sz w:val="32"/>
          <w:szCs w:val="32"/>
        </w:rPr>
        <w:t>.doc" rel="alternate" download="1033774-</w:t>
      </w:r>
      <w:r>
        <w:rPr>
          <w:sz w:val="32"/>
          <w:szCs w:val="32"/>
        </w:rPr>
        <w:t>新世纪科技大展览未来的智慧与创造力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