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我三回怎么办呢揭秘现代家庭沟通的难题与解决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家庭成员间的沟通问题日益突出。尤其是对于年轻父母来说，如何与孩子进行有效沟通，是一个值得深思的问题。最近，一段名为“儿子一晚上要我三回怎么办呢视频”在网络上引起了广泛的讨论和关注。这篇文章将从这段视频中提取出的几个关键点出发，对现代家庭沟通中的难题进行分析，并探讨可能的解决方案。</w:t>
      </w:r>
      <w:r>
        <w:rPr>
          <w:sz w:val="32"/>
          <w:szCs w:val="32"/>
        </w:rPr>
        <w:t xml:space="preserve">&lt;/p&gt;&lt;p&gt;&lt;img src="/static-img/5l1AUjYHtTjVt11JGEh0BoFgWBFmk9gKWCy9c8durCR7B5C4S3onipiK5ghNeXlQ.jpg"&gt;&lt;/p&gt;&lt;p&gt;1. </w:t>
      </w:r>
      <w:r>
        <w:rPr>
          <w:sz w:val="32"/>
          <w:szCs w:val="32"/>
        </w:rPr>
        <w:t>了解孩子的心理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孩子们的心理发展阶段，他们往往需要更多的关注和理解。这个视频中的描述，即“儿子一晚上要我三回怎么办呢”，反映了一种常见的情况：父母忙碌工作、生活压力大，而孩子们却需要更多的陪伴和支持。在这种情况下，父母应该更加耐心地倾听孩子的声音，理解他们的情感需求，从而建立起更紧密的人际关系。</w:t>
      </w:r>
      <w:r>
        <w:rPr>
          <w:sz w:val="32"/>
          <w:szCs w:val="32"/>
        </w:rPr>
        <w:t xml:space="preserve">&lt;/p&gt;&lt;p&gt;&lt;img src="/static-img/JbWcEyMxv5FNpSW91moitIFgWBFmk9gKWCy9c8durCS0s2dQAovVDslgGcpC3LnmC11EuFG7GybKuvkXzAN4w_mmmVehDDmXAFhlXuXS74OykEcUJ9OrrNNsejwC6fzfY30WVLTnZDNFORqG7eKq2g.jpg"&gt;&lt;/p&gt;&lt;p&gt;2. </w:t>
      </w:r>
      <w:r>
        <w:rPr>
          <w:sz w:val="32"/>
          <w:szCs w:val="32"/>
        </w:rPr>
        <w:t>强化亲子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样的问题，我们可以通过增强亲子间的互动来缓解冲突。一种方法是定期安排家人共度时光，比如一起看电影、玩游戏或者简单地聊天。这不仅能够加深彼此之间的情感联系，还能帮助孩子感到被爱，被重视，从而减少对父母的一些不合理要求。</w:t>
      </w:r>
      <w:r>
        <w:rPr>
          <w:sz w:val="32"/>
          <w:szCs w:val="32"/>
        </w:rPr>
        <w:t xml:space="preserve">&lt;/p&gt;&lt;p&gt;&lt;img src="/static-img/1lUMg2zygccAGgnXI9JDHYFgWBFmk9gKWCy9c8durCS0s2dQAovVDslgGcpC3LnmC11EuFG7GybKuvkXzAN4w_mmmVehDDmXAFhlXuXS74OykEcUJ9OrrNNsejwC6fzfY30WVLTnZDNFORqG7eKq2g.jpg"&gt;&lt;/p&gt;&lt;p&gt;3. 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种方法是在教育过程中进行引导，让孩子学会自我管理和自我控制。当他们提出过分或不合理的要求时，可以以积极向上的态度给予指导，使之明白自己的行为对他人的影响，以及如何更好地表达自己的愿望。通过这些方式，不仅能够培养孩子良好的社交技能，也有助于改善家庭内部的小矛盾。</w:t>
      </w:r>
      <w:r>
        <w:rPr>
          <w:sz w:val="32"/>
          <w:szCs w:val="32"/>
        </w:rPr>
        <w:t xml:space="preserve">&lt;/p&gt;&lt;p&gt;&lt;img src="/static-img/5g6S8h6ke98Rx2BlLqB8HYFgWBFmk9gKWCy9c8durCS0s2dQAovVDslgGcpC3LnmC11EuFG7GybKuvkXzAN4w_mmmVehDDmXAFhlXuXS74OykEcUJ9OrrNNsejwC6fzfY30WVLTnZDNFORqG7eKq2g.jpeg"&gt;&lt;/p&gt;&lt;p&gt;4. </w:t>
      </w:r>
      <w:r>
        <w:rPr>
          <w:sz w:val="32"/>
          <w:szCs w:val="32"/>
        </w:rPr>
        <w:t>建立规则与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还应明确设立家里的规则与界限，这样可以帮助所有成员清楚知道哪些行为是允许的，哪些是不允许的。此外，当出现争执时，要公正且冷静地处理，以避免误解产生更多纠纷。而对于那些超出了预定的范围的问题，则应当严肃并迅速采取措施，以维护整个家庭环境的一致性和秩序。</w:t>
      </w:r>
      <w:r>
        <w:rPr>
          <w:sz w:val="32"/>
          <w:szCs w:val="32"/>
        </w:rPr>
        <w:t>&lt;/p&gt;&lt;p&gt;&lt;img src="/static-img/OelvV5tl6jZl9j1Xua6BsIFgWBFmk9gKWCy9c8durCS0s2dQAovVDslgGcpC3LnmC11EuFG7GybKuvkXzAN4w_mmmVehDDmXAFhlXuXS74OykEcUJ9OrrNNsejwC6fzfY30WVLTnZDNFORqG7eKq2g.jpg"&gt;&lt;/p&gt;&lt;p&gt;</w:t>
      </w:r>
      <w:r>
        <w:rPr>
          <w:sz w:val="32"/>
          <w:szCs w:val="32"/>
        </w:rPr>
        <w:t>总结来说，“儿子一晚上要我三回怎么办呢视频”反映了现代家庭面临的一个普遍挑战——即如何平衡工作与生活，同时满足自身及家族成员之间的情感需求。在处理这一切的时候，我们应当既保持耐心，又表现出智慧；既要体现情感，又要坚持原则；既要适应变化，又能保持稳定。只有这样，我们才能真正做到以身作则，为后代树立榜样，为构建一个温馨、谐谑、高效运行着的人际关系网络打下坚实基础。</w:t>
      </w:r>
      <w:r>
        <w:rPr>
          <w:sz w:val="32"/>
          <w:szCs w:val="32"/>
        </w:rPr>
        <w:t>&lt;/p&gt;&lt;p&gt;&lt;a href = "/doc/1033974-</w:t>
      </w:r>
      <w:r>
        <w:rPr>
          <w:sz w:val="32"/>
          <w:szCs w:val="32"/>
        </w:rPr>
        <w:t>儿子一晚上要我三回怎么办呢揭秘现代家庭沟通的难题与解决之道</w:t>
      </w:r>
      <w:r>
        <w:rPr>
          <w:sz w:val="32"/>
          <w:szCs w:val="32"/>
        </w:rPr>
        <w:t>.doc" rel="alternate" download="1033974-</w:t>
      </w:r>
      <w:r>
        <w:rPr>
          <w:sz w:val="32"/>
          <w:szCs w:val="32"/>
        </w:rPr>
        <w:t>儿子一晚上要我三回怎么办呢揭秘现代家庭沟通的难题与解决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