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花园揭开生命通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命中，都有一扇被无数次关上的门，那就是我们的母亲。她是我们的守护神，是我们成长的指南针。然而，有时候，我们会忽略她那深藏的心事，忽略她的梦想和追求。今天，让我们一起走进“打开妈妈生命通道”的奇妙世界。</w:t>
      </w:r>
      <w:r>
        <w:rPr>
          <w:sz w:val="32"/>
          <w:szCs w:val="32"/>
        </w:rPr>
        <w:t>&lt;/p&gt;&lt;p&gt;&lt;img src="/static-img/O5R5opah3hap914Jpuq2EL4RAEpZhDygUtLdbu_QGiQYEmDlAvO-x6rF7xWeuCgS.jpg"&gt;&lt;/p&gt;&lt;p&gt;</w:t>
      </w:r>
      <w:r>
        <w:rPr>
          <w:sz w:val="32"/>
          <w:szCs w:val="32"/>
        </w:rPr>
        <w:t>重拾童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有一个最美好的未来，但随着时间的流逝，这些梦想往往因为现实压力而逐渐消散。但是，如果你能将这些未曾实现的愿望重新摆放在桌面上，你会惊讶地发现你的母亲一直在默默支持着你。她可能是一个画家，一位作家，一名科学家或者一位旅行者，只不过，她把这些梦想隐藏起来，以便让你有更多空间去探索自己的道路。如果能够开放这扇门，你或许可以看到一个全新的、充满创意和活力的世界。</w:t>
      </w:r>
      <w:r>
        <w:rPr>
          <w:sz w:val="32"/>
          <w:szCs w:val="32"/>
        </w:rPr>
        <w:t>&lt;/p&gt;&lt;p&gt;&lt;img src="/static-img/1h7oer3KlSDh-biPR6KxIL4RAEpZhDygUtLdbu_QGiQQ4sjUoGycnNz6i7dfs19trysdA0fubz76MGbluoFzYmL1hA9embcYtfVdcusQQCX5Fb5cBCvH5pWHEewR9bb79KKRqtNMcc4xkUfx_JN_UQ.png"&gt;&lt;/p&gt;&lt;p&gt;</w:t>
      </w:r>
      <w:r>
        <w:rPr>
          <w:sz w:val="32"/>
          <w:szCs w:val="32"/>
        </w:rPr>
        <w:t>解锁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人对自己所拥有的潜力没有足够的信任，他们认为自己无法超越既定的角色。在这个过程中，母亲经常成为他们唯一可靠的人生导师。然而，即使她拥有强大的内心力量，她也可能选择沉默，因为她不希望影响到孩子们。而当你决定打开这个通道时，你会发现母爱背后隐藏的是一股巨大的动力源泉，那是一种可以帮助你克服一切困难并实现目标的力量。</w:t>
      </w:r>
      <w:r>
        <w:rPr>
          <w:sz w:val="32"/>
          <w:szCs w:val="32"/>
        </w:rPr>
        <w:t>&lt;/p&gt;&lt;p&gt;&lt;img src="/static-img/1UDgJKU5XAOVnHW28ye-P74RAEpZhDygUtLdbu_QGiQQ4sjUoGycnNz6i7dfs19trysdA0fubz76MGbluoFzYmL1hA9embcYtfVdcusQQCX5Fb5cBCvH5pWHEewR9bb79KKRqtNMcc4xkUfx_JN_UQ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母亲可能是一个冒险者，而不是只停留在家庭生活中的一个人。她对外界充满了好奇，对未知持开放态度。但由于社会责任感和家庭责任，使得她的这种天性被束缚。这是一扇需要勇气去敞开的大门。当它被打开，你将见证一次又一次令人瞩目的冒险故事，每一步都是对自我了解的一个新篇章。</w:t>
      </w:r>
      <w:r>
        <w:rPr>
          <w:sz w:val="32"/>
          <w:szCs w:val="32"/>
        </w:rPr>
        <w:t>&lt;/p&gt;&lt;p&gt;&lt;img src="/static-img/mJE3OKewfuOraJCAuMwh1L4RAEpZhDygUtLdbu_QGiQQ4sjUoGycnNz6i7dfs19trysdA0fubz76MGbluoFzYmL1hA9embcYtfVdcusQQCX5Fb5cBCvH5pWHEewR9bb79KKRqtNMcc4xkUfx_JN_UQ.png"&gt;&lt;/p&gt;&lt;p&gt;</w:t>
      </w:r>
      <w:r>
        <w:rPr>
          <w:sz w:val="32"/>
          <w:szCs w:val="32"/>
        </w:rPr>
        <w:t>学习如何放手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，我们必须学会放手，不要过于执着于结果。当某件事情发生改变时，许多人感到痛苦或失落，这正是在她们身上展现出一种独特能力——接受变化。通过观察和理解你的母亲如何处理生活中的挑战与转变，你可以更好地适应自己的情绪波动，并从中找到平静与成长。</w:t>
      </w:r>
      <w:r>
        <w:rPr>
          <w:sz w:val="32"/>
          <w:szCs w:val="32"/>
        </w:rPr>
        <w:t>&lt;/p&gt;&lt;p&gt;&lt;img src="/static-img/dCsdpMNEQX6avAIljL4CQ74RAEpZhDygUtLdbu_QGiQQ4sjUoGycnNz6i7dfs19trysdA0fubz76MGbluoFzYmL1hA9embcYtfVdcusQQCX5Fb5cBCvH5pWHEewR9bb79KKRqtNMcc4xkUfx_JN_UQ.png"&gt;&lt;/p&gt;&lt;p&gt;</w:t>
      </w:r>
      <w:r>
        <w:rPr>
          <w:sz w:val="32"/>
          <w:szCs w:val="32"/>
        </w:rPr>
        <w:t>发现艺术家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性之所以能成为伟大的艺术家，或许只是因为她们从来没有停止过创造。在他们看来，每一天都是一个新的开始，而每一刻都充满了可能性。你是否知道，在忙碌工作之后，当所有灯光熄灭，室内只有月光的时候，他们悄悄地拿起笔杆，与夜空交谈？如果能够进入这一切，他们为何不公开呢？这是因为艺术本身就如同一种私密的情感交流，它需要完全属于个人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思考过别人的故事，以及那些曾经做出的艰难抉择？如果能听到来自不同角度的声音，你会意识到每个人都有其独特的人生旅程。而且，这些旅程通常比人们表面的印象更加复杂多层。通过打开这扇门，您将获得机会听取不同的故事，从而扩大您的视野，让您变得更加宽容，也更加富有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选择怎样描述这个主题，最重要的是记住，“打开妈妈生命通道”并不仅仅是一场简单的心灵之旅，它还意味着向深处探寻，以找到真正意义上的自我认知。这份努力不仅能够帮助我们更好地理解对方，还能促使自己成长，为未来的道路铺设坚实基石。在这个过程中，我们终将明白，无论前方路途多么崎岖，只要勇敢迈步，就一定能够抵达彼岸。</w:t>
      </w:r>
      <w:r>
        <w:rPr>
          <w:sz w:val="32"/>
          <w:szCs w:val="32"/>
        </w:rPr>
        <w:t>&lt;/p&gt;&lt;p&gt;&lt;a href = "/doc/1034019-</w:t>
      </w:r>
      <w:r>
        <w:rPr>
          <w:sz w:val="32"/>
          <w:szCs w:val="32"/>
        </w:rPr>
        <w:t>妈妈的秘密花园揭开生命通道的奇迹</w:t>
      </w:r>
      <w:r>
        <w:rPr>
          <w:sz w:val="32"/>
          <w:szCs w:val="32"/>
        </w:rPr>
        <w:t>.doc" rel="alternate" download="1034019-</w:t>
      </w:r>
      <w:r>
        <w:rPr>
          <w:sz w:val="32"/>
          <w:szCs w:val="32"/>
        </w:rPr>
        <w:t>妈妈的秘密花园揭开生命通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