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术师的秘密揭开血瞳巫女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一片被黑暗与恐怖笼罩的小村落里，有一个传说中的存在——血瞳妖巫。她的名字如同一道闪电，划破了夜空中沉重的寂静。人们都知道，她拥有着超凡脱俗的力量，却又深藏其间的一种令人害怕和敬畏之情。</w:t>
      </w:r>
      <w:r>
        <w:rPr>
          <w:sz w:val="32"/>
          <w:szCs w:val="32"/>
        </w:rPr>
        <w:t>&lt;/p&gt;&lt;p&gt;&lt;img src="/static-img/D5VLpKU0ML_esIBTF5zUzR-TjGi1xrWChjs7pItYzN7mYusnV1AY2eDMgdLiX4OS.jpg"&gt;&lt;/p&gt;&lt;p&gt;</w:t>
      </w:r>
      <w:r>
        <w:rPr>
          <w:sz w:val="32"/>
          <w:szCs w:val="32"/>
        </w:rPr>
        <w:t>第一点：血瞳妖巫的起源</w:t>
      </w:r>
      <w:r>
        <w:rPr>
          <w:sz w:val="32"/>
          <w:szCs w:val="32"/>
        </w:rPr>
        <w:t>&lt;/p&gt;&lt;p&gt;</w:t>
      </w:r>
      <w:r>
        <w:rPr>
          <w:sz w:val="32"/>
          <w:szCs w:val="32"/>
        </w:rPr>
        <w:t>关于血瞳妖巫的起源有很多不同的传说，但最为流行的一个版本是，她是一位曾经生活在这个村落里的女子。她因为某些原因不得不向更高级别的情感和力量妥协，以换取永恒的地位，这个过程中她失去了自己的眼睛，只留下了一双红色的眼眸，即所谓“血瞳”。随着时间推移，这个故事逐渐演变成了一种对未知力量威胁的小镇传说。</w:t>
      </w:r>
      <w:r>
        <w:rPr>
          <w:sz w:val="32"/>
          <w:szCs w:val="32"/>
        </w:rPr>
        <w:t>&lt;/p&gt;&lt;p&gt;&lt;img src="/static-img/WPRFg9mcz8tLbF8XRKz3wh-TjGi1xrWChjs7pItYzN4wSNNmIGNE_lgn_1IUASjenWxt-w2oe2BZ9xk3wiI_w1l7GFdDq_yz9XTIO6NFkj3ivNS-LHcghFpxYKD11-8EI_Xr6TkdzN4RCJBuMMQl4tCEO-zszb06U1MbwRLWSm32EtKAbAaDfcI0nwhC1zfz.jpg"&gt;&lt;/p&gt;&lt;p&gt;</w:t>
      </w:r>
      <w:r>
        <w:rPr>
          <w:sz w:val="32"/>
          <w:szCs w:val="32"/>
        </w:rPr>
        <w:t>第二点：她独特的手法</w:t>
      </w:r>
      <w:r>
        <w:rPr>
          <w:sz w:val="32"/>
          <w:szCs w:val="32"/>
        </w:rPr>
        <w:t>&lt;/p&gt;&lt;p&gt;</w:t>
      </w:r>
      <w:r>
        <w:rPr>
          <w:sz w:val="32"/>
          <w:szCs w:val="32"/>
        </w:rPr>
        <w:t>据说，血瞳妖巫能够通过一种古老而危险的手法来施展她的魔法。她会将各种植物、动物甚至矿物混合煎炼，然后用这些奇异配方制成各式各样的药剂或咒语。在她的手下，每一种草药都能发挥出前所未有的效果，而每一次咒语都能带给人难以言喻的心灵震撼。</w:t>
      </w:r>
      <w:r>
        <w:rPr>
          <w:sz w:val="32"/>
          <w:szCs w:val="32"/>
        </w:rPr>
        <w:t>&lt;/p&gt;&lt;p&gt;&lt;img src="/static-img/a7BSwgEN2gaM6OESgMQB8R-TjGi1xrWChjs7pItYzN4wSNNmIGNE_lgn_1IUASjenWxt-w2oe2BZ9xk3wiI_w1l7GFdDq_yz9XTIO6NFkj3ivNS-LHcghFpxYKD11-8EI_Xr6TkdzN4RCJBuMMQl4tCEO-zszb06U1MbwRLWSm32EtKAbAaDfcI0nwhC1zfz.jpg"&gt;&lt;/p&gt;&lt;p&gt;</w:t>
      </w:r>
      <w:r>
        <w:rPr>
          <w:sz w:val="32"/>
          <w:szCs w:val="32"/>
        </w:rPr>
        <w:t>第三点：她对抗恶势力的斗争</w:t>
      </w:r>
      <w:r>
        <w:rPr>
          <w:sz w:val="32"/>
          <w:szCs w:val="32"/>
        </w:rPr>
        <w:t>&lt;/p&gt;&lt;p&gt;</w:t>
      </w:r>
      <w:r>
        <w:rPr>
          <w:sz w:val="32"/>
          <w:szCs w:val="32"/>
        </w:rPr>
        <w:t>尽管人们害怕但也尊敬这位拥有强大力量却又孤独无助的人物。有一次，当整个小镇遭遇了由外界来的恶势力侵袭时，居民们意识到他们需要保护自己。而唯一愿意帮助他们的人就是那名隐藏于角落里的血瞳妖巫。在这场战斗中，她展示了非凡的大智大勇，用她的魔法成功击退了那些残酷无情的侵略者，从此之后，小镇上所有人都更加理解并尊重这一切神秘而强大的存在。</w:t>
      </w:r>
      <w:r>
        <w:rPr>
          <w:sz w:val="32"/>
          <w:szCs w:val="32"/>
        </w:rPr>
        <w:t>&lt;/p&gt;&lt;p&gt;&lt;img src="/static-img/SqvuxuT_GTIOL4Qovu9Xjh-TjGi1xrWChjs7pItYzN4wSNNmIGNE_lgn_1IUASjenWxt-w2oe2BZ9xk3wiI_w1l7GFdDq_yz9XTIO6NFkj3ivNS-LHcghFpxYKD11-8EI_Xr6TkdzN4RCJBuMMQl4tCEO-zszb06U1MbwRLWSm32EtKAbAaDfcI0nwhC1zfz.jpg"&gt;&lt;/p&gt;&lt;p&gt;</w:t>
      </w:r>
      <w:r>
        <w:rPr>
          <w:sz w:val="32"/>
          <w:szCs w:val="32"/>
        </w:rPr>
        <w:t>第四点：她的隐居生活</w:t>
      </w:r>
      <w:r>
        <w:rPr>
          <w:sz w:val="32"/>
          <w:szCs w:val="32"/>
        </w:rPr>
        <w:t>&lt;/p&gt;&lt;p&gt;</w:t>
      </w:r>
      <w:r>
        <w:rPr>
          <w:sz w:val="32"/>
          <w:szCs w:val="32"/>
        </w:rPr>
        <w:t>为了躲避那些追求权力的野心家以及那些想要利用她能力的人，血瞳妖巫选择隐居于一片深山之中。这片土地充满了自然之力，也正是她使用魔法时不可或缺的地方。在这里，她可以自由地探索自然界深处的声音、颜色和味道，并将它们融入到自己的魔法当中，不断提升自己的实力。</w:t>
      </w:r>
      <w:r>
        <w:rPr>
          <w:sz w:val="32"/>
          <w:szCs w:val="32"/>
        </w:rPr>
        <w:t>&lt;/p&gt;&lt;p&gt;&lt;img src="/static-img/rJfxhFU5h81ZvH1xq4XbNh-TjGi1xrWChjs7pItYzN4wSNNmIGNE_lgn_1IUASjenWxt-w2oe2BZ9xk3wiI_w1l7GFdDq_yz9XTIO6NFkj3ivNS-LHcghFpxYKD11-8EI_Xr6TkdzN4RCJBuMMQl4tCEO-zszb06U1MbwRLWSm32EtKAbAaDfcI0nwhC1zfz.jpg"&gt;&lt;/p&gt;&lt;p&gt;</w:t>
      </w:r>
      <w:r>
        <w:rPr>
          <w:sz w:val="32"/>
          <w:szCs w:val="32"/>
        </w:rPr>
        <w:t>第五点：后世对于她的影响</w:t>
      </w:r>
      <w:r>
        <w:rPr>
          <w:sz w:val="32"/>
          <w:szCs w:val="32"/>
        </w:rPr>
        <w:t>&lt;/p&gt;&lt;p&gt;</w:t>
      </w:r>
      <w:r>
        <w:rPr>
          <w:sz w:val="32"/>
          <w:szCs w:val="32"/>
        </w:rPr>
        <w:t>随着时间流逝，对于</w:t>
      </w:r>
      <w:r>
        <w:rPr>
          <w:sz w:val="32"/>
          <w:szCs w:val="32"/>
        </w:rPr>
        <w:t xml:space="preserve">blood </w:t>
      </w:r>
      <w:r>
        <w:rPr>
          <w:sz w:val="32"/>
          <w:szCs w:val="32"/>
        </w:rPr>
        <w:t>瞳 妖 巫 的记忆越来越模糊，但它已经成为了一种文化符号，它代表着人类对于超自然世界的一种渴望，以及对掌握生命之力的永恒好奇。在许多年后的日子里，当人们谈及这段历史时，他们总会感到一丝既恐惧又期待的情绪，因为即使是在现代社会，那股来自过去的一种无法言说的吸引仍然存在，如同那双红色的眼眸一样，在黑暗中闪烁着光芒。</w:t>
      </w:r>
      <w:r>
        <w:rPr>
          <w:sz w:val="32"/>
          <w:szCs w:val="32"/>
        </w:rPr>
        <w:t>&lt;/p&gt;&lt;p&gt;</w:t>
      </w:r>
      <w:r>
        <w:rPr>
          <w:sz w:val="32"/>
          <w:szCs w:val="32"/>
        </w:rPr>
        <w:t>第六点：现代探寻者的脚步声响起</w:t>
      </w:r>
      <w:r>
        <w:rPr>
          <w:sz w:val="32"/>
          <w:szCs w:val="32"/>
        </w:rPr>
        <w:t>&lt;/p&gt;&lt;p&gt;</w:t>
      </w:r>
      <w:r>
        <w:rPr>
          <w:sz w:val="32"/>
          <w:szCs w:val="32"/>
        </w:rPr>
        <w:t>今天，在这个信息爆炸且科技飞速发展的年代，一些冒险者开始寻找关于</w:t>
      </w:r>
      <w:r>
        <w:rPr>
          <w:sz w:val="32"/>
          <w:szCs w:val="32"/>
        </w:rPr>
        <w:t xml:space="preserve">blood </w:t>
      </w:r>
      <w:r>
        <w:rPr>
          <w:sz w:val="32"/>
          <w:szCs w:val="32"/>
        </w:rPr>
        <w:t>瞳 妖 巫 的线索，他们希望找到真正的事实，而不是仅仅停留在传说的层面上。一些研究人员相信，如果能够解开</w:t>
      </w:r>
      <w:r>
        <w:rPr>
          <w:sz w:val="32"/>
          <w:szCs w:val="32"/>
        </w:rPr>
        <w:t xml:space="preserve">her </w:t>
      </w:r>
      <w:r>
        <w:rPr>
          <w:sz w:val="32"/>
          <w:szCs w:val="32"/>
        </w:rPr>
        <w:t>来自何方及其真实身份的话，或许我们就能了解更多关于人类早期宗教信仰以及原始文明如何与自然界沟通的问题。此刻，这个迷人的谜团依旧等待着我们的发现，就像那只守护村庄边缘的小灯塔，照亮我们前进路上的方向。</w:t>
      </w:r>
      <w:r>
        <w:rPr>
          <w:sz w:val="32"/>
          <w:szCs w:val="32"/>
        </w:rPr>
        <w:t>&lt;/p&gt;&lt;p&gt;&lt;a href = "/doc/1034130-</w:t>
      </w:r>
      <w:r>
        <w:rPr>
          <w:sz w:val="32"/>
          <w:szCs w:val="32"/>
        </w:rPr>
        <w:t>妖术师的秘密揭开血瞳巫女的神秘面纱</w:t>
      </w:r>
      <w:r>
        <w:rPr>
          <w:sz w:val="32"/>
          <w:szCs w:val="32"/>
        </w:rPr>
        <w:t>.doc" rel="alternate" download="1034130-</w:t>
      </w:r>
      <w:r>
        <w:rPr>
          <w:sz w:val="32"/>
          <w:szCs w:val="32"/>
        </w:rPr>
        <w:t>妖术师的秘密揭开血瞳巫女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