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洁轮舞曲旋律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纯洁轮舞曲是一种独特的艺术形式，它以其优美的旋律和深刻的情感表达而闻名。以下是对这一主题进行六个方面的探讨：</w:t>
      </w:r>
      <w:r>
        <w:rPr>
          <w:sz w:val="32"/>
          <w:szCs w:val="32"/>
        </w:rPr>
        <w:t>&lt;/p&gt;&lt;p&gt;&lt;img src="/static-img/xBXlXRPxRrW3aMaLGOX472AYgqeZ3IBgPKQbDbF7S3xYdTiG7YoOhZ0htI6W_FCg.jpg"&gt;&lt;/p&gt;&lt;p&gt;</w:t>
      </w:r>
      <w:r>
        <w:rPr>
          <w:sz w:val="32"/>
          <w:szCs w:val="32"/>
        </w:rPr>
        <w:t>纯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洁轮舞曲之所以能够触动人心，是因为它汲取了自然界的精华。在创作过程中，作曲家往往会走进森林、海边或山谷，用耳朵捕捉那些未被人为加工过的声音，这些声音就是旋律和节奏最直接的来源。这种与大自然对话的心灵体验，使得作品充满了原始而真实的情感。</w:t>
      </w:r>
      <w:r>
        <w:rPr>
          <w:sz w:val="32"/>
          <w:szCs w:val="32"/>
        </w:rPr>
        <w:t>&lt;/p&gt;&lt;p&gt;&lt;img src="/static-img/JUfJw9w9JcMyXDdBj4qPWmAYgqeZ3IBgPKQbDbF7S3yIC__bZEuIh5Snjf0LX2R3fceCyxI5e0gsATrbMXf5ickuzkJYaexnhT6FJMBINy_SlXgcYxpXk03HBeLSfReBzM1U19aLlGsB89IIy3TZBtKzA0lxt16Gto20oSxWJLDoQPXU9lCZBdBHXYfTvAAp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洁轮舞曲通过简练却富有力量的手法，展现出人类内心深处的情感波动。每一个音符都好像是在诉说着某种故事，无论是欢快还是悲伤，都能让听者在不经意间感到一丝共鸣。这正是为什么人们总是在需要安慰时寻找这类音乐，它们似乎能穿透一切外在障碍，直达内心深处。</w:t>
      </w:r>
      <w:r>
        <w:rPr>
          <w:sz w:val="32"/>
          <w:szCs w:val="32"/>
        </w:rPr>
        <w:t>&lt;/p&gt;&lt;p&gt;&lt;img src="/static-img/Vqb-ueXMCbgDjA7LTc6otWAYgqeZ3IBgPKQbDbF7S3yIC__bZEuIh5Snjf0LX2R3fceCyxI5e0gsATrbMXf5ickuzkJYaexnhT6FJMBINy_SlXgcYxpXk03HBeLSfReBzM1U19aLlGsB89IIy3TZBtKzA0lxt16Gto20oSxWJLDoQPXU9lCZBdBHXYfTvAAp.jpg"&gt;&lt;/p&gt;&lt;p&gt;</w:t>
      </w:r>
      <w:r>
        <w:rPr>
          <w:sz w:val="32"/>
          <w:szCs w:val="32"/>
        </w:rPr>
        <w:t>节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转中的纯洁轮舞曲，其节奏如同生命本身一样跳跃，不断地变化着，但又始终保持一种不可抗拒的吸引力。这背后隐藏的是对时间和空间的一种哲学思考，每一次回旋都是对过去、现在和未来的一个致敬，也是一个对于生命无常节奏的小小赞美。</w:t>
      </w:r>
      <w:r>
        <w:rPr>
          <w:sz w:val="32"/>
          <w:szCs w:val="32"/>
        </w:rPr>
        <w:t>&lt;/p&gt;&lt;p&gt;&lt;img src="/static-img/XFAnMFPBucOtt7acvHcOg2AYgqeZ3IBgPKQbDbF7S3yIC__bZEuIh5Snjf0LX2R3fceCyxI5e0gsATrbMXf5ickuzkJYaexnhT6FJMBINy_SlXgcYxpXk03HBeLSfReBzM1U19aLlGsB89IIy3TZBtKzA0lxt16Gto20oSxWJLDoQPXU9lCZBdBHXYfTvAAp.jpg"&gt;&lt;/p&gt;&lt;p&gt;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演绎上台场景中，一首完美完成的大型纯洁轮舞曲，更像是一幅色彩斑斓、线条流畅的地图，每一个跳跃都像是画家的笔触，将空气变成了活生生的艺术品。而观众站在其中，就仿佛成为了一部分这个巨大的画卷，让自己沉浸于那个宁静而又激昂的世界里。</w:t>
      </w:r>
      <w:r>
        <w:rPr>
          <w:sz w:val="32"/>
          <w:szCs w:val="32"/>
        </w:rPr>
        <w:t>&lt;/p&gt;&lt;p&gt;&lt;img src="/static-img/JrBrrGREdmdQuQQYsaGhKGAYgqeZ3IBgPKQbDbF7S3yIC__bZEuIh5Snjf0LX2R3fceCyxI5e0gsATrbMXf5ickuzkJYaexnhT6FJMBINy_SlXgcYxpXk03HBeLSfReBzM1U19aLlGsB89IIy3TZBtKzA0lxt16Gto20oSxWJLDoQPXU9lCZBdBHXYfTvAAp.jp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真正掌握一首优秀的大型纯洁轮舞曲并不容易。每位参与者都需要具备极高程度上的协调性、灵活性以及身体控制能力，同时还要有足够强烈的情感投入，以便将自己的个人风格融入到整体作品之中。这就要求整个团队成员之间存在一种默契，而这种默契也是这项艺术形式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增强，大型純潔輪舞成為了不同文化背景下藝術家們共同語言的一種。大型純潔輪舞已經成為了一種國際性的藝術表現方式，它讓不同的民族團體可以通過這種共同語言來交流彼此，並將各自獨特文化元素融匯於此，這樣做也增進了相互理解與尊重。</w:t>
      </w:r>
      <w:r>
        <w:rPr>
          <w:sz w:val="32"/>
          <w:szCs w:val="32"/>
        </w:rPr>
        <w:t>&lt;/p&gt;&lt;p&gt;&lt;a href = "/doc/1034162-</w:t>
      </w:r>
      <w:r>
        <w:rPr>
          <w:sz w:val="32"/>
          <w:szCs w:val="32"/>
        </w:rPr>
        <w:t>纯洁轮舞曲旋律与梦想的交响</w:t>
      </w:r>
      <w:r>
        <w:rPr>
          <w:sz w:val="32"/>
          <w:szCs w:val="32"/>
        </w:rPr>
        <w:t>.doc" rel="alternate" download="1034162-</w:t>
      </w:r>
      <w:r>
        <w:rPr>
          <w:sz w:val="32"/>
          <w:szCs w:val="32"/>
        </w:rPr>
        <w:t>纯洁轮舞曲旋律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