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江湖恩怨与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主角的成长与修炼</w:t>
      </w:r>
      <w:r>
        <w:rPr>
          <w:sz w:val="32"/>
          <w:szCs w:val="32"/>
        </w:rPr>
        <w:t>&lt;/p&gt;&lt;p&gt;&lt;img src="/static-img/eoLwI3TISsT_sr0sSus6bYSKYGFFN15kiLOd2QvcRtvEs3Kcqe7Yq4AcoxY7SRTC.jpg"&gt;&lt;/p&gt;&lt;p&gt;</w:t>
      </w:r>
      <w:r>
        <w:rPr>
          <w:sz w:val="32"/>
          <w:szCs w:val="32"/>
        </w:rPr>
        <w:t>在这部小说中，主角令狐冲的成长是一个核心线索，他从一个不羁的武林外道逐渐走向了武学高峰。他的修炼之路充满了挑战和艰难，但同时也让他学会了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权谋斗争</w:t>
      </w:r>
      <w:r>
        <w:rPr>
          <w:sz w:val="32"/>
          <w:szCs w:val="32"/>
        </w:rPr>
        <w:t>&lt;/p&gt;&lt;p&gt;&lt;img src="/static-img/ewJHSxJof7ZiQkFi3KtLEISKYGFFN15kiLOd2QvcRtvfrfP5lByn-NPb6ZnpeXwc2EOfACbF9-9ZB2TqU6nISh1lph_nXCOIFFoqiQVQGwnf8_twFbxz51qjekV5TNHwFRqpQCILLPx73HfvQYgn5cWwM0PHIffUQX5zp3_6IcE.jpg"&gt;&lt;/p&gt;&lt;p&gt;</w:t>
      </w:r>
      <w:r>
        <w:rPr>
          <w:sz w:val="32"/>
          <w:szCs w:val="32"/>
        </w:rPr>
        <w:t>江湖中的恩怨情仇是小说的一大特色，无论是金庸先生笔下那复杂的人物关系，还是他们之间的各种利益纠葛，都展现出了人性的阴暗面和江湖中的险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盟会与组织</w:t>
      </w:r>
      <w:r>
        <w:rPr>
          <w:sz w:val="32"/>
          <w:szCs w:val="32"/>
        </w:rPr>
        <w:t>&lt;/p&gt;&lt;p&gt;&lt;img src="/static-img/IkuYem8ZB9XsJC8ucsnzcISKYGFFN15kiLOd2QvcRtvfrfP5lByn-NPb6ZnpeXwc2EOfACbF9-9ZB2TqU6nISh1lph_nXCOIFFoqiQVQGwnf8_twFbxz51qjekV5TNHwFRqpQCILLPx73HfvQYgn5cWwM0PHIffUQX5zp3_6IcE.jpg"&gt;&lt;/p&gt;&lt;p&gt;</w:t>
      </w:r>
      <w:r>
        <w:rPr>
          <w:sz w:val="32"/>
          <w:szCs w:val="32"/>
        </w:rPr>
        <w:t>武林盟会作为一个重要背景，是许多人物汇聚的地方，它不仅是交流信息、解决问题的一个平台，也是各派门派之间较量智慧、展示实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与哲学思想</w:t>
      </w:r>
      <w:r>
        <w:rPr>
          <w:sz w:val="32"/>
          <w:szCs w:val="32"/>
        </w:rPr>
        <w:t>&lt;/p&gt;&lt;p&gt;&lt;img src="/static-img/ve8JyjpcYtVQf2Tfv3K3foSKYGFFN15kiLOd2QvcRtvfrfP5lByn-NPb6ZnpeXwc2EOfACbF9-9ZB2TqU6nISh1lph_nXCOIFFoqiQVQGwnf8_twFbxz51qjekV5TNHwFRqpQCILLPx73HfvQYgn5cWwM0PHIffUQX5zp3_6IcE.jpg"&gt;&lt;/p&gt;&lt;p&gt;</w:t>
      </w:r>
      <w:r>
        <w:rPr>
          <w:sz w:val="32"/>
          <w:szCs w:val="32"/>
        </w:rPr>
        <w:t>古代文化对现代社会仍有着深远影响，而《天龙八部》则通过描绘古代人的生活方式和思考模式，让读者感受到了那段历史时期独有的气息。书中融入了丰富的哲学思想，如“无为而治”等，对现代人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忠诚友情</w:t>
      </w:r>
      <w:r>
        <w:rPr>
          <w:sz w:val="32"/>
          <w:szCs w:val="32"/>
        </w:rPr>
        <w:t>&lt;/p&gt;&lt;p&gt;&lt;img src="/static-img/2rAdn1TyYWNgg6m3yc3AdISKYGFFN15kiLOd2QvcRtvfrfP5lByn-NPb6ZnpeXwc2EOfACbF9-9ZB2TqU6nISh1lph_nXCOIFFoqiQVQGwnf8_twFbxz51qjekV5TNHwFRqpQCILLPx73HfvQYgn5cWwM0PHIffUQX5zp3_6IcE.jpg"&gt;&lt;/p&gt;&lt;p&gt;</w:t>
      </w:r>
      <w:r>
        <w:rPr>
          <w:sz w:val="32"/>
          <w:szCs w:val="32"/>
        </w:rPr>
        <w:t>在这个充满风云变幻的大师兄世界里，不同的人物之间的情感纠葛也是一个不可忽视的话题。爱情悲剧如黄蓉对令狐冲无尽忠心，以及朋友间相互扶持的情谊，都极大地增添了一份故事的真实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探寻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在自己的内心世界中进行着不断探寻，他们对于自己身份、归属以及生命意义的问题都有着不同的答案。在这个过程中，每个人都经历了一次又一次自我觉醒，最终找到了属于自己的道路。</w:t>
      </w:r>
      <w:r>
        <w:rPr>
          <w:sz w:val="32"/>
          <w:szCs w:val="32"/>
        </w:rPr>
        <w:t>&lt;/p&gt;&lt;p&gt;&lt;a href = "/doc/1034462-</w:t>
      </w:r>
      <w:r>
        <w:rPr>
          <w:sz w:val="32"/>
          <w:szCs w:val="32"/>
        </w:rPr>
        <w:t>天龙八部江湖恩怨与英雄传说</w:t>
      </w:r>
      <w:r>
        <w:rPr>
          <w:sz w:val="32"/>
          <w:szCs w:val="32"/>
        </w:rPr>
        <w:t>.doc" rel="alternate" download="1034462-</w:t>
      </w:r>
      <w:r>
        <w:rPr>
          <w:sz w:val="32"/>
          <w:szCs w:val="32"/>
        </w:rPr>
        <w:t>天龙八部江湖恩怨与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