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网的欲妇探秘揭开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激情的时代，电影行业如同一片广阔的大海，涌现出无数个闪耀着希望光芒的小船。每艘小船都有它独特的风格和故事，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，就像是这片大海中的一艘特殊的小船，它以“不满”为标签，以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作为界限，不断地向观众展示着那些被忽视但又值得关注的作品。</w:t>
      </w:r>
      <w:r>
        <w:rPr>
          <w:sz w:val="32"/>
          <w:szCs w:val="32"/>
        </w:rPr>
        <w:t>&lt;/p&gt;&lt;p&gt;&lt;img src="/static-img/NzBmNBZ6yuD1Q0AeUwoQvAyj6LdUtKkz-KjSLkTtw0PRK11geVoMVzRlGBH5dUCf.png"&gt;&lt;/p&gt;&lt;p&gt;</w:t>
      </w:r>
      <w:r>
        <w:rPr>
          <w:sz w:val="32"/>
          <w:szCs w:val="32"/>
        </w:rPr>
        <w:t>首先，我们来谈谈这个名字背后的意义。“欲妇”这个词汇，它既可以理解为对女性角色的渴望，也可以理解为对于美好生活的一种追求。而“不满”，则是指那些未被社会主流认可，但却具有深刻价值和文化内涵的作品。这两个词汇相结合，便形成了一个强烈对比——在主流文化中可能并不受重视，但在这里，却拥有了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平台上所谓的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，也就是说，每部上传到此平台上的电影，其长度必须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以内。这并不是一个硬性要求，而是一种艺术创作中的自我约束。在这种限制下，导演们需要精心选择镜头、剪辑，使每一秒钟都充满意义。这样的节奏让人感受到一种紧迫感，同时也增强了观看者的参与度。</w:t>
      </w:r>
      <w:r>
        <w:rPr>
          <w:sz w:val="32"/>
          <w:szCs w:val="32"/>
        </w:rPr>
        <w:t>&lt;/p&gt;&lt;p&gt;&lt;img src="/static-img/nCq7m6D8MSXSM5Gh-UE7egyj6LdUtKkz-KjSLkTtw0OXkIQc29mtfqEl7NsRbEW9ID-WHxny9hHx7RW0tV7PQGG2gGYmJCH20jq9KRxI-8SER5DyBi2oFcl1EyhjYVG8Jv7-cvC4Q51hysoEDQnSPjb_sIQ14orX02YLiHfPQQFdV0Qt4msAz-UB5jxFvDp6B-ZIReMv83RnzIzBVvdxnycajVLKOf4_3d5TxRsw7cNv4P0SksbXjg6rNrmmnlm-WBsOPvakSfCvMrIQ7_f2soGX1yRVs72hoZdVg19zgog.jpg"&gt;&lt;/p&gt;&lt;p&gt;</w:t>
      </w:r>
      <w:r>
        <w:rPr>
          <w:sz w:val="32"/>
          <w:szCs w:val="32"/>
        </w:rPr>
        <w:t>再者，这个平台上发布的是各种类型的影片，从独立制作到微型剧集，从实验影像到短篇小说改编，都有各式各样的内容。它们没有按传统分类进行分配，而是自由地交织在一起，让用户能够随意探索和发现新奇的事物。这正是现代观众期望看到的事情——多样化、边缘化、甚至反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网络空间还提供了一些特别服务，比如观后讨论区、导演访谈录等，让用户能够更深入地了解这些作品背后的故事，以及创作者的心路历程。通过这些互动方式，不仅能增加用户留存率，还能促进社区之间的交流与合作。</w:t>
      </w:r>
      <w:r>
        <w:rPr>
          <w:sz w:val="32"/>
          <w:szCs w:val="32"/>
        </w:rPr>
        <w:t>&lt;/p&gt;&lt;p&gt;&lt;img src="/static-img/8J5Fo8_hsKSg46WsmCmt2gyj6LdUtKkz-KjSLkTtw0OXkIQc29mtfqEl7NsRbEW9ID-WHxny9hHx7RW0tV7PQGG2gGYmJCH20jq9KRxI-8SER5DyBi2oFcl1EyhjYVG8Jv7-cvC4Q51hysoEDQnSPjb_sIQ14orX02YLiHfPQQFdV0Qt4msAz-UB5jxFvDp6B-ZIReMv83RnzIzBVvdxnycajVLKOf4_3d5TxRsw7cNv4P0SksbXjg6rNrmmnlm-WBsOPvakSfCvMrIQ7_f2soGX1yRVs72hoZdVg19zgog.jpg"&gt;&lt;/p&gt;&lt;p&gt;</w:t>
      </w:r>
      <w:r>
        <w:rPr>
          <w:sz w:val="32"/>
          <w:szCs w:val="32"/>
        </w:rPr>
        <w:t>而最后，这个平台也是一个非常好的学习资源，对于想要成为一名优秀制片人的年轻人来说，是一个宝贵的地方。在这里，他们可以从别人的经验中学习技巧，可以通过实践提升自己的能力。而对于已经有一定经验的人来说，则是一个展示自己才华的地方，可以将自己的作品推向更广泛的地理范围，并获得更多专业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一个独具特色的地方，它鼓励人们去看待事物从不同的角度，不仅仅是因为它们是否符合主流标准，更重要的是它们带给我们的思考与启示。不管你是一个爱好者还是专业人士，在这里，你都会找到属于你的那份灵感，那份挑战自我的勇气，以及那份对美好事物永远保持开放的心态。</w:t>
      </w:r>
      <w:r>
        <w:rPr>
          <w:sz w:val="32"/>
          <w:szCs w:val="32"/>
        </w:rPr>
        <w:t>&lt;/p&gt;&lt;p&gt;&lt;img src="/static-img/6DVYAYg1MaitoFgA90vRjQyj6LdUtKkz-KjSLkTtw0OXkIQc29mtfqEl7NsRbEW9ID-WHxny9hHx7RW0tV7PQGG2gGYmJCH20jq9KRxI-8SER5DyBi2oFcl1EyhjYVG8Jv7-cvC4Q51hysoEDQnSPjb_sIQ14orX02YLiHfPQQFdV0Qt4msAz-UB5jxFvDp6B-ZIReMv83RnzIzBVvdxnycajVLKOf4_3d5TxRsw7cNv4P0SksbXjg6rNrmmnlm-WBsOPvakSfCvMrIQ7_f2soGX1yRVs72hoZdVg19zgog.jpg"&gt;&lt;/p&gt;&lt;p&gt;&lt;a href = "/doc/1034689-</w:t>
      </w:r>
      <w:r>
        <w:rPr>
          <w:sz w:val="32"/>
          <w:szCs w:val="32"/>
        </w:rPr>
        <w:t>电影网的欲妇探秘揭开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1034689-</w:t>
      </w:r>
      <w:r>
        <w:rPr>
          <w:sz w:val="32"/>
          <w:szCs w:val="32"/>
        </w:rPr>
        <w:t>电影网的欲妇探秘揭开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