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人心的双人健身挑战一路向前共创健康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生活中，保持身体健康已经成为一种时尚。然而，对于时间有限却又想保持活力的人来说，如何高效地锻炼自己的身体？答案就在于二人剧烈运动视频教程，它不仅能让你在家就能进行全面的体能训练，还能够通过与伴侣或朋友一起锻炼增强彼此间的情感纽带。</w:t>
      </w:r>
      <w:r>
        <w:rPr>
          <w:sz w:val="32"/>
          <w:szCs w:val="32"/>
        </w:rPr>
        <w:t>&lt;/p&gt;&lt;p&gt;&lt;img src="/static-img/p_5PAIzex85vgbt--vybSlT1dcEfXs_naXKl7SK3UTp6skk8tL8cZFaFOmNJ9o2d.jpg"&gt;&lt;/p&gt;&lt;p&gt;</w:t>
      </w:r>
      <w:r>
        <w:rPr>
          <w:sz w:val="32"/>
          <w:szCs w:val="32"/>
        </w:rPr>
        <w:t>首先，要点之一是选择合适的运动类型。二人剧烈运动视频教程提供了多种不同的训练方案，从有氧操到力量训练，再到灵活性和平衡等各个方面都有涉及。这意味着，无论你的目标是什么，你总能找到最适合自己的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开始之前，一定要做好充分的准备工作。这包括了解基本的安全规则，比如正确使用器械、避免重伤等，以及确保参与者之间没有任何潜在的健康风险。此外，由于剧烈运动会消耗大量体力和耐力，所以一定要提前调整饮食，以便为即将来临的挑战做好充电。</w:t>
      </w:r>
      <w:r>
        <w:rPr>
          <w:sz w:val="32"/>
          <w:szCs w:val="32"/>
        </w:rPr>
        <w:t>&lt;/p&gt;&lt;p&gt;&lt;img src="/static-img/piDKBWIMpWKaimpyyei311T1dcEfXs_naXKl7SK3UToso8sDAVEV4pGk_yMgU0nZD-1OGAazvfEIrVafnlal03r3V3SeNfBbl8ZAsI_uybcpVgXEwp0rHPmw2IvYEhkbbQlGSPZLvIh41ZRJM0iNgNvnK0mbMWL8QZslaX-2uc7Rbb3NLEsituz0UyKPvCgX.jpg"&gt;&lt;/p&gt;&lt;p&gt;</w:t>
      </w:r>
      <w:r>
        <w:rPr>
          <w:sz w:val="32"/>
          <w:szCs w:val="32"/>
        </w:rPr>
        <w:t>再次，搭档间需要建立良好的沟通机制。在进行二人剧烈运动的时候，有效沟通对于安全至关重要。比如，当你感觉自己无法完成某个动作时，不妨告诉你的伙伴，让他或她来帮忙或者建议一个替代方案。此外，与伴侣合作还可以增加乐趣，使得整个锻炼过程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这项活动不仅限于两个人，也可以扩展到小团队甚至更大的社群。如果你是一个热衷于社交网络和社区建设的人，那么组织一系列二人剧烈运动活动，并邀请其他同行加入，可以是一种很好的方式。你不仅能够享受与伙伴共同成长的乐趣，还能够帮助更多人发现并追求健康生活方式。</w:t>
      </w:r>
      <w:r>
        <w:rPr>
          <w:sz w:val="32"/>
          <w:szCs w:val="32"/>
        </w:rPr>
        <w:t>&lt;/p&gt;&lt;p&gt;&lt;img src="/static-img/Q090XGsoKfjVlFedvp0kcVT1dcEfXs_naXKl7SK3UToso8sDAVEV4pGk_yMgU0nZD-1OGAazvfEIrVafnlal03r3V3SeNfBbl8ZAsI_uybcpVgXEwp0rHPmw2IvYEhkbbQlGSPZLvIh41ZRJM0iNgNvnK0mbMWL8QZslaX-2uc7Rbb3NLEsituz0UyKPvCgX.jpg"&gt;&lt;/p&gt;&lt;p&gt;</w:t>
      </w:r>
      <w:r>
        <w:rPr>
          <w:sz w:val="32"/>
          <w:szCs w:val="32"/>
        </w:rPr>
        <w:t>最后，不要忘记记录下你的进步，无论是在日志上写下每一次坚持下来的小胜利，或是在社交媒体上分享你的健身旅程，都可以作为一种自我激励的手段。当看到回复中的鼓励和赞扬，你会发现自己对未来的期待更添几分信心。而且，这些记录也会成为未来回顾的一份珍贵财富，让我们见证从前的努力以及现在所取得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即使是在紧张繁忙的日子里，只需找一个愿意合作、互相支持的人，就能利用二人的力量去克服难关，加倍提升自己的身体素质。一路向前，我们共同创造出属于我们的健康奇迹！</w:t>
      </w:r>
      <w:r>
        <w:rPr>
          <w:sz w:val="32"/>
          <w:szCs w:val="32"/>
        </w:rPr>
        <w:t>&lt;/p&gt;&lt;p&gt;&lt;img src="/static-img/YRLVWbftIyr0khcQvcvPXlT1dcEfXs_naXKl7SK3UToso8sDAVEV4pGk_yMgU0nZD-1OGAazvfEIrVafnlal03r3V3SeNfBbl8ZAsI_uybcpVgXEwp0rHPmw2IvYEhkbbQlGSPZLvIh41ZRJM0iNgNvnK0mbMWL8QZslaX-2uc7Rbb3NLEsituz0UyKPvCgX.jpg"&gt;&lt;/p&gt;&lt;p&gt;&lt;a href = "/doc/1034859-</w:t>
      </w:r>
      <w:r>
        <w:rPr>
          <w:sz w:val="32"/>
          <w:szCs w:val="32"/>
        </w:rPr>
        <w:t>激动人心的双人健身挑战一路向前共创健康奇迹</w:t>
      </w:r>
      <w:r>
        <w:rPr>
          <w:sz w:val="32"/>
          <w:szCs w:val="32"/>
        </w:rPr>
        <w:t>.doc" rel="alternate" download="1034859-</w:t>
      </w:r>
      <w:r>
        <w:rPr>
          <w:sz w:val="32"/>
          <w:szCs w:val="32"/>
        </w:rPr>
        <w:t>激动人心的双人健身挑战一路向前共创健康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