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我的人生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是一部独一无二的戏剧。我的人生也一样，充满了起伏跌宕，就像那些流传千古的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一样。</w:t>
      </w:r>
      <w:r>
        <w:rPr>
          <w:sz w:val="32"/>
          <w:szCs w:val="32"/>
        </w:rPr>
        <w:t>&lt;/p&gt;&lt;p&gt;&lt;img src="/static-img/xQwXrq3Cx8420E4JmozwPlJ90uC_FOzp0Xc0CxaOVcIrVZTHRaJg0AMbIq7I35mE.jpg"&gt;&lt;/p&gt;&lt;p&gt;</w:t>
      </w:r>
      <w:r>
        <w:rPr>
          <w:sz w:val="32"/>
          <w:szCs w:val="32"/>
        </w:rPr>
        <w:t>我曾经是一个平凡的人，生活在一个普通的小镇上。每天重复着相同的日子：早晨去学校学习，下午做作业，晚上回家辅导弟妹。直到有一天，我读到了那本《滚滚红尘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讲述的是一个女子，她被卷入了一场错综复杂的情感纠葛之中。在繁华与落寞之间，她不断地寻找属于自己的位置和方向。那份执着和坚持，让我深受触动。我开始思考，我自己的生活，也需要这样的一份执着才行。</w:t>
      </w:r>
      <w:r>
        <w:rPr>
          <w:sz w:val="32"/>
          <w:szCs w:val="32"/>
        </w:rPr>
        <w:t>&lt;/p&gt;&lt;p&gt;&lt;img src="/static-img/5Z9gAeUfmy0l-euOVx9qd1J90uC_FOzp0Xc0CxaOVcK3GxfWdLGx612jKRLrqgGkqwXvVFb1Db0doJ0pWlSzvRWQFrr8y3mDn3eMj-lMT11j7C5xT1NldZaIR58wti6MzCYzfJbd-AupmmzNkSeEF44ZF6yKy_6kf2DGgbbwtY2jvzy2sCpOYUbDaaJL0tJggZfXJFWzvaGhl1WDX3OCiA.jpg"&gt;&lt;/p&gt;&lt;p&gt;</w:t>
      </w:r>
      <w:r>
        <w:rPr>
          <w:sz w:val="32"/>
          <w:szCs w:val="32"/>
        </w:rPr>
        <w:t>于是，我决定离开小镇，一探究竟。这次旅行成为了我人生中的转折点。在不同的城市间穿梭，我见证了人类社会的多样性和丰富性。我遇见了各种各样的角色，他们有的成功，有的失败，但他们共同拥有的一股力量，就是不放弃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我坐在某个角落里翻阅那些关于“滚滚红尘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那些文字仿佛化为真实的人物，他们的话语、笑声、泪水，都让我感受到生命中的无限可能。我开始明白，不管是喜怒哀乐还是悲欢离合，我们都只不过是在这场名为“人生的戏剧”中扮演自己的小角色而已。</w:t>
      </w:r>
      <w:r>
        <w:rPr>
          <w:sz w:val="32"/>
          <w:szCs w:val="32"/>
        </w:rPr>
        <w:t>&lt;/p&gt;&lt;p&gt;&lt;img src="/static-img/VzrWBkCzxt4BsMIwEpcEWFJ90uC_FOzp0Xc0CxaOVcK3GxfWdLGx612jKRLrqgGkqwXvVFb1Db0doJ0pWlSzvRWQFrr8y3mDn3eMj-lMT11j7C5xT1NldZaIR58wti6MzCYzfJbd-AupmmzNkSeEF44ZF6yKy_6kf2DGgbbwtY2jvzy2sCpOYUbDaaJL0tJggZfXJFWzvaGhl1WDX3OCiA.jpg"&gt;&lt;/p&gt;&lt;p&gt;</w:t>
      </w:r>
      <w:r>
        <w:rPr>
          <w:sz w:val="32"/>
          <w:szCs w:val="32"/>
        </w:rPr>
        <w:t>但是我也知道，每个人都是主角，因为我们每一个人都有自己的故事要讲述。所以，即使面对困难和挑战，我也不会轻易放弃。当你觉得自己迷失了方向的时候，只需记得，无论前方有多少“滚滚红尘”，只要心怀梦想，一往无前，你总能找到属于你的那片天空。</w:t>
      </w:r>
      <w:r>
        <w:rPr>
          <w:sz w:val="32"/>
          <w:szCs w:val="32"/>
        </w:rPr>
        <w:t>&lt;/p&gt;&lt;p&gt;&lt;a href = "/doc/1034864-</w:t>
      </w:r>
      <w:r>
        <w:rPr>
          <w:sz w:val="32"/>
          <w:szCs w:val="32"/>
        </w:rPr>
        <w:t>滚滚红尘我的人生戏剧</w:t>
      </w:r>
      <w:r>
        <w:rPr>
          <w:sz w:val="32"/>
          <w:szCs w:val="32"/>
        </w:rPr>
        <w:t>.doc" rel="alternate" download="1034864-</w:t>
      </w:r>
      <w:r>
        <w:rPr>
          <w:sz w:val="32"/>
          <w:szCs w:val="32"/>
        </w:rPr>
        <w:t>滚滚红尘我的人生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