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已怀孕的恶毒女配推荐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孕妃从恶毒女配到皇室贵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典仙侠小说中，恶毒女配往往被塑造成冷酷无情、心狠手辣的角色，但是在现实生活中，这种类型的人物并不常见。然而，在一些网络小说和剧本中，恶毒女配的形象却非常受欢迎，她们通常是因为某些原因而遭到主角欺负或者背叛，最终通过逆袭的手段报复那些对她不利的人。</w:t>
      </w:r>
      <w:r>
        <w:rPr>
          <w:sz w:val="32"/>
          <w:szCs w:val="32"/>
        </w:rPr>
        <w:t>&lt;/p&gt;&lt;p&gt;&lt;img src="/static-img/MrYiaBvASglvS7nvYsvo6WNF3yZa1BPPjH-avBrBUPG8eQ8kMq9-dQm_XYqbU2Al.jpg"&gt;&lt;/p&gt;&lt;p&gt;</w:t>
      </w:r>
      <w:r>
        <w:rPr>
          <w:sz w:val="32"/>
          <w:szCs w:val="32"/>
        </w:rPr>
        <w:t>如果你想成为这样的一个角色，那么首先需要有一定的演技和表演能力，因为这类角色往往需要表达出极大的愤怒和复仇的情绪。此外，你还需要有很强的记忆力，以便能够记住所有与你相关的剧情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越系统中的选择上，你可以考虑以下几个方面：</w:t>
      </w:r>
      <w:r>
        <w:rPr>
          <w:sz w:val="32"/>
          <w:szCs w:val="32"/>
        </w:rPr>
        <w:t>&lt;/p&gt;&lt;p&gt;&lt;img src="/static-img/glxz_ynDvv6ZSfIywcpr52NF3yZa1BPPjH-avBrBUPFkc4mTs_PQeTzbfgfeeBX4jb0fe-Ud7BeU3M_9aj7gRRZD9kBMWEunLelk-F_5t_g-sX7OEgTpF4zkPY7ySHZC2Ulrbx6_qTkwA-eR6_DbddfRrOI3_JXTov_nTKh5W814HY0sL9eXx3qXEPAJH7Fa.jpg"&gt;&lt;/p&gt;&lt;p&gt;</w:t>
      </w:r>
      <w:r>
        <w:rPr>
          <w:sz w:val="32"/>
          <w:szCs w:val="32"/>
        </w:rPr>
        <w:t>选择合适的故事背景：为了更好地展现你的恶毒女配形象，可以选择那些具有较高社会地位但又处于弱势位置的小说或剧集。这样你就可以利用自己的聪明才智来反转局面，从而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人物性格：了解自己所扮演角色的性格特点，比如她的过去经历、她的动机以及她想要达到的目标。这样你才能更真实地表现出这个角色的特质。</w:t>
      </w:r>
      <w:r>
        <w:rPr>
          <w:sz w:val="32"/>
          <w:szCs w:val="32"/>
        </w:rPr>
        <w:t>&lt;/p&gt;&lt;p&gt;&lt;img src="/static-img/SN3vkhpkgo5Y7zvC9KOq62NF3yZa1BPPjH-avBrBUPFkc4mTs_PQeTzbfgfeeBX4jb0fe-Ud7BeU3M_9aj7gRRZD9kBMWEunLelk-F_5t_g-sX7OEgTpF4zkPY7ySHZC2Ulrbx6_qTkwA-eR6_DbddfRrOI3_JXTov_nTKh5W814HY0sL9eXx3qXEPAJH7Fa.jpg"&gt;&lt;/p&gt;&lt;p&gt;</w:t>
      </w:r>
      <w:r>
        <w:rPr>
          <w:sz w:val="32"/>
          <w:szCs w:val="32"/>
        </w:rPr>
        <w:t>掌握策略：作为一名恶毒女配，你需要不断思考如何克服困难，找到最有效率的方法来实现你的目标。这可能包括策划阴谋、操纵他人甚至使用魔法等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整个过程中要保持冷静，不要让感情左右你的决策。在逆境中，要学会控制自己的情绪，并且始终坚持自己的计划。</w:t>
      </w:r>
      <w:r>
        <w:rPr>
          <w:sz w:val="32"/>
          <w:szCs w:val="32"/>
        </w:rPr>
        <w:t>&lt;/p&gt;&lt;p&gt;&lt;img src="/static-img/HCmVSXzz8ptQJTtrpGKVUGNF3yZa1BPPjH-avBrBUPFkc4mTs_PQeTzbfgfeeBX4jb0fe-Ud7BeU3M_9aj7gRRZD9kBMWEunLelk-F_5t_g-sX7OEgTpF4zkPY7ySHZC2Ulrbx6_qTkwA-eR6_DbddfRrOI3_JXTov_nTKh5W814HY0sL9eXx3qXEPAJH7Fa.jpg"&gt;&lt;/p&gt;&lt;p&gt;</w:t>
      </w:r>
      <w:r>
        <w:rPr>
          <w:sz w:val="32"/>
          <w:szCs w:val="32"/>
        </w:rPr>
        <w:t>寻找机会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时刻观察周围的情况，寻找最佳时机实施计划。这可能意味着等待对方放松警惕，或许是一个关键性的机会出现时迅速行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用资源：在游戏或小说世界里，你会发现许多资源都可以用于助攻或者阻碍。你应该学会如何正确使用这些资源以达到最佳效果。</w:t>
      </w:r>
      <w:r>
        <w:rPr>
          <w:sz w:val="32"/>
          <w:szCs w:val="32"/>
        </w:rPr>
        <w:t>&lt;/p&gt;&lt;p&gt;&lt;img src="/static-img/VL0gW4uQjaufJYxpJucXHWNF3yZa1BPPjH-avBrBUPFkc4mTs_PQeTzbfgfeeBX4jb0fe-Ud7BeU3M_9aj7gRRZD9kBMWEunLelk-F_5t_g-sX7OEgTpF4zkPY7ySHZC2Ulrbx6_qTkwA-eR6_DbddfRrOI3_JXTov_nTKh5W814HY0sL9eXx3qXEPAJH7Fa.jpg"&gt;&lt;/p&gt;&lt;p&gt;</w:t>
      </w:r>
      <w:r>
        <w:rPr>
          <w:sz w:val="32"/>
          <w:szCs w:val="32"/>
        </w:rPr>
        <w:t>设定边界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虽然作为一个恶毒女配，你可能会做一些伤害他人的事情，但这并不意味着你不能设立任何道德标准。你也应该知道什么时候停止，而不是完全没有底线，只为追求权力和报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自我保护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无论是在虚拟世界还是现实生活中，都要学会如何保护自己免受伤害。这不仅是身体上的防御，也包括心理层面的防护措施，如建立安全感并避免陷入危险情况下无法自拔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网络小说还是其他形式媒体里，都应当注意不要过度模仿这种角色。如果遇到了困难或压力，请及时寻求帮助，不要将其付诸行动。</w:t>
      </w:r>
      <w:r>
        <w:rPr>
          <w:sz w:val="32"/>
          <w:szCs w:val="32"/>
        </w:rPr>
        <w:t>&lt;/p&gt;&lt;p&gt;&lt;a href = "/doc/1034872-</w:t>
      </w:r>
      <w:r>
        <w:rPr>
          <w:sz w:val="32"/>
          <w:szCs w:val="32"/>
        </w:rPr>
        <w:t>穿成已怀孕的恶毒女配推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孕妃从恶毒女配到皇室贵妃</w:t>
      </w:r>
      <w:r>
        <w:rPr>
          <w:sz w:val="32"/>
          <w:szCs w:val="32"/>
        </w:rPr>
        <w:t>.doc" rel="alternate" download="1034872-</w:t>
      </w:r>
      <w:r>
        <w:rPr>
          <w:sz w:val="32"/>
          <w:szCs w:val="32"/>
        </w:rPr>
        <w:t>穿成已怀孕的恶毒女配推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孕妃从恶毒女配到皇室贵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