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男生越往里寒爱情中的逆向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特别是在爱情关系中，有一种奇特的现象——越是痛苦的经历，男生们往往会变得更加深入地了解对方。这个现象背后隐藏着什么样的心理机制呢？下面我们将通过六个角度来探讨这一问题。</w:t>
      </w:r>
      <w:r>
        <w:rPr>
          <w:sz w:val="32"/>
          <w:szCs w:val="32"/>
        </w:rPr>
        <w:t>&lt;/p&gt;&lt;p&gt;&lt;img src="/static-img/SWsW2rENwYxicSBlSOA-Io8fZ3GExNYjnAEhOZZBxcp21ekVVO9LroLuuZ7vqYwm.jp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经历了挑战和困难时，男生为了维持这段关系，他们需要更好地理解女生的感受、需求和想法。这就要求他们必须投入更多的时间和精力去观察、倾听和思考，从而达到更深层次的相互理解。</w:t>
      </w:r>
      <w:r>
        <w:rPr>
          <w:sz w:val="32"/>
          <w:szCs w:val="32"/>
        </w:rPr>
        <w:t>&lt;/p&gt;&lt;p&gt;&lt;img src="/static-img/BPQ8ZojCkom8K26MNzwt2Y8fZ3GExNYjnAEhOZZBxcoZCJllfzScStkIRC0Ox_wpojQJN2-myXPVhlXN09dWUtkRNqm910mn0iuCO8N5rRGfXQRYW-nqHILfmWS3AkGozrMco7087A90FagaBafx2Niy0myV0eOcZuHSa1vhzjmTqP1yxUPfm9QMgf_2kXrR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对待感情总是充满热忱，这种热忱在遇到挫折时并不会减弱，而是会被加倍。因为他们认为，只有当自己付出了最大努力时才能证明自己的感情之真挚。这种情感上的投入也使得他们更加关注对方的情绪变化。</w:t>
      </w:r>
      <w:r>
        <w:rPr>
          <w:sz w:val="32"/>
          <w:szCs w:val="32"/>
        </w:rPr>
        <w:t>&lt;/p&gt;&lt;p&gt;&lt;img src="/static-img/uAnqSTEOt9-SVlJl32Q2gY8fZ3GExNYjnAEhOZZBxcoZCJllfzScStkIRC0Ox_wpojQJN2-myXPVhlXN09dWUtkRNqm910mn0iuCO8N5rRGfXQRYW-nqHILfmWS3AkGozrMco7087A90FagaBafx2Niy0myV0eOcZuHSa1vhzjmTqP1yxUPfm9QMgf_2kXrR.jpg"&gt;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过程中，当女方遭遇困境时，男性的责任心会得到极大的激发。他会觉得这是自己应该承担起保护者角色，为她排除万难，这种责任心的提升促使他更加积极主动地参与到解决问题中去。</w:t>
      </w:r>
      <w:r>
        <w:rPr>
          <w:sz w:val="32"/>
          <w:szCs w:val="32"/>
        </w:rPr>
        <w:t>&lt;/p&gt;&lt;p&gt;&lt;img src="/static-img/z29nDfXDji9vV7eKWJS4JI8fZ3GExNYjnAEhOZZBxcoZCJllfzScStkIRC0Ox_wpojQJN2-myXPVhlXN09dWUtkRNqm910mn0iuCO8N5rRGfXQRYW-nqHILfmWS3AkGozrMco7087A90FagaBafx2Niy0myV0eOcZuHSa1vhzjmTqP1yxUPfm9QMgf_2kXrR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男人如果能够忍耐住女方给予他的痛楚，那么他对于她的信任度就会大幅提高。在这样的环境下，他不仅要展示出自己的坚韧，也要确保自己的行为能让对方感到安全，让她知道他是一个值得依赖的人。</w:t>
      </w:r>
      <w:r>
        <w:rPr>
          <w:sz w:val="32"/>
          <w:szCs w:val="32"/>
        </w:rPr>
        <w:t>&lt;/p&gt;&lt;p&gt;&lt;img src="/static-img/_OUHza53oZoxtodSZDlPt48fZ3GExNYjnAEhOZZBxcoZCJllfzScStkIRC0Ox_wpojQJN2-myXPVhlXN09dWUtkRNqm910mn0iuCO8N5rRGfXQRYW-nqHILfmWS3AkGozrMco7087A90FagaBafx2Niy0myV0eOcZuHSa1vhzjmTqP1yxUPfm9QMgf_2kXrR.jpg"&gt;&lt;/p&gt;&lt;p&gt;</w:t>
      </w:r>
      <w:r>
        <w:rPr>
          <w:sz w:val="32"/>
          <w:szCs w:val="32"/>
        </w:rPr>
        <w:t>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难的情侣生活，一些男性可能会开始审视自身的问题，比如是否真的了解对方、是否有能力改善当前状况等。这一过程帮助他们成长，使得未来的相处更加理智且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力量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的磨砺可以锻造一个人的内心世界，让他学会如何应对逆境，更重要的是学会如何从这些经历中学到东西。在这个过程中，他可能发现自己比以前更强大，更懂得如何处理复杂的人际关系。</w:t>
      </w:r>
      <w:r>
        <w:rPr>
          <w:sz w:val="32"/>
          <w:szCs w:val="32"/>
        </w:rPr>
        <w:t>&lt;/p&gt;&lt;p&gt;&lt;a href = "/doc/1034903-</w:t>
      </w:r>
      <w:r>
        <w:rPr>
          <w:sz w:val="32"/>
          <w:szCs w:val="32"/>
        </w:rPr>
        <w:t>越痛男生越往里寒爱情中的逆向法则</w:t>
      </w:r>
      <w:r>
        <w:rPr>
          <w:sz w:val="32"/>
          <w:szCs w:val="32"/>
        </w:rPr>
        <w:t>.doc" rel="alternate" download="1034903-</w:t>
      </w:r>
      <w:r>
        <w:rPr>
          <w:sz w:val="32"/>
          <w:szCs w:val="32"/>
        </w:rPr>
        <w:t>越痛男生越往里寒爱情中的逆向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