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甜生活中的小确幸与大欢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甜的味道</w:t>
      </w:r>
      <w:r>
        <w:rPr>
          <w:sz w:val="32"/>
          <w:szCs w:val="32"/>
        </w:rPr>
        <w:t>&lt;/p&gt;&lt;p&gt;&lt;img src="/static-img/qwCP2a64Wl4XslsYhFqMfxphgRh8JNQNdKCBGjy0VM0M8jlJNKjI7YO0V0bI1DcO.jpg"&gt;&lt;/p&gt;&lt;p&gt;</w:t>
      </w:r>
      <w:r>
        <w:rPr>
          <w:sz w:val="32"/>
          <w:szCs w:val="32"/>
        </w:rPr>
        <w:t>生活中有许多事情可以用“真甜”来形容。它们可能是小小的日常乐趣，也可能是深刻的人生体验。这些“真甜”的瞬间让人心情愉悦，给予我们力量和勇气去面对生活中的种种挑战。</w:t>
      </w:r>
      <w:r>
        <w:rPr>
          <w:sz w:val="32"/>
          <w:szCs w:val="32"/>
        </w:rPr>
        <w:t>&lt;/p&gt;&lt;p&gt;</w:t>
      </w:r>
      <w:r>
        <w:rPr>
          <w:sz w:val="32"/>
          <w:szCs w:val="32"/>
        </w:rPr>
        <w:t>段落一：日常的小确幸</w:t>
      </w:r>
      <w:r>
        <w:rPr>
          <w:sz w:val="32"/>
          <w:szCs w:val="32"/>
        </w:rPr>
        <w:t>&lt;/p&gt;&lt;p&gt;&lt;img src="/static-img/ropwHRCsAm1tDudSHjTC0hphgRh8JNQNdKCBGjy0VM1CeyfhpzdJUXblfjd4TO8RgYiK-sv9l3xsbXtpEj-eCVgIOebcf1B0nflLeBum3K-D27JUhlnwEoo3dtmc9qJM8TiSELRP8N_G70pcbL_LLA.jpg"&gt;&lt;/p&gt;&lt;p&gt;</w:t>
      </w:r>
      <w:r>
        <w:rPr>
          <w:sz w:val="32"/>
          <w:szCs w:val="32"/>
        </w:rPr>
        <w:t>每天早晨醒来，第一缕阳光透过窗帘洒在脸上；午后茶歇时分，一杯新泡的绿茶带来的清新；傍晚时分，家人围坐在餐桌旁共享一顿美味的晚餐，这些都是日常生活中不可多得的“真甜”。它们不起眼，但却能够让我们的心情变得更加轻松快乐，让我们感受到生活之美。</w:t>
      </w:r>
      <w:r>
        <w:rPr>
          <w:sz w:val="32"/>
          <w:szCs w:val="32"/>
        </w:rPr>
        <w:t>&lt;/p&gt;&lt;p&gt;</w:t>
      </w:r>
      <w:r>
        <w:rPr>
          <w:sz w:val="32"/>
          <w:szCs w:val="32"/>
        </w:rPr>
        <w:t>段落二：亲情与友谊</w:t>
      </w:r>
      <w:r>
        <w:rPr>
          <w:sz w:val="32"/>
          <w:szCs w:val="32"/>
        </w:rPr>
        <w:t>&lt;/p&gt;&lt;p&gt;&lt;img src="/static-img/BReuCLX6O5XOzoMjPM2WHRphgRh8JNQNdKCBGjy0VM1CeyfhpzdJUXblfjd4TO8RgYiK-sv9l3xsbXtpEj-eCVgIOebcf1B0nflLeBum3K-D27JUhlnwEoo3dtmc9qJM8TiSELRP8N_G70pcbL_LLA.jpg"&gt;&lt;/p&gt;&lt;p&gt;</w:t>
      </w:r>
      <w:r>
        <w:rPr>
          <w:sz w:val="32"/>
          <w:szCs w:val="32"/>
        </w:rPr>
        <w:t>一个母亲为孩子精心准备了早餐，尽管时间紧迫，但她还是微笑着赶到学校门口，为孩子送行；一个朋友在你最需要的时候伸出援手，无论是金钱上的帮助还是精神上的支持。这份温暖、这份关怀，就是生命中的无价之宝，它们充满了爱，是最纯粹的情感交流，是“真甜”的源泉。</w:t>
      </w:r>
      <w:r>
        <w:rPr>
          <w:sz w:val="32"/>
          <w:szCs w:val="32"/>
        </w:rPr>
        <w:t>&lt;/p&gt;&lt;p&gt;</w:t>
      </w:r>
      <w:r>
        <w:rPr>
          <w:sz w:val="32"/>
          <w:szCs w:val="32"/>
        </w:rPr>
        <w:t>段落三：成长与自我发现</w:t>
      </w:r>
      <w:r>
        <w:rPr>
          <w:sz w:val="32"/>
          <w:szCs w:val="32"/>
        </w:rPr>
        <w:t>&lt;/p&gt;&lt;p&gt;&lt;img src="/static-img/NR36VbG8l74bUsRS4Wh8WhphgRh8JNQNdKCBGjy0VM1CeyfhpzdJUXblfjd4TO8RgYiK-sv9l3xsbXtpEj-eCVgIOebcf1B0nflLeBum3K-D27JUhlnwEoo3dtmc9qJM8TiSELRP8N_G70pcbL_LLA.jpg"&gt;&lt;/p&gt;&lt;p&gt;</w:t>
      </w:r>
      <w:r>
        <w:rPr>
          <w:sz w:val="32"/>
          <w:szCs w:val="32"/>
        </w:rPr>
        <w:t>每个人都有自己的梦想，有时候追逐梦想会很艰难，但当你坚持到底，最终实现了目标时，那感觉就是世界上所有辛苦都值得了。这种成就感，不仅仅是一种满足，更是一种前所未有的幸福，它如同甘露一般滋润着人的内心，使人感到无比地“真甜”。</w:t>
      </w:r>
      <w:r>
        <w:rPr>
          <w:sz w:val="32"/>
          <w:szCs w:val="32"/>
        </w:rPr>
        <w:t>&lt;/p&gt;&lt;p&gt;</w:t>
      </w:r>
      <w:r>
        <w:rPr>
          <w:sz w:val="32"/>
          <w:szCs w:val="32"/>
        </w:rPr>
        <w:t>段落四：自然之美</w:t>
      </w:r>
      <w:r>
        <w:rPr>
          <w:sz w:val="32"/>
          <w:szCs w:val="32"/>
        </w:rPr>
        <w:t>&lt;/p&gt;&lt;p&gt;&lt;img src="/static-img/37H6UUPccaK-5OXoZalD4BphgRh8JNQNdKCBGjy0VM1CeyfhpzdJUXblfjd4TO8RgYiK-sv9l3xsbXtpEj-eCVgIOebcf1B0nflLeBum3K-D27JUhlnwEoo3dtmc9qJM8TiSELRP8N_G70pcbL_LLA.jpg"&gt;&lt;/p&gt;&lt;p&gt;</w:t>
      </w:r>
      <w:r>
        <w:rPr>
          <w:sz w:val="32"/>
          <w:szCs w:val="32"/>
        </w:rPr>
        <w:t>春天里花朵绽放，夏天里碧波荡漾，小山丘被秋风吹得金黄，大雪纷飞覆盖了一切。在自然界中，我们找到了一片片宁静与和谐，这些景象触动着人们的心弦，让人们忘记烦恼，只剩下欣赏和平静。这一切，都能让我们体会到大自然赋予我们的那份属于人类独有的礼物——真正的喜悦，即所谓的“真甜”。</w:t>
      </w:r>
      <w:r>
        <w:rPr>
          <w:sz w:val="32"/>
          <w:szCs w:val="32"/>
        </w:rPr>
        <w:t>&lt;/p&gt;&lt;p&gt;</w:t>
      </w:r>
      <w:r>
        <w:rPr>
          <w:sz w:val="32"/>
          <w:szCs w:val="32"/>
        </w:rPr>
        <w:t>总结</w:t>
      </w:r>
      <w:r>
        <w:rPr>
          <w:sz w:val="32"/>
          <w:szCs w:val="32"/>
        </w:rPr>
        <w:t>&lt;/p&gt;&lt;p&gt;&amp;#34;</w:t>
      </w:r>
      <w:r>
        <w:rPr>
          <w:sz w:val="32"/>
          <w:szCs w:val="32"/>
        </w:rPr>
        <w:t>真甜</w:t>
      </w:r>
      <w:r>
        <w:rPr>
          <w:sz w:val="32"/>
          <w:szCs w:val="32"/>
        </w:rPr>
        <w:t>&amp;#34;</w:t>
      </w:r>
      <w:r>
        <w:rPr>
          <w:sz w:val="32"/>
          <w:szCs w:val="32"/>
        </w:rPr>
        <w:t>不仅仅是一个简单的话语，它承载着我们对生命中美好事物的一种赞美，以及对那些使人感到幸福、温暖和满足的事情的一种肯定。在这个快速变化而又充满挑战的大时代背景下，“真甜”成为一种精神寄托，为人们提供了一线希望，让人们在忙碌和压力之间寻找并珍惜那些微不足道但又无法替代的小确幸。</w:t>
      </w:r>
      <w:r>
        <w:rPr>
          <w:sz w:val="32"/>
          <w:szCs w:val="32"/>
        </w:rPr>
        <w:t>&lt;/p&gt;&lt;p&gt;&lt;a href = "/doc/1035027-</w:t>
      </w:r>
      <w:r>
        <w:rPr>
          <w:sz w:val="32"/>
          <w:szCs w:val="32"/>
        </w:rPr>
        <w:t>真甜生活中的小确幸与大欢笑</w:t>
      </w:r>
      <w:r>
        <w:rPr>
          <w:sz w:val="32"/>
          <w:szCs w:val="32"/>
        </w:rPr>
        <w:t>.doc" rel="alternate" download="1035027-</w:t>
      </w:r>
      <w:r>
        <w:rPr>
          <w:sz w:val="32"/>
          <w:szCs w:val="32"/>
        </w:rPr>
        <w:t>真甜生活中的小确幸与大欢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