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闹的修罗场今天的纷争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传统的修罗场已经演变成了现代都市中的一种文化现象。这里是年轻人展示才华、交换心意的地方，也是他们学习如何在人生道路上坚强自立和相互支持的地方。今天，这里也很热闹。</w:t>
      </w:r>
      <w:r>
        <w:rPr>
          <w:sz w:val="32"/>
          <w:szCs w:val="32"/>
        </w:rPr>
        <w:t>&lt;/p&gt;&lt;p&gt;&lt;img src="/static-img/MkdxWs_yfRcVWrJtAMKFaKpM6ospWe-wAckuJcvzL_B7aZBOZPqx3D5AN6H0d0gn.jpeg"&gt;&lt;/p&gt;&lt;p&gt;</w:t>
      </w:r>
      <w:r>
        <w:rPr>
          <w:sz w:val="32"/>
          <w:szCs w:val="32"/>
        </w:rPr>
        <w:t>一、少年英雄们的辉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在这个聚集了无数希望之星的小小舞台上，空气中弥漫着紧张与期待。每个少年都怀揣着自己的梦想，他们为了证明自己，不惧前方可能遇到的任何困难和挑战。在这一天，面对面的对决不仅考验了他们的实力，更考验了他们的心态。每一次击败，都是一次成长，每一次输掉，都是一次教训。</w:t>
      </w:r>
      <w:r>
        <w:rPr>
          <w:sz w:val="32"/>
          <w:szCs w:val="32"/>
        </w:rPr>
        <w:t>&lt;/p&gt;&lt;p&gt;&lt;img src="/static-img/fYenGEa1W_vd-Z8jQL5OwqpM6ospWe-wAckuJcvzL_AmYCKpo2UktEaYNVXyT3PBOM0p2bXK9Z113qIbbYikSI_u0dzx3VRTI0DycfW7F5uUSYzNSDRpmgJ-bNYxZHCAxblXO69w9v9_XK2Vo9V4Ng.jpeg"&gt;&lt;/p&gt;&lt;p&gt;</w:t>
      </w:r>
      <w:r>
        <w:rPr>
          <w:sz w:val="32"/>
          <w:szCs w:val="32"/>
        </w:rPr>
        <w:t>二、温柔女孩儿的智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以优雅为装扮，以智慧为武器，在这个充满激情与冲突的地方，她们以自己的方式表达着她们的声音。她们既有勇气也有温柔，有时候会用眼神说话，有时候会用言语带来惊喜。她们是修罗场中的另一面，是给予力量和安慰的人。</w:t>
      </w:r>
      <w:r>
        <w:rPr>
          <w:sz w:val="32"/>
          <w:szCs w:val="32"/>
        </w:rPr>
        <w:t>&lt;/p&gt;&lt;p&gt;&lt;img src="/static-img/8Sct5a11efCnnVeiYJRWfapM6ospWe-wAckuJcvzL_AmYCKpo2UktEaYNVXyT3PBOM0p2bXK9Z113qIbbYikSI_u0dzx3VRTI0DycfW7F5uUSYzNSDRpmgJ-bNYxZHCAxblXO69w9v9_XK2Vo9V4Ng.jpeg"&gt;&lt;/p&gt;&lt;p&gt;</w:t>
      </w:r>
      <w:r>
        <w:rPr>
          <w:sz w:val="32"/>
          <w:szCs w:val="32"/>
        </w:rPr>
        <w:t>三、师傅指导下的一针见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旁观者看来，这些年轻人的战斗似乎只关乎胜负，但实际上，它背后还有更多深层次的情感纠葛。在这些战斗中，你可以看到身穿黑色服装或白色服装的人物，他们像是守护者一样站在那里，看似冷酷却总能给出最直接且有效的一针见血般的话语。一句话、一招，就能让整个局势发生巨大变化，让你瞬间明白过来许多事情。</w:t>
      </w:r>
      <w:r>
        <w:rPr>
          <w:sz w:val="32"/>
          <w:szCs w:val="32"/>
        </w:rPr>
        <w:t>&lt;/p&gt;&lt;p&gt;&lt;img src="/static-img/p6Y_UPsdFLu1XRMSIK97KqpM6ospWe-wAckuJcvzL_AmYCKpo2UktEaYNVXyT3PBOM0p2bXK9Z113qIbbYikSI_u0dzx3VRTI0DycfW7F5uUSYzNSDRpmgJ-bNYxZHCAxblXO69w9v9_XK2Vo9V4Ng.jpeg"&gt;&lt;/p&gt;&lt;p&gt;</w:t>
      </w:r>
      <w:r>
        <w:rPr>
          <w:sz w:val="32"/>
          <w:szCs w:val="32"/>
        </w:rPr>
        <w:t>四、友谊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即使是在最激烈的时候，也能够感受到一种特殊的情感——友谊。这不是简单意义上的友谊，而是一种基于共同经历和理解对方内心世界的深厚感情。在这里，你可以看到朋友之间互相鼓励，即便是在比赛结束之后，也不会因为失去而感到孤独，因为朋友永远陪伴着你走过每一个高山低谷。</w:t>
      </w:r>
      <w:r>
        <w:rPr>
          <w:sz w:val="32"/>
          <w:szCs w:val="32"/>
        </w:rPr>
        <w:t>&lt;/p&gt;&lt;p&gt;&lt;img src="/static-img/vN_2tWtzuwKO6WYJsEOC_apM6ospWe-wAckuJcvzL_AmYCKpo2UktEaYNVXyT3PBOM0p2bXK9Z113qIbbYikSI_u0dzx3VRTI0DycfW7F5uUSYzNSDRpmgJ-bNYxZHCAxblXO69w9v9_XK2Vo9V4Ng.jpeg"&gt;&lt;/p&gt;&lt;p&gt;</w:t>
      </w:r>
      <w:r>
        <w:rPr>
          <w:sz w:val="32"/>
          <w:szCs w:val="32"/>
        </w:rPr>
        <w:t>五、家人的支持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站在角落里，用目光记录下孩子们逐渐成长的点点滴滴，他们不知道的是，这份默默付出的爱正被孩子翻译成行动，被转化为无私帮助他人的善举。而当孩子取得成绩时，那份欣慰与骄傲溢于言表，他们知道，无论未来如何发展，只要有这样的家庭背景，那么子女一定能够找到属于自己的路，并且走得稳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山流水永远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就像是一个不断涌动的大海，一代又一代青年在这里洗礼，成为社会中不可或缺的一部分。但同时，我们也应该意识到，无论多么成功，最终都会有一段日子离开这里。那时，我们将把这段经历珍藏起来，就像高山流水一样，将其融入到我们的生命故事中，为未来的旅程注入新的活力。</w:t>
      </w:r>
      <w:r>
        <w:rPr>
          <w:sz w:val="32"/>
          <w:szCs w:val="32"/>
        </w:rPr>
        <w:t>&lt;/p&gt;&lt;p&gt;&lt;a href = "/doc/1035127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rel="alternate" download="1035127-</w:t>
      </w:r>
      <w:r>
        <w:rPr>
          <w:sz w:val="32"/>
          <w:szCs w:val="32"/>
        </w:rPr>
        <w:t>热闹的修罗场今天的纷争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