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守望者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仿佛是冬日的守望者，它静默而坚定地守护着这座城市的每一条街巷，每一个角落。雪花纷飞，覆盖了大地上的尘埃与喧嚣，让一切都变得宁静而又纯洁。</w:t>
      </w:r>
      <w:r>
        <w:rPr>
          <w:sz w:val="32"/>
          <w:szCs w:val="32"/>
        </w:rPr>
        <w:t>&lt;/p&gt;&lt;p&gt;&lt;img src="/static-img/gEHzP1e1hv_r7docXK9tuk1IMDOgNdGD_BdiGDU8D6BORGhZwhVGKfoPHAHlhxk0.jpg"&gt;&lt;/p&gt;&lt;p&gt;</w:t>
      </w:r>
      <w:r>
        <w:rPr>
          <w:sz w:val="32"/>
          <w:szCs w:val="32"/>
        </w:rPr>
        <w:t>第一章：北城的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的午后，一束阳光透过厚重的云层，洒在了北城的一片片屋顶上。这些屋顶就像是被白色的披肩轻轻裹住，而最为显眼的是那座古老的大教堂，它们高耸入云，如同一位永恒不变的女神站在那里，看着这一切。远处传来了钟声，那是一种悠扬而悲伤的声音，似乎在诉说着过去和现在之间的情感纠葛。</w:t>
      </w:r>
      <w:r>
        <w:rPr>
          <w:sz w:val="32"/>
          <w:szCs w:val="32"/>
        </w:rPr>
        <w:t>&lt;/p&gt;&lt;p&gt;&lt;img src="/static-img/p_U-gNXuZ5W1cISc98vHfE1IMDOgNdGD_BdiGDU8D6D7JqJiDlIegEoFvz-rgg0ygwuibjUeXfVn_y4GNSqH-_smomIOUh6ASgW_P6uCDTKYr2O7alYUTINlMzZJyhbm5PFW2QxKQJ7rLfUlFDs4bk4cDnx-297qGJYhxMij6P0-Fv_W2mxF-rdQ6dIaqVDE.jpg"&gt;&lt;/p&gt;&lt;p&gt;</w:t>
      </w:r>
      <w:r>
        <w:rPr>
          <w:sz w:val="32"/>
          <w:szCs w:val="32"/>
        </w:rPr>
        <w:t>第二章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北城之下流淌的小河一样，有些事物看似平静，其实却承载着无数个秘密。在这个充满诗意的地方，有人怀抱着梦想，也有人沉浸于现实中寻找答案。而那些勇敢追逐梦想的人，他们或许会用自己的脚步去丈量这片土地，用心去感受它所蕴含的一切。</w:t>
      </w:r>
      <w:r>
        <w:rPr>
          <w:sz w:val="32"/>
          <w:szCs w:val="32"/>
        </w:rPr>
        <w:t>&lt;/p&gt;&lt;p&gt;&lt;img src="/static-img/Ml6H8uKVkDrAEDpSjdgMS01IMDOgNdGD_BdiGDU8D6D7JqJiDlIegEoFvz-rgg0ygwuibjUeXfVn_y4GNSqH-_smomIOUh6ASgW_P6uCDTKYr2O7alYUTINlMzZJyhbm5PFW2QxKQJ7rLfUlFDs4bk4cDnx-297qGJYhxMij6P0-Fv_W2mxF-rdQ6dIaqVDE.jpg"&gt;&lt;/p&gt;&lt;p&gt;</w:t>
      </w:r>
      <w:r>
        <w:rPr>
          <w:sz w:val="32"/>
          <w:szCs w:val="32"/>
        </w:rPr>
        <w:t>第三章：雪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北城，是一个回忆和期待交织成的一个世界。一群孩子穿梭于积雪中，他们笑声里带有一丝羞涩，也带有一份纯真。在他们眼中，这些积雪并不是冰冷，只是自然赋予他们玩耍、探险以及记忆收藏的地球。这是一个没有成人干扰的地方，只有孩子们和他们的心灵相通。</w:t>
      </w:r>
      <w:r>
        <w:rPr>
          <w:sz w:val="32"/>
          <w:szCs w:val="32"/>
        </w:rPr>
        <w:t>&lt;/p&gt;&lt;p&gt;&lt;img src="/static-img/aLC8XLTjD0OVOnH5anbMdk1IMDOgNdGD_BdiGDU8D6D7JqJiDlIegEoFvz-rgg0ygwuibjUeXfVn_y4GNSqH-_smomIOUh6ASgW_P6uCDTKYr2O7alYUTINlMzZJyhbm5PFW2QxKQJ7rLfUlFDs4bk4cDnx-297qGJYhxMij6P0-Fv_W2mxF-rdQ6dIaqVDE.jpg"&gt;&lt;/p&gt;&lt;p&gt;</w:t>
      </w:r>
      <w:r>
        <w:rPr>
          <w:sz w:val="32"/>
          <w:szCs w:val="32"/>
        </w:rPr>
        <w:t>第四章：春天前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场更大的变化悄然来临。风起得越来越强烈，从树梢上传来的叶子开始摇曳，然后它们飘落到空旷的大道上，与已经融化的大部分积雪混合在一起。这是一个结束也是新的开始时刻，在这样的时期，人们总是在反思往昔，同时也正视未来。此刻，这座城市虽然还没有迎接春天，但它已经感觉到了温暖即将到来的预兆，所以它变得更加珍惜现在这种安宁与平静。</w:t>
      </w:r>
      <w:r>
        <w:rPr>
          <w:sz w:val="32"/>
          <w:szCs w:val="32"/>
        </w:rPr>
        <w:t>&lt;/p&gt;&lt;p&gt;&lt;img src="/static-img/6fzUp46t5ZwWDixm76q2o01IMDOgNdGD_BdiGDU8D6D7JqJiDlIegEoFvz-rgg0ygwuibjUeXfVn_y4GNSqH-_smomIOUh6ASgW_P6uCDTKYr2O7alYUTINlMzZJyhbm5PFW2QxKQJ7rLfUlFDs4bk4cDnx-297qGJYhxMij6P0-Fv_W2mxF-rdQ6dIaqVDE.jpg"&gt;&lt;/p&gt;&lt;p&gt;</w:t>
      </w:r>
      <w:r>
        <w:rPr>
          <w:sz w:val="32"/>
          <w:szCs w:val="32"/>
        </w:rPr>
        <w:t>第五章：守望者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一轮圆月升起，它投下了一层银色的光辉，无论是大教堂还是小屋，都由此获得了一种特别的魅力。在这样的夜晚里，如果你细心聆听，你可能会听到一些声音，那是来自于那些守护者们对未来的呼唤——对希望、对爱情，对美好的生活方式等等。当我们成为这座城市的一分子，我们也应该像它们一样，不断地向前走，并且保护好这里每一点点美好留存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被“北城有雪”定义的地方时，你会发现自己内心深处发生了什么变化。你可能无法立刻用言语表达，但你的行为和态度一定已经告诉别人，你理解并尊敬这块土地，以及其背后的所有故事。不管未来如何变化，“北城有雪”的意义不会改变，因为它代表了我们共同的心灵所需——那是一种坚持、一份耐心，以及一种永不放弃希望的心态。</w:t>
      </w:r>
      <w:r>
        <w:rPr>
          <w:sz w:val="32"/>
          <w:szCs w:val="32"/>
        </w:rPr>
        <w:t>&lt;/p&gt;&lt;p&gt;&lt;a href = "/doc/1035469-</w:t>
      </w:r>
      <w:r>
        <w:rPr>
          <w:sz w:val="32"/>
          <w:szCs w:val="32"/>
        </w:rPr>
        <w:t>北城有雪守望者与梦想的交响</w:t>
      </w:r>
      <w:r>
        <w:rPr>
          <w:sz w:val="32"/>
          <w:szCs w:val="32"/>
        </w:rPr>
        <w:t>.doc" rel="alternate" download="1035469-</w:t>
      </w:r>
      <w:r>
        <w:rPr>
          <w:sz w:val="32"/>
          <w:szCs w:val="32"/>
        </w:rPr>
        <w:t>北城有雪守望者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