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知传闻中的神秘事件揭开迷雾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真的存在？</w:t>
      </w:r>
      <w:r>
        <w:rPr>
          <w:sz w:val="32"/>
          <w:szCs w:val="32"/>
        </w:rPr>
        <w:t>&lt;/p&gt;&lt;p&gt;&lt;img src="/static-img/5FOLAXCjw_l6WzN-CJ72XIGIivrL_Zd8bG17aRI_ngkwZuB1vWB-YaNOOkug95Fm.png"&gt;&lt;/p&gt;&lt;p&gt;</w:t>
      </w:r>
      <w:r>
        <w:rPr>
          <w:sz w:val="32"/>
          <w:szCs w:val="32"/>
        </w:rPr>
        <w:t>在这个世界上，有着无数的未知传闻，这些传闻往往充满了神秘和不可思议。它们像幽灵一样盘旋在人们的心头，引起人们对未知的好奇和恐惧。在这些传闻中，有一件特别令人印象深刻的事情，那就是关于一个名为“影子之城”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子之城的传说</w:t>
      </w:r>
      <w:r>
        <w:rPr>
          <w:sz w:val="32"/>
          <w:szCs w:val="32"/>
        </w:rPr>
        <w:t>&lt;/p&gt;&lt;p&gt;&lt;img src="/static-img/jFCGfN7B-gCKPbzoCOWknYGIivrL_Zd8bG17aRI_nglMp385mpo6lwgonZ6LWti02Oub8VqFUv7OZjHVpAgWL_gvbw2UUdxYzuNScdnB6IzVeTt-LaMjo4XvYFwynbEY.jpg"&gt;&lt;/p&gt;&lt;p&gt;</w:t>
      </w:r>
      <w:r>
        <w:rPr>
          <w:sz w:val="32"/>
          <w:szCs w:val="32"/>
        </w:rPr>
        <w:t>据说，影子之城隐藏在遥远的地方，只有当月亮完全掩盖太阳时，它才会显现出来。这个城市由黑暗构成，没有光线，也没有声音，仿佛是一个永恒的梦境。但是，当有人踏入这座城市时，他们会发现这里居然有着自己的规则和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居民们如何生活？</w:t>
      </w:r>
      <w:r>
        <w:rPr>
          <w:sz w:val="32"/>
          <w:szCs w:val="32"/>
        </w:rPr>
        <w:t>&lt;/p&gt;&lt;p&gt;&lt;img src="/static-img/r89SDT988a0sJkJrpXET4oGIivrL_Zd8bG17aRI_nglMp385mpo6lwgonZ6LWti02Oub8VqFUv7OZjHVpAgWL_gvbw2UUdxYzuNScdnB6IzVeTt-LaMjo4XvYFwynbEY.jpg"&gt;&lt;/p&gt;&lt;p&gt;</w:t>
      </w:r>
      <w:r>
        <w:rPr>
          <w:sz w:val="32"/>
          <w:szCs w:val="32"/>
        </w:rPr>
        <w:t>居民们似乎与外界完全隔绝，他们只知道如何在黑暗中生存。他们拥有自己的一套语言，一种独特的手语，因为他们从不需要使用声音来交流。而且，他们有一种特殊能力，即能够感受到周围环境中的微小变化，从而避免任何危险。这让人不得不思考：他们是怎么学会这种能力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者的尝试</w:t>
      </w:r>
      <w:r>
        <w:rPr>
          <w:sz w:val="32"/>
          <w:szCs w:val="32"/>
        </w:rPr>
        <w:t>&lt;/p&gt;&lt;p&gt;&lt;img src="/static-img/jWcW98_cok3xiWQvKb4CqYGIivrL_Zd8bG17aRI_nglMp385mpo6lwgonZ6LWti02Oub8VqFUv7OZjHVpAgWL_gvbw2UUdxYzuNScdnB6IzVeTt-LaMjo4XvYFwynbEY.jpg"&gt;&lt;/p&gt;&lt;p&gt;</w:t>
      </w:r>
      <w:r>
        <w:rPr>
          <w:sz w:val="32"/>
          <w:szCs w:val="32"/>
        </w:rPr>
        <w:t>许多探险家和科学家都尝试过找到影子之城，但却始终失败。在一次次失败之后，他们开始怀疑这不过是一则荒唐的小笑话。但即使如此，对于那些相信它确实存在的人来说，这个谜团依旧悬而未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寻真相</w:t>
      </w:r>
      <w:r>
        <w:rPr>
          <w:sz w:val="32"/>
          <w:szCs w:val="32"/>
        </w:rPr>
        <w:t>&lt;/p&gt;&lt;p&gt;&lt;img src="/static-img/hIOxNbpg8lQ-FYUsfMjdZIGIivrL_Zd8bG17aRI_nglMp385mpo6lwgonZ6LWti02Oub8VqFUv7OZjHVpAgWL_gvbw2UUdxYzuNScdnB6IzVeTt-LaMjo4XvYFwynbEY.jpg"&gt;&lt;/p&gt;&lt;p&gt;</w:t>
      </w:r>
      <w:r>
        <w:rPr>
          <w:sz w:val="32"/>
          <w:szCs w:val="32"/>
        </w:rPr>
        <w:t>尽管缺乏证据，但仍有一部分人坚持认为影子之城可能是个什么样的地方。一些研究者提出了理论，比如它可能是一个被遗忘的小岛，或是一片长期阴霾覆盖下的区域。但这些只是猜测，而真正答案只有等到某个人亲自去那里才能得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解密还是幻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终，我们是否能找到答案呢？或者这仅仅是一个流行起来的都市 </w:t>
      </w:r>
      <w:r>
        <w:rPr>
          <w:sz w:val="32"/>
          <w:szCs w:val="32"/>
        </w:rPr>
        <w:t xml:space="preserve">legends? </w:t>
      </w:r>
      <w:r>
        <w:rPr>
          <w:sz w:val="32"/>
          <w:szCs w:val="32"/>
        </w:rPr>
        <w:t>无论如何，“未知传闻”总是在我们的脑海里留下了一道问号，让我们对这个世界保持着敬畏的心态，同时也激发了我们对更多未解之谜的好奇心。</w:t>
      </w:r>
      <w:r>
        <w:rPr>
          <w:sz w:val="32"/>
          <w:szCs w:val="32"/>
        </w:rPr>
        <w:t>&lt;/p&gt;&lt;p&gt;&lt;a href = "/doc/1035501-</w:t>
      </w:r>
      <w:r>
        <w:rPr>
          <w:sz w:val="32"/>
          <w:szCs w:val="32"/>
        </w:rPr>
        <w:t>未知传闻中的神秘事件揭开迷雾的真相</w:t>
      </w:r>
      <w:r>
        <w:rPr>
          <w:sz w:val="32"/>
          <w:szCs w:val="32"/>
        </w:rPr>
        <w:t>.doc" rel="alternate" download="1035501-</w:t>
      </w:r>
      <w:r>
        <w:rPr>
          <w:sz w:val="32"/>
          <w:szCs w:val="32"/>
        </w:rPr>
        <w:t>未知传闻中的神秘事件揭开迷雾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