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的男儿与车流速度与激情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边陲小镇上，传说有着一段关于勇敢男儿和他们爱车的小故事。这个故事源自一段名为“男男车车好快的车車流水视频”的影像资料，这个视频中，几个年轻人驾驶着他们最爱的汽车，在广阔的大地上进行了一场不平凡的竞速。</w:t>
      </w:r>
      <w:r>
        <w:rPr>
          <w:sz w:val="32"/>
          <w:szCs w:val="32"/>
        </w:rPr>
        <w:t>&lt;/p&gt;&lt;p&gt;&lt;img src="/static-img/EuZd-PNqIfcpKXQTy_cmkV5a_rNJwoVEgXnu9_aRCJC5ZhsYhw__O9rxWDq1cw0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无畏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的心中充满了对速度和自由的渴望，他们决定要在这片风景如画的小镇上展现自己的才华和技术。在那片空旷而宽敞的大道上，他们开启了引擎，一辆接一辆，从各个方向涌来，一时间形成了一条雄壮且紧凑的人马队伍。</w:t>
      </w:r>
      <w:r>
        <w:rPr>
          <w:sz w:val="32"/>
          <w:szCs w:val="32"/>
        </w:rPr>
        <w:t>&lt;/p&gt;&lt;p&gt;&lt;img src="/static-img/vSuN9FKwf3JFfrDOP1nbxF5a_rNJwoVEgXnu9_aRCJCuc_TUOzB3p6jxjGbjAsE1I0nXQ6i5PtNaqVddkq-Sk6nIgaj7TqIJ6fyjgbvNmMXRRBiKmNX0XR2cmGI3NXLqUCPjXqDCXr5kvQ5FZpD6XoUxts3F-KTMTlSDL5Hh4_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梦想，每辆汽车都承载着不同的故事。有一位少年，他拥有一台老旧但经过精心修复的小跑车，那是他父亲留给他的遗产。他决心要用这台老机器证明自己，并在这次比赛中赢得荣誉。而另一个选手，则是一位技艺高超、经验丰富的驾驶员，他驾驶的是最新型号的一款性能卓越、高科技装备齐全的赛车。</w:t>
      </w:r>
      <w:r>
        <w:rPr>
          <w:sz w:val="32"/>
          <w:szCs w:val="32"/>
        </w:rPr>
        <w:t>&lt;/p&gt;&lt;p&gt;&lt;img src="/static-img/QfQt9oZs4A__UGhi0VAaQl5a_rNJwoVEgXnu9_aRCJCuc_TUOzB3p6jxjGbjAsE1I0nXQ6i5PtNaqVddkq-Sk6nIgaj7TqIJ6fyjgbvNmMXRRBiKmNX0XR2cmGI3NXLqUCPjXqDCXr5kvQ5FZpD6XoUxts3F-KTMTlSDL5Hh4_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激烈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者之间距离不断缩短，而这种紧张刺激的情形让旁观者也感受到了前所未有的兴奋。这并非简单的一场比赛，它代表着两个不同世界的人们相互理解、相互尊重，同时也展现了他们对速度、技术以及对于生活本身态度上的追求。</w:t>
      </w:r>
      <w:r>
        <w:rPr>
          <w:sz w:val="32"/>
          <w:szCs w:val="32"/>
        </w:rPr>
        <w:t>&lt;/p&gt;&lt;p&gt;&lt;img src="/static-img/hfXZTN_uuBzijieI_n5PF15a_rNJwoVEgXnu9_aRCJCuc_TUOzB3p6jxjGbjAsE1I0nXQ6i5PtNaqVddkq-Sk6nIgaj7TqIJ6fyjgbvNmMXRRBiKmNX0XR2cmGI3NXLqUCPjXqDCXr5kvQ5FZpD6XoUxts3F-KTMTlSDL5Hh4_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无声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任何声音，但是在这一刻，没有语言能够比得过眼前的景象。所有参与者的脸庞都透露出一种专注和热情，这种表情似乎能传递出千言万语。同时，不同的声音——引擎轰鸣、轮胎摩擦，以及气氛中的紧张，都构成了一个令人难以忘怀的声音乐章。</w:t>
      </w:r>
      <w:r>
        <w:rPr>
          <w:sz w:val="32"/>
          <w:szCs w:val="32"/>
        </w:rPr>
        <w:t>&lt;/p&gt;&lt;p&gt;&lt;img src="/static-img/h7gJPKfiJUx0FledKbJoAF5a_rNJwoVEgXnu9_aRCJCuc_TUOzB3p6jxjGbjAsE1I0nXQ6i5PtNaqVddkq-Sk6nIgaj7TqIJ6fyjgbvNmMXRRBiKmNX0XR2cmGI3NXLqUCPjXqDCXr5kvQ5FZpD6XoUxts3F-KTMTlSDL5Hh4_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胜利与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空渐渐暗淡下来时，一名男子终于跨过了终点线，他的手臂举起，与周围欢呼的人群合照。那份胜利之光，让他看似疲惫却又充满自豪。在其他选手面前低头，是一种恭敬，也是对失败者的尊重。当夜幕降临，小镇再次恢复宁静，只剩下那几部停放于路边的心灵伴侣，它们成为了那个日子永恒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男男车车好快的車車流水视频”仍然被人们津津乐道，因为它不仅仅是一段展示速度与力量的事实记录，更是一个关于追求梦想，无论成功还是失败，都能找到属于自己道路的心灵历程。这背后的故事，就像那些穿梭于大地上的汽车一样，无声地行走在每个人的心里，为我们提供了一种精神上的慰藉，也许你会从这个过程中学到更多，你可能会发现，即使是在最平凡的地方，也存在著无限可能等待被挖掘。</w:t>
      </w:r>
      <w:r>
        <w:rPr>
          <w:sz w:val="32"/>
          <w:szCs w:val="32"/>
        </w:rPr>
        <w:t>&lt;/p&gt;&lt;p&gt;&lt;a href = "/doc/1035599-</w:t>
      </w:r>
      <w:r>
        <w:rPr>
          <w:sz w:val="32"/>
          <w:szCs w:val="32"/>
        </w:rPr>
        <w:t>高速追逐的男儿与车流速度与激情的碰撞</w:t>
      </w:r>
      <w:r>
        <w:rPr>
          <w:sz w:val="32"/>
          <w:szCs w:val="32"/>
        </w:rPr>
        <w:t>.doc" rel="alternate" download="1035599-</w:t>
      </w:r>
      <w:r>
        <w:rPr>
          <w:sz w:val="32"/>
          <w:szCs w:val="32"/>
        </w:rPr>
        <w:t>高速追逐的男儿与车流速度与激情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