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守护健康的双重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守护健康的双重使命</w:t>
      </w:r>
      <w:r>
        <w:rPr>
          <w:sz w:val="32"/>
          <w:szCs w:val="32"/>
        </w:rPr>
        <w:t>&lt;/p&gt;&lt;p&gt;&lt;img src="/static-img/PbzoirRynn6hB9YaeEgv56AuB7Q2aOSg-_ZiqFTsch2173uVauXQymoojORQJome.jpg"&gt;&lt;/p&gt;&lt;p&gt;</w:t>
      </w:r>
      <w:r>
        <w:rPr>
          <w:sz w:val="32"/>
          <w:szCs w:val="32"/>
        </w:rPr>
        <w:t>在这个信息爆炸、生活节奏加快的时代，人们对于健康和医疗服务的需求日益增长。中国作为世界上人口最多的国家，其医疗卫生体系面临着前所未有的挑战。在这样的背景下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成为了一个值得关注的话题，他们不仅是医学知识与技术的传播者，更是患者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专业技能与人文关怀并重</w:t>
      </w:r>
      <w:r>
        <w:rPr>
          <w:sz w:val="32"/>
          <w:szCs w:val="32"/>
        </w:rPr>
        <w:t>&lt;/p&gt;&lt;p&gt;&lt;img src="/static-img/IO-i4hePH5kzOP0vFAOjtaAuB7Q2aOSg-_ZiqFTsch19wbfTFZTqzYS-6Di5AX2mwE01v_8bE0vrzk9Y37yxnl3gMz5WbgFGrCI2CxoxsdWJLy1BhS4SGxB_siC5phBcAF8co1hZi0R9YgcIKuBGRvwpmIwD1e18Brdjiw16w5vAllwVbu1m750wCzVh4D7WhzFUhy7b_J1nGDD9mntXB_9tH3CUeaOv5uRPuonLE1c.png"&gt;&lt;/p&gt;&lt;p&gt;</w:t>
      </w:r>
      <w:r>
        <w:rPr>
          <w:sz w:val="32"/>
          <w:szCs w:val="32"/>
        </w:rPr>
        <w:t>在医院的大厅里，无论是早晨还是傍晚，总能看到穿着白大褂、微笑温柔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。她们每天都要面对各种复杂的情况，从简单的手术到紧急救治，再到耐心解答病人的疑问。他们不仅掌握了最新的人体知识，还能够运用先进的心理学原理来理解患者的情感变化，为病患提供全面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坚守岗位，不畏艰难</w:t>
      </w:r>
      <w:r>
        <w:rPr>
          <w:sz w:val="32"/>
          <w:szCs w:val="32"/>
        </w:rPr>
        <w:t>&lt;/p&gt;&lt;p&gt;&lt;img src="/static-img/fq7RLrI1c4RV3yQZj_C0k6AuB7Q2aOSg-_ZiqFTsch19wbfTFZTqzYS-6Di5AX2mwE01v_8bE0vrzk9Y37yxnl3gMz5WbgFGrCI2CxoxsdWJLy1BhS4SGxB_siC5phBcAF8co1hZi0R9YgcIKuBGRvwpmIwD1e18Brdjiw16w5vAllwVbu1m750wCzVh4D7WhzFUhy7b_J1nGDD9mntXB_9tH3CUeaOv5uRPuonLE1c.png"&gt;&lt;/p&gt;&lt;p&gt;</w:t>
      </w:r>
      <w:r>
        <w:rPr>
          <w:sz w:val="32"/>
          <w:szCs w:val="32"/>
        </w:rPr>
        <w:t>在新冠疫情期间，全世界都见证了医务人员无私奉献的一幕。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也是其中的一员，她们不顾个人安危，在前线战斗，用自己的生命保护他人。这份勇气和牺牲精神，让整个社会充满了敬意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 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：文化传承与创新发展</w:t>
      </w:r>
      <w:r>
        <w:rPr>
          <w:sz w:val="32"/>
          <w:szCs w:val="32"/>
        </w:rPr>
        <w:t>&lt;/p&gt;&lt;p&gt;&lt;img src="/static-img/LHfFuYobODR42k59tskl4KAuB7Q2aOSg-_ZiqFTsch19wbfTFZTqzYS-6Di5AX2mwE01v_8bE0vrzk9Y37yxnl3gMz5WbgFGrCI2CxoxsdWJLy1BhS4SGxB_siC5phBcAF8co1hZi0R9YgcIKuBGRvwpmIwD1e18Brdjiw16w5vAllwVbu1m750wCzVh4D7WhzFUhy7b_J1nGDD9mntXB_9tH3CUeaOv5uRPuonLE1c.png"&gt;&lt;/p&gt;&lt;p&gt;</w:t>
      </w:r>
      <w:r>
        <w:rPr>
          <w:sz w:val="32"/>
          <w:szCs w:val="32"/>
        </w:rPr>
        <w:t>除了专业技能之外，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还肩负起文化传承和创新发展的责任。她们通过讲述古代医学典籍中的智慧，或是在现代科技中寻找新的应用方法，以此来丰富自己的人生经验，并为未来带来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 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：跨越边界，共建健康家园</w:t>
      </w:r>
      <w:r>
        <w:rPr>
          <w:sz w:val="32"/>
          <w:szCs w:val="32"/>
        </w:rPr>
        <w:t>&lt;/p&gt;&lt;p&gt;&lt;img src="/static-img/pzV2rx2QGcR5ju3IUJlM5KAuB7Q2aOSg-_ZiqFTsch19wbfTFZTqzYS-6Di5AX2mwE01v_8bE0vrzk9Y37yxnl3gMz5WbgFGrCI2CxoxsdWJLy1BhS4SGxB_siC5phBcAF8co1hZi0R9YgcIKuBGRvwpmIwD1e18Brdjiw16w5vAllwVbu1m750wCzVh4D7WhzFUhy7b_J1nGDD9mntXB_9tH3CUeaOv5uRPuonLE1c.png"&gt;&lt;/p&gt;&lt;p&gt;</w:t>
      </w:r>
      <w:r>
        <w:rPr>
          <w:sz w:val="32"/>
          <w:szCs w:val="32"/>
        </w:rPr>
        <w:t>在全球化的大潮中，医疗服务也逐渐走向国际化。许多</w:t>
      </w:r>
      <w:r>
        <w:rPr>
          <w:sz w:val="32"/>
          <w:szCs w:val="32"/>
        </w:rPr>
        <w:t xml:space="preserve">_FR_ Xxx _nurses </w:t>
      </w:r>
      <w:r>
        <w:rPr>
          <w:sz w:val="32"/>
          <w:szCs w:val="32"/>
        </w:rPr>
        <w:t>不断地参与国际交流项目，与来自不同国家和地区的同行分享经验，同时也吸收其他文化中的优秀做法，将这些宝贵资源带回国内，为我国医疗事业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35665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健康的双重使命</w:t>
      </w:r>
      <w:r>
        <w:rPr>
          <w:sz w:val="32"/>
          <w:szCs w:val="32"/>
        </w:rPr>
        <w:t>.doc" rel="alternate" download="1035665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健康的双重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