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医疗系统深度优化虚拟现实手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技术的不断进步下，医疗领域也迎来了前所未有的革命性变化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，这一概念正在逐渐成为未来医疗行业不可或缺的一部分。</w:t>
      </w:r>
      <w:r>
        <w:rPr>
          <w:sz w:val="32"/>
          <w:szCs w:val="32"/>
        </w:rPr>
        <w:t>&lt;/p&gt;&lt;p&gt;&lt;img src="/static-img/XKSRGdR27E4Bkx20RcuUwBPBTSOHCsCe4jDGpAAej21dyErSx3nlIWqQJnBUNFs7.jpg"&gt;&lt;/p&gt;&lt;p&gt;</w:t>
      </w:r>
      <w:r>
        <w:rPr>
          <w:sz w:val="32"/>
          <w:szCs w:val="32"/>
        </w:rPr>
        <w:t>如何实现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能力发挥到极致，我们必须对现有技术进行深入的改进和创新。这包括但不限于人工智能算法的优化、硬件设备的升级以及操作系统的重新设计。通过这些努力，我们可以使得梁医生能够更精准地诊断疾病，更高效地进行手术，并且提供更加个性化的治疗方案。</w:t>
      </w:r>
      <w:r>
        <w:rPr>
          <w:sz w:val="32"/>
          <w:szCs w:val="32"/>
        </w:rPr>
        <w:t>&lt;/p&gt;&lt;p&gt;&lt;img src="/static-img/prwF4Gcnqh6TH1udKh9E6RPBTSOHCsCe4jDGpAAej2201NIAqX4LjLZ_ATj82JBioqlnUQqbJ83hEzpx9Kjgtic-RC9kUBfA1Iv-TMynhRjFygVqKbWHr4YWpGC0PXQSOeUy9buAXt-vNc6yy1COiw.jpg"&gt;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实现这一目标并非易事。首先，需要解决的是数据处理速度的问题。在复杂的手术中，每一个决策都可能关系到患者生命安全，因此要求计算机系统能够即时响应和分析大量数据。此外，还存在着伦理问题，比如如何确保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不会因为预设程序而导致错误判断，从而影响治疗结果。</w:t>
      </w:r>
      <w:r>
        <w:rPr>
          <w:sz w:val="32"/>
          <w:szCs w:val="32"/>
        </w:rPr>
        <w:t>&lt;/p&gt;&lt;p&gt;&lt;img src="/static-img/pP4tCbkzW8BtLXrSejuGoRPBTSOHCsCe4jDGpAAej2201NIAqX4LjLZ_ATj82JBioqlnUQqbJ83hEzpx9Kjgtic-RC9kUBfA1Iv-TMynhRjFygVqKbWHr4YWpGC0PXQSOeUy9buAXt-vNc6yy1COiw.jpg"&gt;&lt;/p&gt;&lt;p&gt;</w:t>
      </w:r>
      <w:r>
        <w:rPr>
          <w:sz w:val="32"/>
          <w:szCs w:val="32"/>
        </w:rPr>
        <w:t>跨学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我们需要跨学科团队合作。这意味着医学专家、工程师、数学家以及哲学家等多方面的人才都将被集结在一起，以共同推动这个项目向前发展。通过这种方式，可以确保每一步骤都是基于最严格标准下的科学研究，而不是简单依赖技术力量。</w:t>
      </w:r>
      <w:r>
        <w:rPr>
          <w:sz w:val="32"/>
          <w:szCs w:val="32"/>
        </w:rPr>
        <w:t>&lt;/p&gt;&lt;p&gt;&lt;img src="/static-img/URyw7vNJE9LqJgZskpg9ZhPBTSOHCsCe4jDGpAAej2201NIAqX4LjLZ_ATj82JBioqlnUQqbJ83hEzpx9Kjgtic-RC9kUBfA1Iv-TMynhRjFygVqKbWHr4YWpGC0PXQSOeUy9buAXt-vNc6yy1COiw.jpg"&gt;&lt;/p&gt;&lt;p&gt;</w:t>
      </w:r>
      <w:r>
        <w:rPr>
          <w:sz w:val="32"/>
          <w:szCs w:val="32"/>
        </w:rPr>
        <w:t>仿真训练与临床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理论研究完成之后，将会进入仿真训练阶段。这一阶段非常关键，因为它决定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是否能够适应实际情况。在此基础上，当我们确信其稳定性和可靠性后，便可以将其应用于临床环境中，为患者带来更好的医疗服务体验。</w:t>
      </w:r>
      <w:r>
        <w:rPr>
          <w:sz w:val="32"/>
          <w:szCs w:val="32"/>
        </w:rPr>
        <w:t>&lt;/p&gt;&lt;p&gt;&lt;img src="/static-img/coWy5rXl6w57s3zFLvrJPhPBTSOHCsCe4jDGpAAej2201NIAqX4LjLZ_ATj82JBioqlnUQqbJ83hEzpx9Kjgtic-RC9kUBfA1Iv-TMynhRjFygVqKbWHr4YWpGC0PXQSOeUy9buAXt-vNc6yy1COiw.jpg"&gt;&lt;/p&gt;&lt;p&gt;</w:t>
      </w:r>
      <w:r>
        <w:rPr>
          <w:sz w:val="32"/>
          <w:szCs w:val="32"/>
        </w:rPr>
        <w:t>伦理监督与监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越来越成熟，也引出了关于伦理监督和监管体系的问题。政府部门和专业机构需要制定相应的法律法规，以防止任何滥用或误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的情况发生，同时保证公众对此类新科技充满信心并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健康生活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实现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，这将为人类社会带来巨大的变革。一方面，它有助于提高医疗资源利用率，加快疾病诊治速度；另一方面，它也为人们提供了一种新的生活方式——远程就医、个性化健康管理等，让人们享受到更加便捷、高效且个人化的地面护理服务。在这样的背景下，未来的人们无疑会拥有一个比现在更加健康、更加精彩的地球居住空间。</w:t>
      </w:r>
      <w:r>
        <w:rPr>
          <w:sz w:val="32"/>
          <w:szCs w:val="32"/>
        </w:rPr>
        <w:t>&lt;/p&gt;&lt;p&gt;&lt;a href = "/doc/10358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医疗系统深度优化虚拟现实手术体验</w:t>
      </w:r>
      <w:r>
        <w:rPr>
          <w:sz w:val="32"/>
          <w:szCs w:val="32"/>
        </w:rPr>
        <w:t>.doc" rel="alternate" download="10358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医疗系统深度优化虚拟现实手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