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又回来了那些让人心动的创意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L9IC8ENY-KPAUnZsm9W9384TOIv7tCazCfEgOqFvxgfgCTrkdemTWtriyE8az0MT.jpg"&gt;&lt;/p&gt;&lt;p&gt;</w:t>
      </w:r>
      <w:r>
        <w:rPr>
          <w:sz w:val="32"/>
          <w:szCs w:val="32"/>
        </w:rPr>
        <w:t>在这个数字化的时代，网络空间成为了我们日常生活中不可或缺的一部分。无论是工作、学习还是休闲娱乐，我们都离不开那些让人心动的创意内容。在过去的一段时间里，我自己也是一位频繁上线的网民，但随着生活节奏的加快和其他事情的干扰，我逐渐减少了对这些内容的追求。但最近，在一次偶然翻看旧手机里的照片时，我突然想起了那些曾经让我感动过的人们——那些创作出令人惊叹作品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当初加入社交平台时，那些精彩绝伦的小短片、深刻有趣的话题讨论，还有那充满激情与智慧的声音，让我感到既震撼又难以忘怀。而今，看着那些早已熟悉却又陌生的面孔，我的心里涌现出了前所未有的温暖。</w:t>
      </w:r>
      <w:r>
        <w:rPr>
          <w:sz w:val="32"/>
          <w:szCs w:val="32"/>
        </w:rPr>
        <w:t>&lt;/p&gt;&lt;p&gt;&lt;img src="/static-img/aYeWi2jk_Z0_scVV3Z0Kfs4TOIv7tCazCfEgOqFvxgdvj7gBVK1lcITybmq4dg_AMgWorOxhl5mKyG4Kact8onihoh9x8iadnH7ItXcbnLgZUCPkBh1owhWLKgEAYuvpoIcLrLYkBagwUCsaZvfNDlSPFGAOQFk4H8GdCfBWXOrQIionw_5s5PPpTv1VQiYA.jpg"&gt;&lt;/p&gt;&lt;p&gt;</w:t>
      </w:r>
      <w:r>
        <w:rPr>
          <w:sz w:val="32"/>
          <w:szCs w:val="32"/>
        </w:rPr>
        <w:t>每当我看到他们发布新内容时，都会感到一种强烈的情感波动。我仿佛回到了那个充满梦想与热情的地方，那里没有界限，也没有时间限制，只有不断更新和完善自我的过程。他们用自己的方式展现出一份独特而坚定的信念，这种精神力量，不仅给予了我新的灵感，也为周围的人带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决定重新投身到这个世界中去的时候，没有任何犹豫。我意识到，无论是作为一个观众还是参与者，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创作）视频都是一次对于自我的挑战，一次对知识、经验和技能进行检验与提升的大门打开。我知道，即使再忙碌，我也不能放弃这份属于自己的小确幸，因为它是我生命中的亮点之一，是连接我们彼此共同语言最直接的方式。</w:t>
      </w:r>
      <w:r>
        <w:rPr>
          <w:sz w:val="32"/>
          <w:szCs w:val="32"/>
        </w:rPr>
        <w:t>&lt;/p&gt;&lt;p&gt;&lt;img src="/static-img/bI7H2QZFRE6dPyZUogYuRs4TOIv7tCazCfEgOqFvxgdvj7gBVK1lcITybmq4dg_AMgWorOxhl5mKyG4Kact8onihoh9x8iadnH7ItXcbnLgZUCPkBh1owhWLKgEAYuvpoIcLrLYkBagwUCsaZvfNDlSPFGAOQFk4H8GdCfBWXOrQIionw_5s5PPpTv1VQiYA.jpg"&gt;&lt;/p&gt;&lt;p&gt;</w:t>
      </w:r>
      <w:r>
        <w:rPr>
          <w:sz w:val="32"/>
          <w:szCs w:val="32"/>
        </w:rPr>
        <w:t>所以，就像那首流行歌曲里的歌词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”，现在轮到我来迈出这一步，让所有关心我们的朋友看到变化后的新版本——更加成熟，更有经验，更愿意分享更多宝贵信息。希望你们喜欢我们的每一部作品，无论是技术展示还是情感传递，我们都将尽力做到最好，为这个社区贡献我们的一份力量，让这里永远保持其活力与魅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所有还在寻找灵感或者想要表达自己的人来说，请不要犹豫，不要害怕，勇敢地迈出一步，把你的故事讲出来，把你的才华展现出来。这是一个开放的大舞台，你可以成为下一个让人心动的艺术家。你准备好了吗？现在就开始吧！</w:t>
      </w:r>
      <w:r>
        <w:rPr>
          <w:sz w:val="32"/>
          <w:szCs w:val="32"/>
        </w:rPr>
        <w:t>&lt;/p&gt;&lt;p&gt;&lt;img src="/static-img/aKqCM-QDgRsAx40-Bhd5E84TOIv7tCazCfEgOqFvxgdvj7gBVK1lcITybmq4dg_AMgWorOxhl5mKyG4Kact8onihoh9x8iadnH7ItXcbnLgZUCPkBh1owhWLKgEAYuvpoIcLrLYkBagwUCsaZvfNDlSPFGAOQFk4H8GdCfBWXOrQIionw_5s5PPpTv1VQiYA.jpg"&gt;&lt;/p&gt;&lt;p&gt;&lt;a href = "/doc/1035939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又回来了那些让人心动的创意内容</w:t>
      </w:r>
      <w:r>
        <w:rPr>
          <w:sz w:val="32"/>
          <w:szCs w:val="32"/>
        </w:rPr>
        <w:t>.doc" rel="alternate" download="1035939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又回来了那些让人心动的创意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