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给镜做剧烈运动的视频曜哥带我去体验激动人心的运动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曜哥带我去体验激动人心的运动大冒险！</w:t>
      </w:r>
      <w:r>
        <w:rPr>
          <w:sz w:val="32"/>
          <w:szCs w:val="32"/>
        </w:rPr>
        <w:t>&lt;/p&gt;&lt;p&gt;&lt;img src="/static-img/YYOjf257y1s4QbJWZD-UsR13ENuew0Fx-hKolIzHMMNMjq_8qK29yg3Bg4IGuc_L.png"&gt;&lt;/p&gt;&lt;p&gt;</w:t>
      </w:r>
      <w:r>
        <w:rPr>
          <w:sz w:val="32"/>
          <w:szCs w:val="32"/>
        </w:rPr>
        <w:t>记得那天，曜哥兴奋地对我说：“镜，我们要做一段让人瞩目的剧烈运动视频！你准备好了吗？”我的心跳加速，但随即被他那充满活力的眼神所感染，我也跟着兴奋起来。</w:t>
      </w:r>
      <w:r>
        <w:rPr>
          <w:sz w:val="32"/>
          <w:szCs w:val="32"/>
        </w:rPr>
        <w:t>&lt;/p&gt;&lt;p&gt;</w:t>
      </w:r>
      <w:r>
        <w:rPr>
          <w:sz w:val="32"/>
          <w:szCs w:val="32"/>
        </w:rPr>
        <w:t>我们选择了一个阳光明媚的周末，一早就出发。曜哥租了一辆装有摄像机和稳定器的大型自行车，他让我坐在前座，而自己则坐在后座，这样可以确保从多个角度拍到我们的每一个精彩瞬间。</w:t>
      </w:r>
      <w:r>
        <w:rPr>
          <w:sz w:val="32"/>
          <w:szCs w:val="32"/>
        </w:rPr>
        <w:t>&lt;/p&gt;&lt;p&gt;&lt;img src="/static-img/UVU4fRgrpjZCOohrpZ94QB13ENuew0Fx-hKolIzHMMMJ7oFfMNmA9RpBZ3BzKkO3oAxto802xODCMqeEpHZkq1oaZ_zoiJCyzJf_ZfOY9scTZ7VIlQtj0MGOjLiGkxgaB5xMwG8LkfTR1HJ-a_hnMJv4UJo6fXlSnCcXg8IE5Z8sW05AgPTf_GDQolE050jiqWupw7Tsm0BP9BU-Cx2DaQ.jpg"&gt;&lt;/p&gt;&lt;p&gt;</w:t>
      </w:r>
      <w:r>
        <w:rPr>
          <w:sz w:val="32"/>
          <w:szCs w:val="32"/>
        </w:rPr>
        <w:t>首先是爬山。我们来到了郊外的一个小山丘，坡度陡峭，风景如画。曜哥开始慢慢推动自行车，我紧握扶手，感受着身体逐渐上升的重力。我深吸一口气，调整呼吸，然后跟上他的节奏。他在背后不断鼓励：“来吧！别放弃！”</w:t>
      </w:r>
      <w:r>
        <w:rPr>
          <w:sz w:val="32"/>
          <w:szCs w:val="32"/>
        </w:rPr>
        <w:t>&lt;/p&gt;&lt;p&gt;</w:t>
      </w:r>
      <w:r>
        <w:rPr>
          <w:sz w:val="32"/>
          <w:szCs w:val="32"/>
        </w:rPr>
        <w:t>到了山顶，我们换上了滑梯装置。这时的是一种全新的体验。我坐好后，就像是滑冰一样飞驰下坡路。在镜头前，每一次快速转弯都显得格外刺激。而曜哥始终在旁边，为我的每个动作提供最合适的视角，让整个过程看起来既安全又令人敬畏。</w:t>
      </w:r>
      <w:r>
        <w:rPr>
          <w:sz w:val="32"/>
          <w:szCs w:val="32"/>
        </w:rPr>
        <w:t>&lt;/p&gt;&lt;p&gt;&lt;img src="/static-img/ht56cm76mvi852yDZ0OXzx13ENuew0Fx-hKolIzHMMMJ7oFfMNmA9RpBZ3BzKkO3oAxto802xODCMqeEpHZkq1oaZ_zoiJCyzJf_ZfOY9scTZ7VIlQtj0MGOjLiGkxgaB5xMwG8LkfTR1HJ-a_hnMJv4UJo6fXlSnCcXg8IE5Z8sW05AgPTf_GDQolE050jiqWupw7Tsm0BP9BU-Cx2DaQ.jpg"&gt;&lt;/p&gt;&lt;p&gt;</w:t>
      </w:r>
      <w:r>
        <w:rPr>
          <w:sz w:val="32"/>
          <w:szCs w:val="32"/>
        </w:rPr>
        <w:t>接下来是水上的挑战——划船比赛。我们来到了湖边，一艘双桨划艇等待着我们的挑战。在岸边站立的一群观众中，有几位教练指挥着他们的小队成员如何正确划桨。我感觉自己的呼吸更加急促，因为这不仅仅是一场比赛，更是一次与自然抗争的考验。</w:t>
      </w:r>
      <w:r>
        <w:rPr>
          <w:sz w:val="32"/>
          <w:szCs w:val="32"/>
        </w:rPr>
        <w:t>&lt;/p&gt;&lt;p&gt;</w:t>
      </w:r>
      <w:r>
        <w:rPr>
          <w:sz w:val="32"/>
          <w:szCs w:val="32"/>
        </w:rPr>
        <w:t xml:space="preserve">最后，是高空俯冲跑步。当我站在跳台上，看见了远处宽阔无垠的地面时，不由得屏住呼吸。但是在 </w:t>
      </w:r>
      <w:r>
        <w:rPr>
          <w:sz w:val="32"/>
          <w:szCs w:val="32"/>
        </w:rPr>
        <w:t xml:space="preserve">YYS </w:t>
      </w:r>
      <w:r>
        <w:rPr>
          <w:sz w:val="32"/>
          <w:szCs w:val="32"/>
        </w:rPr>
        <w:t>的鼓励下，我勇敢地迈出了第一步，然后是第二、第三…直到速度达到了极限，在视野尽头的一刹那，我才猛然跃入自由落体状态，从而完成了这一壮举。</w:t>
      </w:r>
      <w:r>
        <w:rPr>
          <w:sz w:val="32"/>
          <w:szCs w:val="32"/>
        </w:rPr>
        <w:t>&lt;/p&gt;&lt;p&gt;&lt;img src="/static-img/P2AEJshSlMyTV5LZioiALh13ENuew0Fx-hKolIzHMMMJ7oFfMNmA9RpBZ3BzKkO3oAxto802xODCMqeEpHZkq1oaZ_zoiJCyzJf_ZfOY9scTZ7VIlQtj0MGOjLiGkxgaB5xMwG8LkfTR1HJ-a_hnMJv4UJo6fXlSnCcXg8IE5Z8sW05AgPTf_GDQolE050jiqWupw7Tsm0BP9BU-Cx2DaQ.jpg"&gt;&lt;/p&gt;&lt;p&gt;</w:t>
      </w:r>
      <w:r>
        <w:rPr>
          <w:sz w:val="32"/>
          <w:szCs w:val="32"/>
        </w:rPr>
        <w:t>当一切结束，我们疲惫但满足地回到起点，那段视频成为了我们之间最珍贵的回忆，也为朋友圈增添了一份独特的情趣。此刻回想，当初那种紧张与期待的心情，如同昨日一般清晰可闻。而那个关于“剧烈运动”的视频，却成为了永恒的话题，每当提及它，都会唤起那些共同经历过的人们对于生活中的热血与冒险精神的一种向往。</w:t>
      </w:r>
      <w:r>
        <w:rPr>
          <w:sz w:val="32"/>
          <w:szCs w:val="32"/>
        </w:rPr>
        <w:t>&lt;/p&gt;&lt;p&gt;&lt;a href = "/doc/1036100-</w:t>
      </w:r>
      <w:r>
        <w:rPr>
          <w:sz w:val="32"/>
          <w:szCs w:val="32"/>
        </w:rPr>
        <w:t>曜给镜做剧烈运动的视频曜哥带我去体验激动人心的运动大冒险</w:t>
      </w:r>
      <w:r>
        <w:rPr>
          <w:sz w:val="32"/>
          <w:szCs w:val="32"/>
        </w:rPr>
        <w:t>.doc" rel="alternate" download="1036100-</w:t>
      </w:r>
      <w:r>
        <w:rPr>
          <w:sz w:val="32"/>
          <w:szCs w:val="32"/>
        </w:rPr>
        <w:t>曜给镜做剧烈运动的视频曜哥带我去体验激动人心的运动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