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起风云穿越之无限江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起风云：穿越之无限江湖</w:t>
      </w:r>
      <w:r>
        <w:rPr>
          <w:sz w:val="32"/>
          <w:szCs w:val="32"/>
        </w:rPr>
        <w:t>&lt;/p&gt;&lt;p&gt;&lt;img src="/static-img/NyWAABQ83rtlGNt0dRiSyA1yFIAwaRAwk0c5eO4e5RDv2zeoBHFYY5H8Z9an1GYC.jpg"&gt;&lt;/p&gt;&lt;p&gt;</w:t>
      </w:r>
      <w:r>
        <w:rPr>
          <w:sz w:val="32"/>
          <w:szCs w:val="32"/>
        </w:rPr>
        <w:t xml:space="preserve">在一个遥远的古代，武侠世界充满了英雄豪杰和隐逸士人，他们以剑为伴，以智慧与勇气为武器，在这片土地上书写着传奇。《剑起风云》是一部深受读者喜爱的网络小说，它讲述了一位普通青年如何通过一把神秘的宝剑穿越回到了那个由 </w:t>
      </w:r>
      <w:r>
        <w:rPr>
          <w:sz w:val="32"/>
          <w:szCs w:val="32"/>
        </w:rPr>
        <w:t xml:space="preserve">Swordsman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Cultivator </w:t>
      </w:r>
      <w:r>
        <w:rPr>
          <w:sz w:val="32"/>
          <w:szCs w:val="32"/>
        </w:rPr>
        <w:t xml:space="preserve">组成的世界，从一个默默无闻的小人物变身为一名顶尖的 </w:t>
      </w:r>
      <w:r>
        <w:rPr>
          <w:sz w:val="32"/>
          <w:szCs w:val="32"/>
        </w:rPr>
        <w:t>Sword Sain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入门篇</w:t>
      </w:r>
      <w:r>
        <w:rPr>
          <w:sz w:val="32"/>
          <w:szCs w:val="32"/>
        </w:rPr>
        <w:t>&lt;/p&gt;&lt;p&gt;&lt;img src="/static-img/viZLoCh-UPCLnpXhNaaUMg1yFIAwaRAwk0c5eO4e5RDhf8n1xU6BfjXW5bShNajCTkA_uEGzZK9SMbAp5Nb-HLkB2ulWNgu2zlNOGC7FwMw13sMYzyF9m-eauWHjXBX9agq0UWSzTz75RQswvW16oQ.jpg"&gt;&lt;/p&gt;&lt;p&gt;</w:t>
      </w:r>
      <w:r>
        <w:rPr>
          <w:sz w:val="32"/>
          <w:szCs w:val="32"/>
        </w:rPr>
        <w:t>在现代社会里，一位平凡的小伙子李明，被一次意外事件卷入了一个古老传说中的世界。在这个世界里，人们可以通过修炼内功、学习武艺以及收集各种稀奇宝物来提升自己的实力。李明得到了一个机会，他手中握着一把名叫“天涯破碎”的神兵，这把刀不仅能够切割一切，也拥有强大的破坏力，让他能够瞬间成为这个时代的一股巨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探索篇</w:t>
      </w:r>
      <w:r>
        <w:rPr>
          <w:sz w:val="32"/>
          <w:szCs w:val="32"/>
        </w:rPr>
        <w:t>&lt;/p&gt;&lt;p&gt;&lt;img src="/static-img/DoSzTu162QYf2ZzlVm329w1yFIAwaRAwk0c5eO4e5RDhf8n1xU6BfjXW5bShNajCTkA_uEGzZK9SMbAp5Nb-HLkB2ulWNgu2zlNOGC7FwMw13sMYzyF9m-eauWHjXBX9agq0UWSzTz75RQswvW16oQ.jpg"&gt;&lt;/p&gt;&lt;p&gt;</w:t>
      </w:r>
      <w:r>
        <w:rPr>
          <w:sz w:val="32"/>
          <w:szCs w:val="32"/>
        </w:rPr>
        <w:t>随着时间的推移，李明开始探索这个新的世界。他发现这里有很多不同的人种和文化，每个人的技能和知识都各不相同。为了更好地融入这个环境，他决定去学习一些本地语言，并且了解更多关于这片土地上的历史和文化。在他的努力下，他逐渐成为了一名熟练的大师，同时也吸引了许多人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挑战篇</w:t>
      </w:r>
      <w:r>
        <w:rPr>
          <w:sz w:val="32"/>
          <w:szCs w:val="32"/>
        </w:rPr>
        <w:t>&lt;/p&gt;&lt;p&gt;&lt;img src="/static-img/VPrOA3KoeHOvcCaZpL5OTg1yFIAwaRAwk0c5eO4e5RDhf8n1xU6BfjXW5bShNajCTkA_uEGzZK9SMbAp5Nb-HLkB2ulWNgu2zlNOGC7FwMw13sMYzyF9m-eauWHjXBX9agq0UWSzTz75RQswvW16oQ.jpg"&gt;&lt;/p&gt;&lt;p&gt;</w:t>
      </w:r>
      <w:r>
        <w:rPr>
          <w:sz w:val="32"/>
          <w:szCs w:val="32"/>
        </w:rPr>
        <w:t>随着他的声望日益增长，不少强大的敌人开始对他产生兴趣。但是，对于这些挑战，李明并没有退缩相反，他更加坚定了自己要在这个新世界中站稳脚跟的心志。他用尽所有方法，无论是单挑还是策略性的行动，都展现出了他的勇敢与智慧，最终让那些对手们不得不承认他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成长篇</w:t>
      </w:r>
      <w:r>
        <w:rPr>
          <w:sz w:val="32"/>
          <w:szCs w:val="32"/>
        </w:rPr>
        <w:t>&lt;/p&gt;&lt;p&gt;&lt;img src="/static-img/MPs_hElhXf7T6gLA5TIZ7g1yFIAwaRAwk0c5eO4e5RDhf8n1xU6BfjXW5bShNajCTkA_uEGzZK9SMbAp5Nb-HLkB2ulWNgu2zlNOGC7FwMw13sMYzyF9m-eauWHjXBX9agq0UWSzTz75RQswvW16oQ.jpg"&gt;&lt;/p&gt;&lt;p&gt;</w:t>
      </w:r>
      <w:r>
        <w:rPr>
          <w:sz w:val="32"/>
          <w:szCs w:val="32"/>
        </w:rPr>
        <w:t xml:space="preserve">经过多次战斗后，李明已经成为了这个时代最出色的 </w:t>
      </w:r>
      <w:r>
        <w:rPr>
          <w:sz w:val="32"/>
          <w:szCs w:val="32"/>
        </w:rPr>
        <w:t>Sword Saint</w:t>
      </w:r>
      <w:r>
        <w:rPr>
          <w:sz w:val="32"/>
          <w:szCs w:val="32"/>
        </w:rPr>
        <w:t>。他用自己的方式改变了很多事情，用自己的勇气保护了弱小，用自己的智慧解决了一些复杂的问题。在这一过程中，他也结识了一批朋友，也有人愿意帮助他一起走过每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传说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但是，在这样的快乐生活中并没有持续太久，因为总有一些隐藏在暗影下的力量想要打扰他们。这时候，“剑起风云”成了他们抵御这些威胁的一张牌。它不是仅仅是一个简单的手套，而是一种信号，一种警告告诉所有人，当真正危险降临时，你们应该站出来共同面对。当这种情况发生的时候，全体 </w:t>
      </w:r>
      <w:r>
        <w:rPr>
          <w:sz w:val="32"/>
          <w:szCs w:val="32"/>
        </w:rPr>
        <w:t xml:space="preserve">Sword Saint </w:t>
      </w:r>
      <w:r>
        <w:rPr>
          <w:sz w:val="32"/>
          <w:szCs w:val="32"/>
        </w:rPr>
        <w:t>都会聚集起来，用他们共同的话语——“剑起风云”，来表达他们决心守护这片属于自己的一方江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《剑起風雲》免费阅读版权问题，该作品目前无法提供完整阅读体验。不过，如果你感兴趣，可以关注最新更新或购买正版获取全文阅读。如果你想了解更多关于武侠小说或者其他类型的小说，可以继续浏览相关资源，这里的江湖永远不会静止，只等你的加入，为你的旅程增添一份精彩！</w:t>
      </w:r>
      <w:r>
        <w:rPr>
          <w:sz w:val="32"/>
          <w:szCs w:val="32"/>
        </w:rPr>
        <w:t>&lt;/p&gt;&lt;p&gt;&lt;a href = "/doc/1036184-</w:t>
      </w:r>
      <w:r>
        <w:rPr>
          <w:sz w:val="32"/>
          <w:szCs w:val="32"/>
        </w:rPr>
        <w:t>剑起风云穿越之无限江湖</w:t>
      </w:r>
      <w:r>
        <w:rPr>
          <w:sz w:val="32"/>
          <w:szCs w:val="32"/>
        </w:rPr>
        <w:t>.doc" rel="alternate" download="1036184-</w:t>
      </w:r>
      <w:r>
        <w:rPr>
          <w:sz w:val="32"/>
          <w:szCs w:val="32"/>
        </w:rPr>
        <w:t>剑起风云穿越之无限江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