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在细雨中宝贝我不想带小雨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在细雨中</w:t>
      </w:r>
      <w:r>
        <w:rPr>
          <w:sz w:val="32"/>
          <w:szCs w:val="32"/>
        </w:rPr>
        <w:t>&lt;/p&gt;&lt;p&gt;&lt;img src="/static-img/7jf7xtmCMKKGZSiSaORmS2UTT0YYThQkB5aXcVdRs3JfqsJNbxw9J-OhrGZCudcj.png"&gt;&lt;/p&gt;&lt;p&gt;</w:t>
      </w:r>
      <w:r>
        <w:rPr>
          <w:sz w:val="32"/>
          <w:szCs w:val="32"/>
        </w:rPr>
        <w:t>记得那天，天空阴沉沉的，预报说有雨。我们要出门去公园散步，我对宝贝说：“宝贝，我不想带小雨伞。”宝贝疑惑地看着我，说：“为什么呢？”我笑了笑，说：“因为今天你需要的是我的怀抱，而不是一个小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穿上保暖的衣物，确保宝贝不会感到冷。然后，我们一起坐在沙发上，看着窗外的大雨。我告诉宝贝，每一次下雨都是自然给大地带来滋润和新生的机会，就像它给我们的生活带来了清新和宁静。</w:t>
      </w:r>
      <w:r>
        <w:rPr>
          <w:sz w:val="32"/>
          <w:szCs w:val="32"/>
        </w:rPr>
        <w:t>&lt;/p&gt;&lt;p&gt;&lt;img src="/static-img/DQyepufHpFZVmCHgYi18sGUTT0YYThQkB5aXcVdRs3Le9IniyQomAgjAgApI_axVf1gnIid0WvhUamn_C2wMbHxAsgDAWnsNSN2QsA0x4RwE0ZabS05zG0pH28s-8rZ0vBr8l_3R_7wgFSDEJzq13AyaFjRiRPudNnbUtmPPX6E.png"&gt;&lt;/p&gt;&lt;p&gt;</w:t>
      </w:r>
      <w:r>
        <w:rPr>
          <w:sz w:val="32"/>
          <w:szCs w:val="32"/>
        </w:rPr>
        <w:t>接着，我们开始准备一些小游戏和活动，比如听故事、玩猜谜语或者做一场“寻找”游戏。在这个过程中，我发现了许多隐藏的小秘密，比如家里竟然藏着一本很旧的画册，那是爸爸妈妈当年旅行时拍的一些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做了一顿简单而美味的晚餐。我教导宝贝如何用手搅拌面条，让它变得更加柔软，同时也让他学会了分量适中的食用。这是一个非常好的学习机会，让孩子学会独立，但同时也要学会依赖父母。</w:t>
      </w:r>
      <w:r>
        <w:rPr>
          <w:sz w:val="32"/>
          <w:szCs w:val="32"/>
        </w:rPr>
        <w:t>&lt;/p&gt;&lt;p&gt;&lt;img src="/static-img/0R6REH0E_4dzkx63t1c5UmUTT0YYThQkB5aXcVdRs3Le9IniyQomAgjAgApI_axVf1gnIid0WvhUamn_C2wMbHxAsgDAWnsNSN2QsA0x4RwE0ZabS05zG0pH28s-8rZ0vBr8l_3R_7wgFSDEJzq13AyaFjRiRPudNnbUtmPPX6E.jpg"&gt;&lt;/p&gt;&lt;p&gt;</w:t>
      </w:r>
      <w:r>
        <w:rPr>
          <w:sz w:val="32"/>
          <w:szCs w:val="32"/>
        </w:rPr>
        <w:t>接下来，是放松身心的时候。我把宝贝抱到床边，用柔软的声音唱起歌曲，它们充满了爱意和安慰。音乐在细雨声中回荡，使整个房间都充满了温馨与安全感。在这样的氛围下，宝貝渐渐放松身体，也许是在梦乡中找到了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为寶貝盖上了被子，对他轻声说：“睡吧，不需要担心任何事情，都会在这里陪伴你。”寶貝闭上了眼睛，一切就像是没有风暴，只有平静与爱存在之间。这样的日子虽然少，但每一次都会成为我们共同记忆中的珍贵瞬间。</w:t>
      </w:r>
      <w:r>
        <w:rPr>
          <w:sz w:val="32"/>
          <w:szCs w:val="32"/>
        </w:rPr>
        <w:t>&lt;/p&gt;&lt;p&gt;&lt;img src="/static-img/WYYDp17xjA7E7aiAUJKNb2UTT0YYThQkB5aXcVdRs3Le9IniyQomAgjAgApI_axVf1gnIid0WvhUamn_C2wMbHxAsgDAWnsNSN2QsA0x4RwE0ZabS05zG0pH28s-8rZ0vBr8l_3R_7wgFSDEJzq13AyaFjRiRPudNnbUtmPPX6E.jpg"&gt;&lt;/p&gt;&lt;p&gt;&lt;a href = "/doc/1036292-</w:t>
      </w:r>
      <w:r>
        <w:rPr>
          <w:sz w:val="32"/>
          <w:szCs w:val="32"/>
        </w:rPr>
        <w:t>温暖的拥抱在细雨中宝贝我不想带小雨伞</w:t>
      </w:r>
      <w:r>
        <w:rPr>
          <w:sz w:val="32"/>
          <w:szCs w:val="32"/>
        </w:rPr>
        <w:t>.doc" rel="alternate" download="1036292-</w:t>
      </w:r>
      <w:r>
        <w:rPr>
          <w:sz w:val="32"/>
          <w:szCs w:val="32"/>
        </w:rPr>
        <w:t>温暖的拥抱在细雨中宝贝我不想带小雨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