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视频</w:t>
      </w:r>
      <w:r>
        <w:rPr>
          <w:sz w:val="48"/>
          <w:szCs w:val="48"/>
        </w:rPr>
        <w:t>-</w:t>
      </w:r>
      <w:r>
        <w:rPr>
          <w:sz w:val="48"/>
          <w:szCs w:val="48"/>
        </w:rPr>
        <w:t>镜头前一段沉默的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日常生活中不可或缺的一部分。从社交媒体上的短片到新闻报道，从教育视频到娱乐节目，无处不在。然而，有时候，我们会看到一些特别的视频，它们以一种独特的方式吸引我们的注意力。这篇文章就要讲述这样一类特殊的视频——那些通过“他缓慢而有力的撞着视频”来表达情感和信息的作品。</w:t>
      </w:r>
      <w:r>
        <w:rPr>
          <w:sz w:val="32"/>
          <w:szCs w:val="32"/>
        </w:rPr>
        <w:t>&lt;/p&gt;&lt;p&gt;&lt;img src="/static-img/rKnlV1CJ7RwYM5iDQGn_XxW-qIACeRabYvCrKe3mhqu7HIA0HGJdpsjAuu39ygbe.jpg"&gt;&lt;/p&gt;&lt;p&gt;</w:t>
      </w:r>
      <w:r>
        <w:rPr>
          <w:sz w:val="32"/>
          <w:szCs w:val="32"/>
        </w:rPr>
        <w:t>首先，让我们来看看这一现象是如何产生的。随着技术的发展，拍摄、编辑和发布视频变得越来越简单，这也使得更多的人尝试创作自己的内容。但是，不同于专业制作团队精心策划的大制作，这些个人作品往往因为资源限制，而表现出一种原始而真实的情感表达。在这样的背景下，“他缓慢而有力的撞着视频”成为了一个非常有效的手段，用最直接和强烈的情绪动态抓住观众的心。</w:t>
      </w:r>
      <w:r>
        <w:rPr>
          <w:sz w:val="32"/>
          <w:szCs w:val="32"/>
        </w:rPr>
        <w:t>&lt;/p&gt;&lt;p&gt;</w:t>
      </w:r>
      <w:r>
        <w:rPr>
          <w:sz w:val="32"/>
          <w:szCs w:val="32"/>
        </w:rPr>
        <w:t>例如，在</w:t>
      </w:r>
      <w:r>
        <w:rPr>
          <w:sz w:val="32"/>
          <w:szCs w:val="32"/>
        </w:rPr>
        <w:t>2020</w:t>
      </w:r>
      <w:r>
        <w:rPr>
          <w:sz w:val="32"/>
          <w:szCs w:val="32"/>
        </w:rPr>
        <w:t>年初，当全球面临</w:t>
      </w:r>
      <w:r>
        <w:rPr>
          <w:sz w:val="32"/>
          <w:szCs w:val="32"/>
        </w:rPr>
        <w:t>COVID-19</w:t>
      </w:r>
      <w:r>
        <w:rPr>
          <w:sz w:val="32"/>
          <w:szCs w:val="32"/>
        </w:rPr>
        <w:t>大流行时，一位艺术家通过自己录制并上传到社交媒体上的“他缓慢而有力的撞着”的短片，激发了无数人的共鸣。该作品是一系列逐渐加速的小球碰撞，每一次都带有一种沉重且不可避免的声音效果。当球最后被击打入屏幕之外时，那份力量与压抑感仿佛直击人心，使得许多人感到触动，并分享给周围的人。</w:t>
      </w:r>
      <w:r>
        <w:rPr>
          <w:sz w:val="32"/>
          <w:szCs w:val="32"/>
        </w:rPr>
        <w:t>&lt;/p&gt;&lt;p&gt;&lt;img src="/static-img/zujwNI3tDjBo9tiCMWPXzRW-qIACeRabYvCrKe3mhqsZuAVaWxADqcN9Zg_77RHvnX_Bx_XetRo6aDqQGXm3HQGSX3YLBtp2Ab4UVDInf72Ow3gsbN6JWJ207o2MdnNuzVk6CnhFTQQaPLAtIUnDDfQpfimr_PMqfycxSvq2_2Y.png"&gt;&lt;/p&gt;&lt;p&gt;</w:t>
      </w:r>
      <w:r>
        <w:rPr>
          <w:sz w:val="32"/>
          <w:szCs w:val="32"/>
        </w:rPr>
        <w:t>此外，还有一则关于运动员训练过程中的“他缓慢而有力的撞着”的影片，也为公众所广泛讨论。在这部纪录片中，一名足球运动员在训练场上不断地进行头部冲击，以提高自己的射门能力。这不仅展示了运动员对目标坚定的执念，也让观众深刻体会到了付出与成功之间艰苦卓绝的一面。</w:t>
      </w:r>
      <w:r>
        <w:rPr>
          <w:sz w:val="32"/>
          <w:szCs w:val="32"/>
        </w:rPr>
        <w:t>&lt;/p&gt;&lt;p&gt;</w:t>
      </w:r>
      <w:r>
        <w:rPr>
          <w:sz w:val="32"/>
          <w:szCs w:val="32"/>
        </w:rPr>
        <w:t>当然，“他缓慢而有力的撞着”的应用并不限于这些极端案例。在日常生活中，即便是在普通家庭环境里，父母可能会用这种方式教导孩子学习新技能，比如弹钢琴或者骑自行车。当孩子第一次能够独立完成某个动作时，那种由内而出的喜悦和满足感，就像是一次又一次对屏幕敲打一样，无声却充满力量地传递出来。</w:t>
      </w:r>
      <w:r>
        <w:rPr>
          <w:sz w:val="32"/>
          <w:szCs w:val="32"/>
        </w:rPr>
        <w:t>&lt;/p&gt;&lt;p&gt;&lt;img src="/static-img/gnssQ0FRQTOmIUpLB5zQwhW-qIACeRabYvCrKe3mhqsZuAVaWxADqcN9Zg_77RHvnX_Bx_XetRo6aDqQGXm3HQGSX3YLBtp2Ab4UVDInf72Ow3gsbN6JWJ207o2MdnNuzVk6CnhFTQQaPLAtIUnDDfQpfimr_PMqfycxSvq2_2Y.png"&gt;&lt;/p&gt;&lt;p&gt;</w:t>
      </w:r>
      <w:r>
        <w:rPr>
          <w:sz w:val="32"/>
          <w:szCs w:val="32"/>
        </w:rPr>
        <w:t>总结来说，“他缓慢而有力的撞着视频”作为一种非语言沟通手段，在现代社会中扮演了一角重要角色。不管是在艺术创作、体育训练还是日常教育等多个领域，它都以其独特性质，让人们感受到强烈的情绪波动，并在一定程度上影响甚至改变人们的心理状态。此外，这样的现象还反映出了技术进步对于文化传播及个人表达能力带来的深远影响，为我们提供了新的视角去思考如何更好地利用媒介工具展现真实情感。</w:t>
      </w:r>
      <w:r>
        <w:rPr>
          <w:sz w:val="32"/>
          <w:szCs w:val="32"/>
        </w:rPr>
        <w:t>&lt;/p&gt;&lt;p&gt;&lt;a href = "/doc/1036544-</w:t>
      </w:r>
      <w:r>
        <w:rPr>
          <w:sz w:val="32"/>
          <w:szCs w:val="32"/>
        </w:rPr>
        <w:t>他缓慢而有力的撞着视频</w:t>
      </w:r>
      <w:r>
        <w:rPr>
          <w:sz w:val="32"/>
          <w:szCs w:val="32"/>
        </w:rPr>
        <w:t>-</w:t>
      </w:r>
      <w:r>
        <w:rPr>
          <w:sz w:val="32"/>
          <w:szCs w:val="32"/>
        </w:rPr>
        <w:t>镜头前一段沉默的冲击</w:t>
      </w:r>
      <w:r>
        <w:rPr>
          <w:sz w:val="32"/>
          <w:szCs w:val="32"/>
        </w:rPr>
        <w:t>.doc" rel="alternate" download="1036544-</w:t>
      </w:r>
      <w:r>
        <w:rPr>
          <w:sz w:val="32"/>
          <w:szCs w:val="32"/>
        </w:rPr>
        <w:t>他缓慢而有力的撞着视频</w:t>
      </w:r>
      <w:r>
        <w:rPr>
          <w:sz w:val="32"/>
          <w:szCs w:val="32"/>
        </w:rPr>
        <w:t>-</w:t>
      </w:r>
      <w:r>
        <w:rPr>
          <w:sz w:val="32"/>
          <w:szCs w:val="32"/>
        </w:rPr>
        <w:t>镜头前一段沉默的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