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日本版身份证号码与银行信用卡的双重安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套系统如此特殊？</w:t>
      </w:r>
      <w:r>
        <w:rPr>
          <w:sz w:val="32"/>
          <w:szCs w:val="32"/>
        </w:rPr>
        <w:t>&lt;/p&gt;&lt;p&gt;&lt;img src="/static-img/TiUOQh3XcEQtivIzNK0SuxPBTSOHCsCe4jDGpAAej22180aaJ-uN3I0LWPRrG4Oo.jpg"&gt;&lt;/p&gt;&lt;p&gt;</w:t>
      </w:r>
      <w:r>
        <w:rPr>
          <w:sz w:val="32"/>
          <w:szCs w:val="32"/>
        </w:rPr>
        <w:t>在全球范围内，安全支付和个人信息保护一直是金融机构和消费者共同关注的话题。日本作为一个高度发达的国家，其对支付系统的创新无疑为世界树立了榜样。其中，一卡二卡日本一卡二卡这一体系正逐渐成为国际金融界研究和借鉴的一大亮点。</w:t>
      </w:r>
      <w:r>
        <w:rPr>
          <w:sz w:val="32"/>
          <w:szCs w:val="32"/>
        </w:rPr>
        <w:t>&lt;/p&gt;&lt;p&gt;</w:t>
      </w:r>
      <w:r>
        <w:rPr>
          <w:sz w:val="32"/>
          <w:szCs w:val="32"/>
        </w:rPr>
        <w:t>如何构建这样复杂的体系？</w:t>
      </w:r>
      <w:r>
        <w:rPr>
          <w:sz w:val="32"/>
          <w:szCs w:val="32"/>
        </w:rPr>
        <w:t>&lt;/p&gt;&lt;p&gt;&lt;img src="/static-img/bILLtTqplyXvtYw7uEMWcRPBTSOHCsCe4jDGpAAej22utSHX01sBGvr4d-t9xzR84V4sdiHHgOncID3vK28lKKUvbvz2x65fRta4tXyeDEqDkBAaSAv_S1rjwb_MWr6oPcxssoNS6Z6YXcK9iSWjc16qqgXNzDS2LCwox3Nt0SQ.png"&gt;&lt;/p&gt;&lt;p&gt;</w:t>
      </w:r>
      <w:r>
        <w:rPr>
          <w:sz w:val="32"/>
          <w:szCs w:val="32"/>
        </w:rPr>
        <w:t>为了构建这样高效且安全的支付系统，一 卡 二 卡 日本 一 卡 二 卡必须融合先进科技、严格法规以及深厚文化背景。在设计上，它结合了传统手写签名与现代化扫描技术，确保每一次交易都能得到完美验证。此外，通过加密算法，每次交易数据都会被转换成不可逆向解读的代码，以防止信息泄露。</w:t>
      </w:r>
      <w:r>
        <w:rPr>
          <w:sz w:val="32"/>
          <w:szCs w:val="32"/>
        </w:rPr>
        <w:t>&lt;/p&gt;&lt;p&gt;</w:t>
      </w:r>
      <w:r>
        <w:rPr>
          <w:sz w:val="32"/>
          <w:szCs w:val="32"/>
        </w:rPr>
        <w:t>其在日常生活中的应用</w:t>
      </w:r>
      <w:r>
        <w:rPr>
          <w:sz w:val="32"/>
          <w:szCs w:val="32"/>
        </w:rPr>
        <w:t>&lt;/p&gt;&lt;p&gt;&lt;img src="/static-img/mZ3EhuoXIT0sqwTaKbEKlhPBTSOHCsCe4jDGpAAej22utSHX01sBGvr4d-t9xzR84V4sdiHHgOncID3vK28lKKUvbvz2x65fRta4tXyeDEqDkBAaSAv_S1rjwb_MWr6oPcxssoNS6Z6YXcK9iSWjc16qqgXNzDS2LCwox3Nt0SQ.jpg"&gt;&lt;/p&gt;&lt;p&gt;</w:t>
      </w:r>
      <w:r>
        <w:rPr>
          <w:sz w:val="32"/>
          <w:szCs w:val="32"/>
        </w:rPr>
        <w:t>在实际操作中，这种支付方式简直如同神奇的手指一般，无需任何密码或</w:t>
      </w:r>
      <w:r>
        <w:rPr>
          <w:sz w:val="32"/>
          <w:szCs w:val="32"/>
        </w:rPr>
        <w:t>PIN</w:t>
      </w:r>
      <w:r>
        <w:rPr>
          <w:sz w:val="32"/>
          <w:szCs w:val="32"/>
        </w:rPr>
        <w:t>码即可完成各种交易。例如，在便利店购物时，只需轻触屏幕授权，即可直接从电子钱包中扣款；当乘坐公共交通工具时，只需轻松地刷一刷智能手机上的</w:t>
      </w:r>
      <w:r>
        <w:rPr>
          <w:sz w:val="32"/>
          <w:szCs w:val="32"/>
        </w:rPr>
        <w:t>IC</w:t>
      </w:r>
      <w:r>
        <w:rPr>
          <w:sz w:val="32"/>
          <w:szCs w:val="32"/>
        </w:rPr>
        <w:t>标签，就可以享受无缝通行体验。</w:t>
      </w:r>
      <w:r>
        <w:rPr>
          <w:sz w:val="32"/>
          <w:szCs w:val="32"/>
        </w:rPr>
        <w:t>&lt;/p&gt;&lt;p&gt;</w:t>
      </w:r>
      <w:r>
        <w:rPr>
          <w:sz w:val="32"/>
          <w:szCs w:val="32"/>
        </w:rPr>
        <w:t>它是如何解决用户隐私问题？</w:t>
      </w:r>
      <w:r>
        <w:rPr>
          <w:sz w:val="32"/>
          <w:szCs w:val="32"/>
        </w:rPr>
        <w:t>&lt;/p&gt;&lt;p&gt;&lt;img src="/static-img/zmuIixFSGoJ_KlyeFr5qDRPBTSOHCsCe4jDGpAAej22utSHX01sBGvr4d-t9xzR84V4sdiHHgOncID3vK28lKKUvbvz2x65fRta4tXyeDEqDkBAaSAv_S1rjwb_MWr6oPcxssoNS6Z6YXcK9iSWjc16qqgXNzDS2LCwox3Nt0SQ.jpg"&gt;&lt;/p&gt;&lt;p&gt;</w:t>
      </w:r>
      <w:r>
        <w:rPr>
          <w:sz w:val="32"/>
          <w:szCs w:val="32"/>
        </w:rPr>
        <w:t xml:space="preserve">面对越来越多隐私泄露事件，一 </w:t>
      </w:r>
      <w:r>
        <w:rPr>
          <w:sz w:val="32"/>
          <w:szCs w:val="32"/>
        </w:rPr>
        <w:t xml:space="preserve">Card Two Card Japan One Card Two Card </w:t>
      </w:r>
      <w:r>
        <w:rPr>
          <w:sz w:val="32"/>
          <w:szCs w:val="32"/>
        </w:rPr>
        <w:t>系统采取了多重保护措施。在使用过程中，如果检测到异常行为，比如连续多次错误输入密码或尝试未知设备连接，都会自动暂停服务，并通过短信提醒及实时监控警报通知用户进行处理。</w:t>
      </w:r>
      <w:r>
        <w:rPr>
          <w:sz w:val="32"/>
          <w:szCs w:val="32"/>
        </w:rPr>
        <w:t>&lt;/p&gt;&lt;p&gt;</w:t>
      </w:r>
      <w:r>
        <w:rPr>
          <w:sz w:val="32"/>
          <w:szCs w:val="32"/>
        </w:rPr>
        <w:t>未来发展趋势分析</w:t>
      </w:r>
      <w:r>
        <w:rPr>
          <w:sz w:val="32"/>
          <w:szCs w:val="32"/>
        </w:rPr>
        <w:t>&lt;/p&gt;&lt;p&gt;&lt;img src="/static-img/lt2lrugkntZSoxoCaKbP4RPBTSOHCsCe4jDGpAAej22utSHX01sBGvr4d-t9xzR84V4sdiHHgOncID3vK28lKKUvbvz2x65fRta4tXyeDEqDkBAaSAv_S1rjwb_MWr6oPcxssoNS6Z6YXcK9iSWjc16qqgXNzDS2LCwox3Nt0SQ.jpg"&gt;&lt;/p&gt;&lt;p&gt;</w:t>
      </w:r>
      <w:r>
        <w:rPr>
          <w:sz w:val="32"/>
          <w:szCs w:val="32"/>
        </w:rPr>
        <w:t>随着人工智能技术不断进步，我们预见到这样的安全支付模式将进一步升级。例如，将采用生物识别技术，如指纹、虹膜扫描等，使得每个人的独特生物特征成为唯一认证凭证，不仅提高了账户安全性，还减少了因忘记密码而引起的问题。此外，与其他国家合作分享经验，对抗全球性网络攻击也将是一个重点方向。</w:t>
      </w:r>
      <w:r>
        <w:rPr>
          <w:sz w:val="32"/>
          <w:szCs w:val="32"/>
        </w:rPr>
        <w:t>&lt;/p&gt;&lt;p&gt;</w:t>
      </w:r>
      <w:r>
        <w:rPr>
          <w:sz w:val="32"/>
          <w:szCs w:val="32"/>
        </w:rPr>
        <w:t>结论：这是怎样的一个新时代？</w:t>
      </w:r>
      <w:r>
        <w:rPr>
          <w:sz w:val="32"/>
          <w:szCs w:val="32"/>
        </w:rPr>
        <w:t>&lt;/p&gt;&lt;p&gt;</w:t>
      </w:r>
      <w:r>
        <w:rPr>
          <w:sz w:val="32"/>
          <w:szCs w:val="32"/>
        </w:rPr>
        <w:t>总结来说，一</w:t>
      </w:r>
      <w:r>
        <w:rPr>
          <w:sz w:val="32"/>
          <w:szCs w:val="32"/>
        </w:rPr>
        <w:t>CardTwoCardJapanOneCardTwoCard</w:t>
      </w:r>
      <w:r>
        <w:rPr>
          <w:sz w:val="32"/>
          <w:szCs w:val="32"/>
        </w:rPr>
        <w:t>不仅是一种高效快捷的付款方式，更是一种集成了最新科技、严谨管理与深厚文化根基于一体的人类智慧之作。这场革命性的变革正在改变我们的生活方式，让我们更加自信地走入数字时代，同时享受着前所未有的安心感。这就是新时代给予我们的礼物——一种既舒适又坚固的心灵港湾。</w:t>
      </w:r>
      <w:r>
        <w:rPr>
          <w:sz w:val="32"/>
          <w:szCs w:val="32"/>
        </w:rPr>
        <w:t>&lt;/p&gt;&lt;p&gt;&lt;a href = "/doc/1036637-</w:t>
      </w:r>
      <w:r>
        <w:rPr>
          <w:sz w:val="32"/>
          <w:szCs w:val="32"/>
        </w:rPr>
        <w:t>一卡二卡日本一卡二卡日本版身份证号码与银行信用卡的双重安全系统</w:t>
      </w:r>
      <w:r>
        <w:rPr>
          <w:sz w:val="32"/>
          <w:szCs w:val="32"/>
        </w:rPr>
        <w:t>.doc" rel="alternate" download="1036637-</w:t>
      </w:r>
      <w:r>
        <w:rPr>
          <w:sz w:val="32"/>
          <w:szCs w:val="32"/>
        </w:rPr>
        <w:t>一卡二卡日本一卡二卡日本版身份证号码与银行信用卡的双重安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