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我的偶像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就像是一个无限可能的宝库，它不仅是娱乐圈的一块重要地盘，更是每一个有志于成为明星的人的心跳频率。这里，每个人都能找到属于自己的舞台，无论你是那位默默无闻却又坚持不懈追求着舞台上的位置，还是那个名声响起、闪耀着光芒的巨星。</w:t>
      </w:r>
      <w:r>
        <w:rPr>
          <w:sz w:val="32"/>
          <w:szCs w:val="32"/>
        </w:rPr>
        <w:t>&lt;/p&gt;&lt;p&gt;&lt;img src="/static-img/FgsNcSbTM390DVt-9zyymtWCBf82tm-loeMVmzxxAg16QiryOpLNRiGM2O935nCI.jpg"&gt;&lt;/p&gt;&lt;p&gt;</w:t>
      </w:r>
      <w:r>
        <w:rPr>
          <w:sz w:val="32"/>
          <w:szCs w:val="32"/>
        </w:rPr>
        <w:t>我记得自己第一次听说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时，是在一部流行的偶像剧中。那是一段对话：“要想成名，就要进‘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’。”我立刻被这神秘而诱人的地方所吸引，心中充满了好奇和渴望。我开始琢磨，那个“</w:t>
      </w:r>
      <w:r>
        <w:rPr>
          <w:sz w:val="32"/>
          <w:szCs w:val="32"/>
        </w:rPr>
        <w:t>49”</w:t>
      </w:r>
      <w:r>
        <w:rPr>
          <w:sz w:val="32"/>
          <w:szCs w:val="32"/>
        </w:rPr>
        <w:t>代表的是什么？它为什么会让人联想到成名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亲自去探索这个神秘的地方。经过一番努力，我终于踏入了这片广袤而又迷人的土地。在这里，每个人都是主角，每个角落都隐藏着故事。而最让我印象深刻的是，这里没有固定的规则，没有预先设定的人物定位，每个人都是从零到英雄，从未知到熟悉，从普通到非凡。</w:t>
      </w:r>
      <w:r>
        <w:rPr>
          <w:sz w:val="32"/>
          <w:szCs w:val="32"/>
        </w:rPr>
        <w:t>&lt;/p&gt;&lt;p&gt;&lt;img src="/static-img/LrQIiqUwXqfmm7qxtBxMttWCBf82tm-loeMVmzxxAg1Vdjp4bBdyiqMZvv_66xDDtv9ES9LoGQW6qkHRz_7ZAQzq3kphB5lh-funJv3B6qkW9vC1bVMfv3sTDiBaoOPMdDN-jtjRWpzR5nYyy_FDsHK6gZa5MUhDmQolZYVOkyjNO-YaqkxJ5N26OUHnIBfV.jpg"&gt;&lt;/p&gt;&lt;p&gt;</w:t>
      </w:r>
      <w:r>
        <w:rPr>
          <w:sz w:val="32"/>
          <w:szCs w:val="32"/>
        </w:rPr>
        <w:t>我的第一步，就是报名参加了一场以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为主题的大型选秀节目。尽管我知道前方道路将会非常艰难，但我的内心燃烧着希望与激情。我站在那片海量竞争者的面前，不禁感慨：这是一个怎样的世界呢？这里，有些人像是天生的精英，而有些人则像是来自另一个世界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惊喜的是，在这个由众多导师组成的大团队下，我们每一个人都能得到精准的指导和支持。这一切，让我认识到了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真正含义——不是单纯的一个竞技平台，而是一个能够孕育出新鲜血液的地方，是那些有志者可以实现自我价值、展现才华的地方。</w:t>
      </w:r>
      <w:r>
        <w:rPr>
          <w:sz w:val="32"/>
          <w:szCs w:val="32"/>
        </w:rPr>
        <w:t>&lt;/p&gt;&lt;p&gt;&lt;img src="/static-img/_63hozQvSqXlYGZ-CEYK3dWCBf82tm-loeMVmzxxAg1Vdjp4bBdyiqMZvv_66xDDtv9ES9LoGQW6qkHRz_7ZAQzq3kphB5lh-funJv3B6qkW9vC1bVMfv3sTDiBaoOPMdDN-jtjRWpzR5nYyy_FDsHK6gZa5MUhDmQolZYVOkyjNO-YaqkxJ5N26OUHnIBfV.jpg"&gt;&lt;/p&gt;&lt;p&gt;</w:t>
      </w:r>
      <w:r>
        <w:rPr>
          <w:sz w:val="32"/>
          <w:szCs w:val="32"/>
        </w:rPr>
        <w:t>在接下来的日子里，我经历了各种各样的挑战，从表演训练到创意发挥，再到公众关系等多方面。我发现，即使是在这样的高强度环境中，每一次失败也不过是一次学习机会，一次成长体验。正如导师们不断提醒我们：“成功不是一蹴而就的事情，它需要耐心、毅力和永不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初代选手们走上终极舞台的时候，我心里涌现出一种难以言喻的情感。这是我第一次见识到了真实意义上的“</w:t>
      </w:r>
      <w:r>
        <w:rPr>
          <w:sz w:val="32"/>
          <w:szCs w:val="32"/>
        </w:rPr>
        <w:t>47%”</w:t>
      </w:r>
      <w:r>
        <w:rPr>
          <w:sz w:val="32"/>
          <w:szCs w:val="32"/>
        </w:rPr>
        <w:t>，那些曾经默默付出的背后的辛勤劳动，现在全然显露无遗。而当那个冠军获得胜利时，我感到一种莫大的荣幸，因为他并非天生丽质，他只是更懂得如何利用资源，更善于把握机遇。</w:t>
      </w:r>
      <w:r>
        <w:rPr>
          <w:sz w:val="32"/>
          <w:szCs w:val="32"/>
        </w:rPr>
        <w:t>&lt;/p&gt;&lt;p&gt;&lt;img src="/static-img/XrDS7_4In2rIDLBoLqd-RdWCBf82tm-loeMVmzxxAg1Vdjp4bBdyiqMZvv_66xDDtv9ES9LoGQW6qkHRz_7ZAQzq3kphB5lh-funJv3B6qkW9vC1bVMfv3sTDiBaoOPMdDN-jtjRWpzR5nYyy_FDsHK6gZa5MUhDmQolZYVOkyjNO-YaqkxJ5N26OUHnIBfV.jpg"&gt;&lt;/p&gt;&lt;p&gt;</w:t>
      </w:r>
      <w:r>
        <w:rPr>
          <w:sz w:val="32"/>
          <w:szCs w:val="32"/>
        </w:rPr>
        <w:t>离开了这片土地之后，我明白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并不仅仅是一个地方，它更是一种态度、一种精神。在这个过程中，我们学会了如何珍惜眼前的每一次机会，也学会了如何在逆境中寻找希望。我相信，只要抱有一颗永远不会放弃的心，就算身处哪怕是最偏远的角落，也有可能走向那遥不可及的地平线。而对于那些还未踏入“</w:t>
      </w:r>
      <w:r>
        <w:rPr>
          <w:sz w:val="32"/>
          <w:szCs w:val="32"/>
        </w:rPr>
        <w:t>48”</w:t>
      </w:r>
      <w:r>
        <w:rPr>
          <w:sz w:val="32"/>
          <w:szCs w:val="32"/>
        </w:rPr>
        <w:t>的人来说，别忘了，你离你的梦想只有一步之遥。</w:t>
      </w:r>
      <w:r>
        <w:rPr>
          <w:sz w:val="32"/>
          <w:szCs w:val="32"/>
        </w:rPr>
        <w:t>&lt;/p&gt;&lt;p&gt;&lt;a href = "/doc/1036656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的偶像梦想之旅</w:t>
      </w:r>
      <w:r>
        <w:rPr>
          <w:sz w:val="32"/>
          <w:szCs w:val="32"/>
        </w:rPr>
        <w:t>.doc" rel="alternate" download="1036656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的偶像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