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部队探亲晚安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部队探亲晚安声</w:t>
      </w:r>
      <w:r>
        <w:rPr>
          <w:sz w:val="32"/>
          <w:szCs w:val="32"/>
        </w:rPr>
        <w:t>&lt;/p&gt;&lt;p&gt;&lt;img src="/static-img/HPi_29yr_POxE8BOaM00yEAmyMAvEJQ26VxkQhF4xNYXZkWGl3rRhQybpxBm_9Rm.jpg"&gt;&lt;/p&gt;&lt;p&gt;</w:t>
      </w:r>
      <w:r>
        <w:rPr>
          <w:sz w:val="32"/>
          <w:szCs w:val="32"/>
        </w:rPr>
        <w:t>部队生活的特殊性</w:t>
      </w:r>
      <w:r>
        <w:rPr>
          <w:sz w:val="32"/>
          <w:szCs w:val="32"/>
        </w:rPr>
        <w:t>&lt;/p&gt;&lt;p&gt;</w:t>
      </w:r>
      <w:r>
        <w:rPr>
          <w:sz w:val="32"/>
          <w:szCs w:val="32"/>
        </w:rPr>
        <w:t>部队探亲晚上叫太大声，首先需要考虑的是部队生活的特殊性。军人在部队的日子里，其生活节奏和平时社会中的人不同，通常都要遵守严格的规则和时间表。在这种环境下，大声喧哗不仅会影响到其他同伴的休息，也可能违反军纪，因此，在决定是否大声说话之前，应当考虑这些因素。</w:t>
      </w:r>
      <w:r>
        <w:rPr>
          <w:sz w:val="32"/>
          <w:szCs w:val="32"/>
        </w:rPr>
        <w:t>&lt;/p&gt;&lt;p&gt;&lt;img src="/static-img/plH0DKKWuEy0yi9-Yxv7okAmyMAvEJQ26VxkQhF4xNbymo_6rmCgHEqOPLs6gWG5mIyGVK98kc0GSX8gD6LUZItL7OtS7FN0ydUjNcPADhdx1KLcyYo2-FdxwCqEKuNvgmEcUU4VfBw3ycHX9-ZpGQaCmn1ISTycDXRMzkL9TKqBl9ckVbO9oaGXVYNfc4KI.jpg"&gt;&lt;/p&gt;&lt;p&gt;</w:t>
      </w:r>
      <w:r>
        <w:rPr>
          <w:sz w:val="32"/>
          <w:szCs w:val="32"/>
        </w:rPr>
        <w:t>对周围人的影响</w:t>
      </w:r>
      <w:r>
        <w:rPr>
          <w:sz w:val="32"/>
          <w:szCs w:val="32"/>
        </w:rPr>
        <w:t>&lt;/p&gt;&lt;p&gt;</w:t>
      </w:r>
      <w:r>
        <w:rPr>
          <w:sz w:val="32"/>
          <w:szCs w:val="32"/>
        </w:rPr>
        <w:t>大声叫喊不仅会打扰到自己的家人，还可能会给周围的人带来不便。例如，如果是在宿舍区或是公共区域，这样的行为可能会吓唬小朋友或者老年人，并且也许还会引起邻居对军人的误解。因此，在选择是否使用高音量时，要考虑到他人的感受。</w:t>
      </w:r>
      <w:r>
        <w:rPr>
          <w:sz w:val="32"/>
          <w:szCs w:val="32"/>
        </w:rPr>
        <w:t>&lt;/p&gt;&lt;p&gt;&lt;img src="/static-img/CjGve7G0an8cHKKTob0ksUAmyMAvEJQ26VxkQhF4xNbymo_6rmCgHEqOPLs6gWG5mIyGVK98kc0GSX8gD6LUZItL7OtS7FN0ydUjNcPADhdx1KLcyYo2-FdxwCqEKuNvgmEcUU4VfBw3ycHX9-ZpGQaCmn1ISTycDXRMzkL9TKqBl9ckVbO9oaGXVYNfc4KI.jpg"&gt;&lt;/p&gt;&lt;p&gt;</w:t>
      </w:r>
      <w:r>
        <w:rPr>
          <w:sz w:val="32"/>
          <w:szCs w:val="32"/>
        </w:rPr>
        <w:t>信息传递效率问题</w:t>
      </w:r>
      <w:r>
        <w:rPr>
          <w:sz w:val="32"/>
          <w:szCs w:val="32"/>
        </w:rPr>
        <w:t>&lt;/p&gt;&lt;p&gt;</w:t>
      </w:r>
      <w:r>
        <w:rPr>
          <w:sz w:val="32"/>
          <w:szCs w:val="32"/>
        </w:rPr>
        <w:t>在紧急情况下，比如有病员需要紧急求助或者重要通知需要及时传达，大声叫喊确实可以起到提醒作用。但是，这种方式往往缺乏准确性，一方面容易被忽视；另一方面，即使有人听到，也难以确定声音来自何处，更无法快速定位目标。这就要求我们寻找更有效、更准确的手段来传递信息。</w:t>
      </w:r>
      <w:r>
        <w:rPr>
          <w:sz w:val="32"/>
          <w:szCs w:val="32"/>
        </w:rPr>
        <w:t>&lt;/p&gt;&lt;p&gt;&lt;img src="/static-img/VCPiQ9BO78PCK8YBpj6iJUAmyMAvEJQ26VxkQhF4xNbymo_6rmCgHEqOPLs6gWG5mIyGVK98kc0GSX8gD6LUZItL7OtS7FN0ydUjNcPADhdx1KLcyYo2-FdxwCqEKuNvgmEcUU4VfBw3ycHX9-ZpGQaCmn1ISTycDXRMzkL9TKqBl9ckVbO9oaGXVYNfc4KI.jpg"&gt;&lt;/p&gt;&lt;p&gt;</w:t>
      </w:r>
      <w:r>
        <w:rPr>
          <w:sz w:val="32"/>
          <w:szCs w:val="32"/>
        </w:rPr>
        <w:t>情感表达与控制</w:t>
      </w:r>
      <w:r>
        <w:rPr>
          <w:sz w:val="32"/>
          <w:szCs w:val="32"/>
        </w:rPr>
        <w:t>&lt;/p&gt;&lt;p&gt;</w:t>
      </w:r>
      <w:r>
        <w:rPr>
          <w:sz w:val="32"/>
          <w:szCs w:val="32"/>
        </w:rPr>
        <w:t>部队探亲之际，是情感最为激烈的时候，但这并不意味着我们应该放纵自己去做任何事情。大声呼喊虽然能瞬间释放压力，但长远来看却未必有利于情绪管理。相反，它可能导致情绪失控，最终导致更多的问题出现。而恰当的情绪表达，可以帮助我们更好地控制自己的情绪，从而维持良好的心态。</w:t>
      </w:r>
      <w:r>
        <w:rPr>
          <w:sz w:val="32"/>
          <w:szCs w:val="32"/>
        </w:rPr>
        <w:t>&lt;/p&gt;&lt;p&gt;&lt;img src="/static-img/iFfSddFpwh-wikRZGlRTKkAmyMAvEJQ26VxkQhF4xNbymo_6rmCgHEqOPLs6gWG5mIyGVK98kc0GSX8gD6LUZItL7OtS7FN0ydUjNcPADhdx1KLcyYo2-FdxwCqEKuNvgmEcUU4VfBw3ycHX9-ZpGQaCmn1ISTycDXRMzkL9TKqBl9ckVbO9oaGXVYNfc4KI.jpg"&gt;&lt;/p&gt;&lt;p&gt;</w:t>
      </w:r>
      <w:r>
        <w:rPr>
          <w:sz w:val="32"/>
          <w:szCs w:val="32"/>
        </w:rPr>
        <w:t>军事纪律与规范</w:t>
      </w:r>
      <w:r>
        <w:rPr>
          <w:sz w:val="32"/>
          <w:szCs w:val="32"/>
        </w:rPr>
        <w:t>&lt;/p&gt;&lt;p&gt;</w:t>
      </w:r>
      <w:r>
        <w:rPr>
          <w:sz w:val="32"/>
          <w:szCs w:val="32"/>
        </w:rPr>
        <w:t>作为一名士兵，无论是在部队还是在休假期间，都应遵守一定的纪律和规范。在没有必要的情况下大声喧哗，不仅是不礼貌，而且也是对自身职业道德的一种侮辱。所以，我们必须意识到这一点，并在行动上做出相应调整，以保持个人形象和荣誉。</w:t>
      </w:r>
      <w:r>
        <w:rPr>
          <w:sz w:val="32"/>
          <w:szCs w:val="32"/>
        </w:rPr>
        <w:t>&lt;/p&gt;&lt;p&gt;</w:t>
      </w:r>
      <w:r>
        <w:rPr>
          <w:sz w:val="32"/>
          <w:szCs w:val="32"/>
        </w:rPr>
        <w:t>平衡与妥协</w:t>
      </w:r>
      <w:r>
        <w:rPr>
          <w:sz w:val="32"/>
          <w:szCs w:val="32"/>
        </w:rPr>
        <w:t>&lt;/p&gt;&lt;p&gt;</w:t>
      </w:r>
      <w:r>
        <w:rPr>
          <w:sz w:val="32"/>
          <w:szCs w:val="32"/>
        </w:rPr>
        <w:t>最后，我们必须学会如何在追求个人的需求与尊重他人的权益之间找到平衡点。这涉及到了一个很基本但又很复杂的问题：即如何让每个人都感到舒适而不会过度牺牲彼此。一旦达到这个平衡点，那么无论是在什么场合，都能够保持自我身份，同时也不会因为过度兴奋而忘记了礼貌和尊重。</w:t>
      </w:r>
      <w:r>
        <w:rPr>
          <w:sz w:val="32"/>
          <w:szCs w:val="32"/>
        </w:rPr>
        <w:t>&lt;/p&gt;&lt;p&gt;&lt;a href = "/doc/1036715-</w:t>
      </w:r>
      <w:r>
        <w:rPr>
          <w:sz w:val="32"/>
          <w:szCs w:val="32"/>
        </w:rPr>
        <w:t>部队探亲晚安声</w:t>
      </w:r>
      <w:r>
        <w:rPr>
          <w:sz w:val="32"/>
          <w:szCs w:val="32"/>
        </w:rPr>
        <w:t>.doc" rel="alternate" download="1036715-</w:t>
      </w:r>
      <w:r>
        <w:rPr>
          <w:sz w:val="32"/>
          <w:szCs w:val="32"/>
        </w:rPr>
        <w:t>部队探亲晚安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