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养鱼世界</w:t>
      </w:r>
      <w:r>
        <w:rPr>
          <w:sz w:val="48"/>
          <w:szCs w:val="48"/>
        </w:rPr>
        <w:t>-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揭秘优雅与健康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养鱼的世界里，鲫鱼（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是最受欢迎的物种之一。它们不仅寿命较长、适应性强，而且能够快速繁殖，是很多爱好者和商业养殖户追求的理想选择。随着时间的推移，通过人工选育，鲫鱼已经出现了多种多样的形态，这些形态差异主要体现在体型大小、鳞片颜色和图案等方面。</w:t>
      </w:r>
      <w:r>
        <w:rPr>
          <w:sz w:val="32"/>
          <w:szCs w:val="32"/>
        </w:rPr>
        <w:t>&lt;/p&gt;&lt;p&gt;&lt;img src="/static-img/rSX47_Mn94qPpYoasWDcMr-XhDO_sjPpXhgyK-i7lnD6qrPOkPiO0hyz8f0H3ww-.jpg"&gt;&lt;/p&gt;&lt;p&gt;</w:t>
      </w:r>
      <w:r>
        <w:rPr>
          <w:sz w:val="32"/>
          <w:szCs w:val="32"/>
        </w:rPr>
        <w:t>对于那些想要拥有独一无二鲫池的人来说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是一个经常被提及的问题。在这里，我们将为您揭秘一些热门且健康的鲫鱼品系，以及它们各自独特之处，让您在选择时能做出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彩斑斓：星光蓝鲫</w:t>
      </w:r>
      <w:r>
        <w:rPr>
          <w:sz w:val="32"/>
          <w:szCs w:val="32"/>
        </w:rPr>
        <w:t>&lt;/p&gt;&lt;p&gt;&lt;img src="/static-img/dm2VCn8jDSPOAUMKI0aJeb-XhDO_sjPpXhgyK-i7lnBLfVbit3S7f9kNVCsUgZ5oeeT2YEf0SsZPq0ds28WLXeqEaPImW4_Grn0-9UnvZXk-jsVbORD8VB1ZbNWtZcKBWcPI162sih5dzfSxR5ByM_jxJVPY8GhIM18CdbnsUiX1-y9Wf40j49fBDn0dO5_nbZRppCgK-kIiGcK5VGg-6w.jpg"&gt;&lt;/p&gt;&lt;p&gt;</w:t>
      </w:r>
      <w:r>
        <w:rPr>
          <w:sz w:val="32"/>
          <w:szCs w:val="32"/>
        </w:rPr>
        <w:t>星光蓝鲫以其鲜艳而均匀分布的蓝色鳞片著称，它们在阳光下闪耀着迷人的光芒，是许多爱好者的首选。此外，由于星光蓝鲫有较好的抗病能力，它们通常更容易保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雅致：绿皮金龙</w:t>
      </w:r>
      <w:r>
        <w:rPr>
          <w:sz w:val="32"/>
          <w:szCs w:val="32"/>
        </w:rPr>
        <w:t>&lt;/p&gt;&lt;p&gt;&lt;img src="/static-img/CGfznk4v9EtTze1HSJ7oD7-XhDO_sjPpXhgyK-i7lnBLfVbit3S7f9kNVCsUgZ5oeeT2YEf0SsZPq0ds28WLXeqEaPImW4_Grn0-9UnvZXk-jsVbORD8VB1ZbNWtZcKBWcPI162sih5dzfSxR5ByM_jxJVPY8GhIM18CdbnsUiX1-y9Wf40j49fBDn0dO5_nbZRppCgK-kIiGcK5VGg-6w.jpg"&gt;&lt;/p&gt;&lt;p&gt;</w:t>
      </w:r>
      <w:r>
        <w:rPr>
          <w:sz w:val="32"/>
          <w:szCs w:val="32"/>
        </w:rPr>
        <w:t>绿皮金龙以其淡绿色的身体和金色的条纹而闻名，其悠闲温顺的一面也使得它成为许多家庭池塘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四射：红背黑尾</w:t>
      </w:r>
      <w:r>
        <w:rPr>
          <w:sz w:val="32"/>
          <w:szCs w:val="32"/>
        </w:rPr>
        <w:t>&lt;/p&gt;&lt;p&gt;&lt;img src="/static-img/-7Z0pzQ6e5kYRppw0yGEFb-XhDO_sjPpXhgyK-i7lnBLfVbit3S7f9kNVCsUgZ5oeeT2YEf0SsZPq0ds28WLXeqEaPImW4_Grn0-9UnvZXk-jsVbORD8VB1ZbNWtZcKBWcPI162sih5dzfSxR5ByM_jxJVPY8GhIM18CdbnsUiX1-y9Wf40j49fBDn0dO5_nbZRppCgK-kIiGcK5VGg-6w.jpg"&gt;&lt;/p&gt;&lt;p&gt;</w:t>
      </w:r>
      <w:r>
        <w:rPr>
          <w:sz w:val="32"/>
          <w:szCs w:val="32"/>
        </w:rPr>
        <w:t>红背黑尾是一种非常引人注目的品系，以其鲜红色的背部和深黑色的尾巴为特色。这种特殊设计让它们显得更加生动活泼，在观赏性上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典雅优雅：花甲孔雀</w:t>
      </w:r>
      <w:r>
        <w:rPr>
          <w:sz w:val="32"/>
          <w:szCs w:val="32"/>
        </w:rPr>
        <w:t>&lt;/p&gt;&lt;p&gt;&lt;img src="/static-img/4gUA7bWUJfz108RgHO12Pb-XhDO_sjPpXhgyK-i7lnBLfVbit3S7f9kNVCsUgZ5oeeT2YEf0SsZPq0ds28WLXeqEaPImW4_Grn0-9UnvZXk-jsVbORD8VB1ZbNWtZcKBWcPI162sih5dzfSxR5ByM_jxJVPY8GhIM18CdbnsUiX1-y9Wf40j49fBDn0dO5_nbZRppCgK-kIiGcK5VGg-6w.jpg"&gt;&lt;/p&gt;&lt;p&gt;</w:t>
      </w:r>
      <w:r>
        <w:rPr>
          <w:sz w:val="32"/>
          <w:szCs w:val="32"/>
        </w:rPr>
        <w:t>花甲孔雀以其丰富多彩的图案而受到广泛赞誉，其中包含各种不同的颜色组合，使每一只都像是自然界中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成长：巨型白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型白钻虽然需要更长时间来培育，但成熟后的巨大体型以及纯净无瑕的大理石状鳞片令人叹为观止，对于追求极致美观的人来说，无疑是最佳选择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经济实用：普通黄带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普通黄带则是针对经济实用的需求而生的一个品系，它们成本相对较低，同时兼具良好的繁殖性能，为初学者提供了一次性价比高的试水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您倾向于什么类型，最重要的是要确保所选到的都是健康且饲养条件适宜的小鱼苗，并定期进行水质检查与维护，以保证您的宠物能够健康快乐地生活下去。如果你还没有确定自己的喜好，不妨尝试一下不同品系，看看哪一种最符合你的审美口味，也许会意外发现自己真正喜欢的一个“最佳”的形态。</w:t>
      </w:r>
      <w:r>
        <w:rPr>
          <w:sz w:val="32"/>
          <w:szCs w:val="32"/>
        </w:rPr>
        <w:t>&lt;/p&gt;&lt;p&gt;&lt;a href = "/doc/1036793-</w:t>
      </w:r>
      <w:r>
        <w:rPr>
          <w:sz w:val="32"/>
          <w:szCs w:val="32"/>
        </w:rPr>
        <w:t>探秘养鱼世界</w:t>
      </w:r>
      <w:r>
        <w:rPr>
          <w:sz w:val="32"/>
          <w:szCs w:val="32"/>
        </w:rPr>
        <w:t>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揭秘优雅与健康的选择</w:t>
      </w:r>
      <w:r>
        <w:rPr>
          <w:sz w:val="32"/>
          <w:szCs w:val="32"/>
        </w:rPr>
        <w:t>.doc" rel="alternate" download="1036793-</w:t>
      </w:r>
      <w:r>
        <w:rPr>
          <w:sz w:val="32"/>
          <w:szCs w:val="32"/>
        </w:rPr>
        <w:t>探秘养鱼世界</w:t>
      </w:r>
      <w:r>
        <w:rPr>
          <w:sz w:val="32"/>
          <w:szCs w:val="32"/>
        </w:rPr>
        <w:t>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揭秘优雅与健康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