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探秘如何在困倦侵袭时寻找心灵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秘：如何在困倦侵袭时寻找心灵慰藉</w:t>
      </w:r>
      <w:r>
        <w:rPr>
          <w:sz w:val="32"/>
          <w:szCs w:val="32"/>
        </w:rPr>
        <w:t>&lt;/p&gt;&lt;p&gt;&lt;img src="/static-img/xw9M8MgQc2GBR4i3o0FVPdltCIdK3t3uBOb-AdpguK9hDP37z_a3h_xYcoEOybEI.jpg"&gt;&lt;/p&gt;&lt;p&gt;</w:t>
      </w:r>
      <w:r>
        <w:rPr>
          <w:sz w:val="32"/>
          <w:szCs w:val="32"/>
        </w:rPr>
        <w:t>在这个喧嚣的世界里，人们往往难以逃脱日常生活的压力和忙碌，到了晚上睡不着的时候，不少人会选择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那么，在这种时候，我们应该如何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来寻找到自己的心灵慰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压与放松</w:t>
      </w:r>
      <w:r>
        <w:rPr>
          <w:sz w:val="32"/>
          <w:szCs w:val="32"/>
        </w:rPr>
        <w:t>&lt;/p&gt;&lt;p&gt;&lt;img src="/static-img/lAQRyA2PQIQ30-9pN23vdtltCIdK3t3uBOb-AdpguK_64RKAQXwOUAhVTLKmLfYRO6t795DSwYGtQkZxQAhk3ag6baJhbsH-G-zhUV5COaZ0skrVdYui7_508dXmj6EgCM3UHWgO4kqUw0kk8vpbV3mfi2an2mtntoU2OhptG5Q.jpg"&gt;&lt;/p&gt;&lt;p&gt;B</w:t>
      </w:r>
      <w:r>
        <w:rPr>
          <w:sz w:val="32"/>
          <w:szCs w:val="32"/>
        </w:rPr>
        <w:t>站上的动画片、音乐视频和美食节目等内容，能够有效地帮助我们放松心情，让身心得到充分的释放。在晚上睡不着的时候，看一段轻松愉快的视频，可以让我们的大脑从紧张工作中抽离出来，为接下来的睡眠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wUWPZI-NHc6f3MFWF6HZkdltCIdK3t3uBOb-AdpguK_64RKAQXwOUAhVTLKmLfYRO6t795DSwYGtQkZxQAhk3ag6baJhbsH-G-zhUV5COaZ0skrVdYui7_508dXmj6EgCM3UHWgO4kqUw0kk8vpbV3mfi2an2mtntoU2OhptG5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很多关于编程、绘画、烹饪等方面的教程视频，这些内容可以帮助我们提升自己，无论是在业余时间还是专业领域都能有所收获。即使是晚上睡不着，也可以利用这一点进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视野</w:t>
      </w:r>
      <w:r>
        <w:rPr>
          <w:sz w:val="32"/>
          <w:szCs w:val="32"/>
        </w:rPr>
        <w:t>&lt;/p&gt;&lt;p&gt;&lt;img src="/static-img/CTnkfLtqj76m2GWkR36vIdltCIdK3t3uBOb-AdpguK_64RKAQXwOUAhVTLKmLfYRO6t795DSwYGtQkZxQAhk3ag6baJhbsH-G-zhUV5COaZ0skrVdYui7_508dXmj6EgCM3UHWgO4kqUw0kk8vpbV3mfi2an2mtntoU2OhptG5Q.jpg"&gt;&lt;/p&gt;&lt;p&gt;</w:t>
      </w:r>
      <w:r>
        <w:rPr>
          <w:sz w:val="32"/>
          <w:szCs w:val="32"/>
        </w:rPr>
        <w:t>通过观看不同国家和地区制作的影片，我们可以更好地了解世界各地的人文风俗，从而拓宽自己的视野。这对于那些喜欢旅行或对外国文化感兴趣的人来说尤为重要，即使是在家也能实现“出国旅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pEfn3g_EqAMx0qJ_vU-bn9ltCIdK3t3uBOb-AdpguK_64RKAQXwOUAhVTLKmLfYRO6t795DSwYGtQkZxQAhk3ag6baJhbsH-G-zhUV5COaZ0skrVdYui7_508dXmj6EgCM3UHWgO4kqUw0kk8vpbV3mfi2an2mtntoU2OhptG5Q.jpg"&gt;&lt;/p&gt;&lt;p&gt;B</w:t>
      </w:r>
      <w:r>
        <w:rPr>
          <w:sz w:val="32"/>
          <w:szCs w:val="32"/>
        </w:rPr>
        <w:t>站上的直播间和讨论区提供了一个社交平台，不仅可以结识志同道合的人，还能参与到热门话题中去。这对于那些孤独感或者缺乏社交机会的人来说，是一种很好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消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体感到疲惫时，简单地沉浸于一些喜爱的小游戏或者电影中，可以作为休息的一种方式。不过，这样的活动应该适度，因为过度沉迷可能会影响到正常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内容如心理访谈、励志演讲等，可以帮助我们反思自己的生活状态，对未来的规划提出新的思考。此类内容能够引发内省，使得人们更加清晰地认识到自己的目标，并为实现这些目标制定计划。</w:t>
      </w:r>
      <w:r>
        <w:rPr>
          <w:sz w:val="32"/>
          <w:szCs w:val="32"/>
        </w:rPr>
        <w:t>&lt;/p&gt;&lt;p&gt;&lt;a href = "/doc/1036906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秘如何在困倦侵袭时寻找心灵慰藉</w:t>
      </w:r>
      <w:r>
        <w:rPr>
          <w:sz w:val="32"/>
          <w:szCs w:val="32"/>
        </w:rPr>
        <w:t>.doc" rel="alternate" download="1036906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秘如何在困倦侵袭时寻找心灵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