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共享生活的便捷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：共享生活的便捷方式</w:t>
      </w:r>
      <w:r>
        <w:rPr>
          <w:sz w:val="32"/>
          <w:szCs w:val="32"/>
        </w:rPr>
        <w:t>&lt;/p&gt;&lt;p&gt;&lt;img src="/static-img/dDAst9uCN5yrJli_6ao_X56sfYEXKc26a-nV_ryIM7Zi6Xt_KGiIeJgxOq68jYQW.jpg"&gt;&lt;/p&gt;&lt;p&gt;</w:t>
      </w:r>
      <w:r>
        <w:rPr>
          <w:sz w:val="32"/>
          <w:szCs w:val="32"/>
        </w:rPr>
        <w:t>服务质量与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呱呱网盘以其卓越的服务质量和优质的用户体验而闻名。它提供了一个安全、稳定且易于使用的文件共享平台，使得用户能够轻松地上传、下载和分享各种类型的文件。无论是个人或企业，呱呱网盘都能满足不同需求，为客户带来极大的便利。</w:t>
      </w:r>
      <w:r>
        <w:rPr>
          <w:sz w:val="32"/>
          <w:szCs w:val="32"/>
        </w:rPr>
        <w:t>&lt;/p&gt;&lt;p&gt;&lt;img src="/static-img/N2dtGI49i-u2mbaVK_hX1J6sfYEXKc26a-nV_ryIM7bj6zXOEvAYk0VhXxCkiTzfiFtj27znZnmOz3ufuyLmuVcPQaQUz2YdA777-cQQIDDYO4C51Wl6Rz7VEusL0Rd9qdxEsRG3gFeqAHAQ5-i2Qg.jpg"&gt;&lt;/p&gt;&lt;p&gt;</w:t>
      </w:r>
      <w:r>
        <w:rPr>
          <w:sz w:val="32"/>
          <w:szCs w:val="32"/>
        </w:rPr>
        <w:t>高效率管理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呱呱网盘不仅是一个简单的文件存储空间，更是一套高效率管理工具。它允许用户创建并管理多个云端硬盘，实现对不同项目或任务进行分组和分类。同时，智能搜索功能使得快速找到所需文件变得容易，无需花费大量时间在寻找上。</w:t>
      </w:r>
      <w:r>
        <w:rPr>
          <w:sz w:val="32"/>
          <w:szCs w:val="32"/>
        </w:rPr>
        <w:t>&lt;/p&gt;&lt;p&gt;&lt;img src="/static-img/ALfeM0Uu9HOSi8vS_6CRcZ6sfYEXKc26a-nV_ryIM7bj6zXOEvAYk0VhXxCkiTzfiFtj27znZnmOz3ufuyLmuVcPQaQUz2YdA777-cQQIDDYO4C51Wl6Rz7VEusL0Rd9qdxEsRG3gFeqAHAQ5-i2Qg.jpg"&gt;&lt;/p&gt;&lt;p&gt;</w:t>
      </w:r>
      <w:r>
        <w:rPr>
          <w:sz w:val="32"/>
          <w:szCs w:val="32"/>
        </w:rPr>
        <w:t>多设备同步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人们越来越依赖多种设备完成工作。在这种背景下，呱 告 网盘提供了完美的解决方案，它支持跨平台同步，不论是在电脑、手机还是平板上，都能保持数据的一致性，让您的工作随时随地可用。</w:t>
      </w:r>
      <w:r>
        <w:rPr>
          <w:sz w:val="32"/>
          <w:szCs w:val="32"/>
        </w:rPr>
        <w:t>&lt;/p&gt;&lt;p&gt;&lt;img src="/static-img/jlXNBzKtQ9fsfYh_is7P4J6sfYEXKc26a-nV_ryIM7bj6zXOEvAYk0VhXxCkiTzfiFtj27znZnmOz3ufuyLmuVcPQaQUz2YdA777-cQQIDDYO4C51Wl6Rz7VEusL0Rd9qdxEsRG3gFeqAHAQ5-i2Qg.jpg"&gt;&lt;/p&gt;&lt;p&gt;</w:t>
      </w:r>
      <w:r>
        <w:rPr>
          <w:sz w:val="32"/>
          <w:szCs w:val="32"/>
        </w:rPr>
        <w:t>丰富的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数据安全始终是网络服务中最重要的话题。呼噜噜 网 盘深知这一点，因此配备了一系列先进的人工智能技术和加密方法，以确保所有上传到服务器上的数据都得到妥善保护。这包括但不限于密码保护、私有云等多重验证机制，从而最大程度减少信息泄露风险。</w:t>
      </w:r>
      <w:r>
        <w:rPr>
          <w:sz w:val="32"/>
          <w:szCs w:val="32"/>
        </w:rPr>
        <w:t>&lt;/p&gt;&lt;p&gt;&lt;img src="/static-img/JT10_jauxMACzzaGzlGt656sfYEXKc26a-nV_ryIM7bj6zXOEvAYk0VhXxCkiTzfiFtj27znZnmOz3ufuyLmuVcPQaQUz2YdA777-cQQIDDYO4C51Wl6Rz7VEusL0Rd9qdxEsRG3gFeqAHAQ5-i2Qg.jpg"&gt;&lt;/p&gt;&lt;p&gt;</w:t>
      </w:r>
      <w:r>
        <w:rPr>
          <w:sz w:val="32"/>
          <w:szCs w:val="32"/>
        </w:rPr>
        <w:t>强大的社区支持与资源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呵哒哒 网 盘鼓励社区成员之间互相协作与学习，这些资源丰富的地方让你可以找到许多有价值的问题解答、技巧分享以及知识更新。此外，由专业团队维护更新，可以保证所有资源都是最新鲜且准确无误，有助于提升你的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升级及定价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经济环境中，每个家庭或者企业都需要灵活调整预算。在这个基础上，呼噜 噜 网 盘设计出了多种不同的付费计划，从免费账户到高级</w:t>
      </w:r>
      <w:r>
        <w:rPr>
          <w:sz w:val="32"/>
          <w:szCs w:val="32"/>
        </w:rPr>
        <w:t>VIP</w:t>
      </w:r>
      <w:r>
        <w:rPr>
          <w:sz w:val="32"/>
          <w:szCs w:val="32"/>
        </w:rPr>
        <w:t>，还有针对特定行业或者大规模使用者的专属方案，让每个人根据自己的实际需求选择合适价格点，同时还能获得更好的服务体验。</w:t>
      </w:r>
      <w:r>
        <w:rPr>
          <w:sz w:val="32"/>
          <w:szCs w:val="32"/>
        </w:rPr>
        <w:t>&lt;/p&gt;&lt;p&gt;&lt;a href = "/doc/1037028-</w:t>
      </w:r>
      <w:r>
        <w:rPr>
          <w:sz w:val="32"/>
          <w:szCs w:val="32"/>
        </w:rPr>
        <w:t>呱呱网盘共享生活的便捷方式</w:t>
      </w:r>
      <w:r>
        <w:rPr>
          <w:sz w:val="32"/>
          <w:szCs w:val="32"/>
        </w:rPr>
        <w:t>.doc" rel="alternate" download="1037028-</w:t>
      </w:r>
      <w:r>
        <w:rPr>
          <w:sz w:val="32"/>
          <w:szCs w:val="32"/>
        </w:rPr>
        <w:t>呱呱网盘共享生活的便捷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