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庸俗童话七宝酥</w:t>
      </w:r>
      <w:r>
        <w:rPr>
          <w:sz w:val="48"/>
          <w:szCs w:val="48"/>
        </w:rPr>
        <w:t>-</w:t>
      </w:r>
      <w:r>
        <w:rPr>
          <w:sz w:val="48"/>
          <w:szCs w:val="48"/>
        </w:rPr>
        <w:t>寻梦的糖果师庸俗童话七宝酥的诱惑与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寻梦的糖果师：庸俗童话七宝酥的诱惑与背后</w:t>
      </w:r>
      <w:r>
        <w:rPr>
          <w:sz w:val="32"/>
          <w:szCs w:val="32"/>
        </w:rPr>
        <w:t>&lt;/p&gt;&lt;p&gt;&lt;img src="/static-img/L5QRS4szarf6vX-rht0wBDPwj0xPVUKqdX1CHbZumjVJP4IzDAN_vHObIq0EVq99.jpg"&gt;&lt;/p&gt;&lt;p&gt;</w:t>
      </w:r>
      <w:r>
        <w:rPr>
          <w:sz w:val="32"/>
          <w:szCs w:val="32"/>
        </w:rPr>
        <w:t>在这个充满了甜蜜和幻想的世界里，有一种小巧而迷人的糖果，它们以其独特的风味和精致的外观，吸引着无数追求美好生活的人。这些糖果就是我们今天要探讨的话题——庸俗童话七宝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庸俗童话七宝酥，这个名字听起来就像是来自一个古老王国的一个神秘传说。其实，它是一种由高级奶油、鲜花香精、以及多种精选水果制成的小巧点心。这款产品不仅在口感上给人带来意想不到的惊喜，还因为其独特且能让人联想到童年的记忆，所以深受年轻一代欢迎。</w:t>
      </w:r>
      <w:r>
        <w:rPr>
          <w:sz w:val="32"/>
          <w:szCs w:val="32"/>
        </w:rPr>
        <w:t>&lt;/p&gt;&lt;p&gt;&lt;img src="/static-img/5pkA3_F7iPUPyLdsvd5Q-TPwj0xPVUKqdX1CHbZumjVwv8rDR8dLGn0fIoggDxFnWeF8zGDMuvgx8RNguWjVKch6xvJt8yrj4mmm6ySQto66_eGX4XOn6yMWcg25S-g2YDWm0HaZ_6AAvnPg1lN6BPA5evxsI8VgkjhRLFDXqII55H8crN5AKuZ7ljmorUyl.jpg"&gt;&lt;/p&gt;&lt;p&gt;</w:t>
      </w:r>
      <w:r>
        <w:rPr>
          <w:sz w:val="32"/>
          <w:szCs w:val="32"/>
        </w:rPr>
        <w:t>从它誕生之初，庸俗童話七寶酥就被设计为一個完美結合傳統與現代元素的小點心。在製作過程中，每一顆都需要經過嚴格的手工製作，這讓每一顆點心都散發著獨特的情感。而這種情感，是市場上的另一大賣點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當我們走進那些擁有專業裝飾設計和溫馨氛圍的小型連鎖店時，你會被那令人難忘的香氣所吸引，而那個瞬間，就是你對於這些小巧可愛點心產生共鳴的一刻。你會看到那些忙碌但又耐心地工作著的小夥子們，他們每一次細心地將乳脂蛋白與食用色素混合，最後形成那麼幾克重量卻帶來無限驚喜的小丸狀點心。他們是糖果師，是創造夢想與故事中的角色。</w:t>
      </w:r>
      <w:r>
        <w:rPr>
          <w:sz w:val="32"/>
          <w:szCs w:val="32"/>
        </w:rPr>
        <w:t>&lt;/p&gt;&lt;p&gt;&lt;img src="/static-img/z94UdSAkwFCvmq1mUdeQ2TPwj0xPVUKqdX1CHbZumjVwv8rDR8dLGn0fIoggDxFnWeF8zGDMuvgx8RNguWjVKch6xvJt8yrj4mmm6ySQto66_eGX4XOn6yMWcg25S-g2YDWm0HaZ_6AAvnPg1lN6BPA5evxsI8VgkjhRLFDXqII55H8crN5AKuZ7ljmorUyl.jpg"&gt;&lt;/p&gt;&lt;p&gt;</w:t>
      </w:r>
      <w:r>
        <w:rPr>
          <w:sz w:val="32"/>
          <w:szCs w:val="32"/>
        </w:rPr>
        <w:t>然而，這個看似簡單卻又複雜得很商业化的事物背後，也隐藏着复杂的问题。一方面，由于市场竞争日益激烈，不少生产商为了降低成本会使用一些替代品或劣质原料，这对于消费者来说可能是一次巨大的失望；另一方面，对于这类产品产生依赖也可能对人们的心理健康产生负面影响，因为它们往往含有较高浓度的人工添加剂，这可能会导致长期摄入过量带来的健康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在许多城市裡，這些小巧可愛的包裝仍然成為了一種流行趋势，它們不僅仅是食品，更是一種文化象征，一種對於回憶和未來共同期待的一種表達。它們代表了我們追求美好生活、追求夢想，但同時也要求我們去反思自己為何選擇這樣的事情，以及這樣的事情是否真的符合自己的真正需求？</w:t>
      </w:r>
      <w:r>
        <w:rPr>
          <w:sz w:val="32"/>
          <w:szCs w:val="32"/>
        </w:rPr>
        <w:t>&lt;/p&gt;&lt;p&gt;&lt;img src="/static-img/pGDaXC6w9VPiv7xPUoGGCDPwj0xPVUKqdX1CHbZumjVwv8rDR8dLGn0fIoggDxFnWeF8zGDMuvgx8RNguWjVKch6xvJt8yrj4mmm6ySQto66_eGX4XOn6yMWcg25S-g2YDWm0HaZ_6AAvnPg1lN6BPA5evxsI8VgkjhRLFDXqII55H8crN5AKuZ7ljmorUyl.jpg"&gt;&lt;/p&gt;&lt;p&gt;</w:t>
      </w:r>
      <w:r>
        <w:rPr>
          <w:sz w:val="32"/>
          <w:szCs w:val="32"/>
        </w:rPr>
        <w:t>总结来说，庸俗童話七寶酥並非只是一份普通食品，它更像是一段故事、一份情感、一場梦境。但正如任何事情一样，我们应该保持批判性思考，同时享受其中带来的乐趣。如果能够平衡这一点，那么这种甜蜜与幻想之间微妙联系就会更加珍贵。</w:t>
      </w:r>
      <w:r>
        <w:rPr>
          <w:sz w:val="32"/>
          <w:szCs w:val="32"/>
        </w:rPr>
        <w:t>&lt;/p&gt;&lt;p&gt;&lt;a href = "/doc/1037106-</w:t>
      </w:r>
      <w:r>
        <w:rPr>
          <w:sz w:val="32"/>
          <w:szCs w:val="32"/>
        </w:rPr>
        <w:t>庸俗童话七宝酥</w:t>
      </w:r>
      <w:r>
        <w:rPr>
          <w:sz w:val="32"/>
          <w:szCs w:val="32"/>
        </w:rPr>
        <w:t>-</w:t>
      </w:r>
      <w:r>
        <w:rPr>
          <w:sz w:val="32"/>
          <w:szCs w:val="32"/>
        </w:rPr>
        <w:t>寻梦的糖果师庸俗童话七宝酥的诱惑与背后</w:t>
      </w:r>
      <w:r>
        <w:rPr>
          <w:sz w:val="32"/>
          <w:szCs w:val="32"/>
        </w:rPr>
        <w:t>.doc" rel="alternate" download="1037106-</w:t>
      </w:r>
      <w:r>
        <w:rPr>
          <w:sz w:val="32"/>
          <w:szCs w:val="32"/>
        </w:rPr>
        <w:t>庸俗童话七宝酥</w:t>
      </w:r>
      <w:r>
        <w:rPr>
          <w:sz w:val="32"/>
          <w:szCs w:val="32"/>
        </w:rPr>
        <w:t>-</w:t>
      </w:r>
      <w:r>
        <w:rPr>
          <w:sz w:val="32"/>
          <w:szCs w:val="32"/>
        </w:rPr>
        <w:t>寻梦的糖果师庸俗童话七宝酥的诱惑与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