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探索英雄的成长之路</w:t>
      </w:r>
      <w:r>
        <w:rPr>
          <w:sz w:val="32"/>
          <w:szCs w:val="32"/>
        </w:rPr>
        <w:t>&lt;/p&gt;&lt;p&gt;&lt;img src="/static-img/l_vBIv1Wh0atcxzEwb4KuoGtpCkVYmvpgD5UsCLmolaifO54rxyvoOOjU6zUQFOb.jpeg"&gt;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途中，每一次战斗都是一个学习的机会。英雄们在激烈的交锋中不断磨练自己的技艺，提升自己的实力。这不仅仅是对武器和技能的掌握，更是对自己心性的考验。在无数次生死悬念的较量中，英雄们学会了如何在危机时刻保持冷静，如何团队协作，如何从失败中吸取教训。</w:t>
      </w:r>
      <w:r>
        <w:rPr>
          <w:sz w:val="32"/>
          <w:szCs w:val="32"/>
        </w:rPr>
        <w:t>&lt;/p&gt;&lt;p&gt;&lt;img src="/static-img/nboAPrwyPxGUVtdawejXoYGtpCkVYmvpgD5UsCLmolaFXPirKggTyO1om4z2AR_JNvJCHeIhB5zR4qO0-6IXf2bHyJc2NptVA5sPh8cfShU5EhTRbvE5AET-HlgoJ6xufW0UoL7RWEqaXyzOxDjMNTIpmZRsD7nA-Fk2Oe6fT5XUSawNBOCpEj5P_SDa_evV93ztwb_MKdG4vziYDo7BYbluDYQlC6Dez8H7g-UchjQ.jpeg"&gt;&lt;/p&gt;&lt;p&gt;</w:t>
      </w:r>
      <w:r>
        <w:rPr>
          <w:sz w:val="32"/>
          <w:szCs w:val="32"/>
        </w:rPr>
        <w:t>队伍建设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中的胜负往往并不单靠个人能力，而是需要精心组合一支具有各自特点但又能协同工作的队伍。每个角色都有其独特的地位和作用，因此构建一个高效率、互补性强的队伍，是战术上的关键所在。同时，还需要不断调整策略，以适应不同场景下的变化。</w:t>
      </w:r>
      <w:r>
        <w:rPr>
          <w:sz w:val="32"/>
          <w:szCs w:val="32"/>
        </w:rPr>
        <w:t>&lt;/p&gt;&lt;p&gt;&lt;img src="/static-img/CCRgMbofE99mUfiwfizPHoGtpCkVYmvpgD5UsCLmolaFXPirKggTyO1om4z2AR_JNvJCHeIhB5zR4qO0-6IXf2bHyJc2NptVA5sPh8cfShU5EhTRbvE5AET-HlgoJ6xufW0UoL7RWEqaXyzOxDjMNTIpmZRsD7nA-Fk2Oe6fT5XUSawNBOCpEj5P_SDa_evV93ztwb_MKdG4vziYDo7BYbluDYQlC6Dez8H7g-UchjQ.jpeg"&gt;&lt;/p&gt;&lt;p&gt;</w:t>
      </w:r>
      <w:r>
        <w:rPr>
          <w:sz w:val="32"/>
          <w:szCs w:val="32"/>
        </w:rPr>
        <w:t>心理素质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途上，不仅要具备足够高超的手段，更重要的是要有坚定的信念和顽强不屈的心理素质。当面对敌人的攻势或内部挑战时，只有坚定不移地相信自己能够克服一切困难，那么成功就指日可待。</w:t>
      </w:r>
      <w:r>
        <w:rPr>
          <w:sz w:val="32"/>
          <w:szCs w:val="32"/>
        </w:rPr>
        <w:t>&lt;/p&gt;&lt;p&gt;&lt;img src="/static-img/X59ZKM6L52mQEfymkGX27YGtpCkVYmvpgD5UsCLmolaFXPirKggTyO1om4z2AR_JNvJCHeIhB5zR4qO0-6IXf2bHyJc2NptVA5sPh8cfShU5EhTRbvE5AET-HlgoJ6xufW0UoL7RWEqaXyzOxDjMNTIpmZRsD7nA-Fk2Oe6fT5XUSawNBOCpEj5P_SDa_evV93ztwb_MKdG4vziYDo7BYbluDYQlC6Dez8H7g-UchjQ.jpeg"&gt;&lt;/p&gt;&lt;p&gt;</w:t>
      </w:r>
      <w:r>
        <w:rPr>
          <w:sz w:val="32"/>
          <w:szCs w:val="32"/>
        </w:rPr>
        <w:t>领导力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领导者能够带领队伍走出平庸，他通过智慧、勇气以及榜样的力量来激励团队，在关键时刻给予正确指导，使得整个团体发挥出最大的潜力。他不仅是一个战斗者的指挥官，更是一个精神上的引领者。</w:t>
      </w:r>
      <w:r>
        <w:rPr>
          <w:sz w:val="32"/>
          <w:szCs w:val="32"/>
        </w:rPr>
        <w:t>&lt;/p&gt;&lt;p&gt;&lt;img src="/static-img/AtUlXZGgckhwWygdWDuuxoGtpCkVYmvpgD5UsCLmolaFXPirKggTyO1om4z2AR_JNvJCHeIhB5zR4qO0-6IXf2bHyJc2NptVA5sPh8cfShU5EhTRbvE5AET-HlgoJ6xufW0UoL7RWEqaXyzOxDjMNTIpmZRsD7nA-Fk2Oe6fT5XUSawNBOCpEj5P_SDa_evV93ztwb_MKdG4vziYDo7BYbluDYQlC6Dez8H7g-UchjQ.pn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英雄背后都有一段曲折的人生故事，他们之间也存在着复杂的情感纠葛。在这条充满逆境与挑战的小路上，他们彼此扶持，与共鸣的情感让他们更加坚定地走向胜利。在这个过程中，他们逐渐明白了什么真正意义上的友谊意味着，以及何为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并非只是一场比赛，它更像是一种生活态度。它鼓励我们去超越自我，不断挑战自己的极限，无论是在军事、政治还是个人发展领域，都需要这种勇气和决心。当我们克服了之前认为无法达到的高度，我们会发现那个以前的小我已经消失了，而取而代之的是更加强大、高尚的人格魅力。</w:t>
      </w:r>
      <w:r>
        <w:rPr>
          <w:sz w:val="32"/>
          <w:szCs w:val="32"/>
        </w:rPr>
        <w:t>&lt;/p&gt;&lt;p&gt;&lt;a href = "/doc/1037413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.doc" rel="alternate" download="1037413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