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奇缘甜蜜的果实与醇香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段樱桃酿酒的小说？</w:t>
      </w:r>
      <w:r>
        <w:rPr>
          <w:sz w:val="32"/>
          <w:szCs w:val="32"/>
        </w:rPr>
        <w:t>&lt;/p&gt;&lt;p&gt;&lt;img src="/static-img/DsB0s304CXsYpXDS1gDqvmoJ-jay1Ug7nSEFrD9Jv6iBjT4Z_-kqn378IA08hWRZ.jpeg"&gt;&lt;/p&gt;&lt;p&gt;</w:t>
      </w:r>
      <w:r>
        <w:rPr>
          <w:sz w:val="32"/>
          <w:szCs w:val="32"/>
        </w:rPr>
        <w:t>在一个宁静的小镇上，有一家古老而神秘的酿酒坊，它们以精心选择并细心制作的樱桃酿酒闻名遐迩。主人公小李，一个热爱文学和饮品的人，在一次偶然的机会下，被邀请成为这家酿酒坊的一员。他发现了这里隐藏着的一个秘密：每个季节都有一种独特口味的樱桃，而这些樱桃似乎能带来不同的故事。</w:t>
      </w:r>
      <w:r>
        <w:rPr>
          <w:sz w:val="32"/>
          <w:szCs w:val="32"/>
        </w:rPr>
        <w:t>&lt;/p&gt;&lt;p&gt;</w:t>
      </w:r>
      <w:r>
        <w:rPr>
          <w:sz w:val="32"/>
          <w:szCs w:val="32"/>
        </w:rPr>
        <w:t>樱桃之谜</w:t>
      </w:r>
      <w:r>
        <w:rPr>
          <w:sz w:val="32"/>
          <w:szCs w:val="32"/>
        </w:rPr>
        <w:t>&lt;/p&gt;&lt;p&gt;&lt;img src="/static-img/lVc_VCz9B2ouL9iC1csuwGoJ-jay1Ug7nSEFrD9Jv6h4_zh3Spxy6bJJFLLioDhcwavfyUktI4B9aIgiDI8bP1KL1fbHoBmuHgG5ahOxABmiJBYL3SXv4G7IvNyuqhP1TLxt-B_Z5R4xWErS5awPp_kKha4ze4_3TKAt0lWs8iY1Bt9QQZmyFiutozZAQibv79l7hsWzGoQAYfb3Lqqv5IGX1yRVs72hoZdVg19zgog.jpeg"&gt;&lt;/p&gt;&lt;p&gt;</w:t>
      </w:r>
      <w:r>
        <w:rPr>
          <w:sz w:val="32"/>
          <w:szCs w:val="32"/>
        </w:rPr>
        <w:t>随着时间的推移，小李越来越深入地了解到这些特殊的地理标志性樱桃，每一种都有其独特的情感和历史背景。春天里，花开满枝头的小红樱树；夏日炎炎时分，成熟后的金黄色大番茄；秋风送爽时节，小李见到了最美丽但又短暂存在的大型黑色葡萄；冬日暖阳照耀下，他发现了一些被冷冻保护住直到春天再次生长的小白梨。在这个过程中，小李学会了如何通过合适的手法将这些果实转化为各种各样的可饮可食产品。</w:t>
      </w:r>
      <w:r>
        <w:rPr>
          <w:sz w:val="32"/>
          <w:szCs w:val="32"/>
        </w:rPr>
        <w:t>&lt;/p&gt;&lt;p&gt;</w:t>
      </w:r>
      <w:r>
        <w:rPr>
          <w:sz w:val="32"/>
          <w:szCs w:val="32"/>
        </w:rPr>
        <w:t>酒厂里的生活</w:t>
      </w:r>
      <w:r>
        <w:rPr>
          <w:sz w:val="32"/>
          <w:szCs w:val="32"/>
        </w:rPr>
        <w:t>&lt;/p&gt;&lt;p&gt;&lt;img src="/static-img/uFylVkNkeKmxsNlm2CYVYGoJ-jay1Ug7nSEFrD9Jv6h4_zh3Spxy6bJJFLLioDhcwavfyUktI4B9aIgiDI8bP1KL1fbHoBmuHgG5ahOxABmiJBYL3SXv4G7IvNyuqhP1TLxt-B_Z5R4xWErS5awPp_kKha4ze4_3TKAt0lWs8iY1Bt9QQZmyFiutozZAQibv79l7hsWzGoQAYfb3Lqqv5IGX1yRVs72hoZdVg19zgog.jpeg"&gt;&lt;/p&gt;&lt;p&gt;</w:t>
      </w:r>
      <w:r>
        <w:rPr>
          <w:sz w:val="32"/>
          <w:szCs w:val="32"/>
        </w:rPr>
        <w:t>在这个充满活力的环境中，小李不仅学到了很多关于酿造技术，还结识了许多不同背景的人。他们包括来自世界各地、对美食有着无限热情的人们，也包括那些忠诚于传统方法而不愿意改变任何事物的人。这一切都让他的生活变得丰富多彩，同时也给他提供了写作小说所需的情感和经验。</w:t>
      </w:r>
      <w:r>
        <w:rPr>
          <w:sz w:val="32"/>
          <w:szCs w:val="32"/>
        </w:rPr>
        <w:t>&lt;/p&gt;&lt;p&gt;</w:t>
      </w:r>
      <w:r>
        <w:rPr>
          <w:sz w:val="32"/>
          <w:szCs w:val="32"/>
        </w:rPr>
        <w:t>小说中的角色</w:t>
      </w:r>
      <w:r>
        <w:rPr>
          <w:sz w:val="32"/>
          <w:szCs w:val="32"/>
        </w:rPr>
        <w:t>&lt;/p&gt;&lt;p&gt;&lt;img src="/static-img/194oY-bojKseE-Y7QE9IH2oJ-jay1Ug7nSEFrD9Jv6h4_zh3Spxy6bJJFLLioDhcwavfyUktI4B9aIgiDI8bP1KL1fbHoBmuHgG5ahOxABmiJBYL3SXv4G7IvNyuqhP1TLxt-B_Z5R4xWErS5awPp_kKha4ze4_3TKAt0lWs8iY1Bt9QQZmyFiutozZAQibv79l7hsWzGoQAYfb3Lqqv5IGX1yRVs72hoZdVg19zgog.jpeg"&gt;&lt;/p&gt;&lt;p&gt;</w:t>
      </w:r>
      <w:r>
        <w:rPr>
          <w:sz w:val="32"/>
          <w:szCs w:val="32"/>
        </w:rPr>
        <w:t>小李决定利用自己的经历创作一部关于“樱桃酿酒”的小说。在他的书中，他塑造了一系列鲜明且复杂的人物，其中一些是现实世界中的朋友，而另一些则是完全虚构，但却源自他对人的深刻理解。例如，那位温文尔雅、总是穿着笔挺西装的大老板，他实际上是一个成功商人，但内心却渴望回到自然界那份简单纯粹。</w:t>
      </w:r>
      <w:r>
        <w:rPr>
          <w:sz w:val="32"/>
          <w:szCs w:val="32"/>
        </w:rPr>
        <w:t>&lt;/p&gt;&lt;p&gt;</w:t>
      </w:r>
      <w:r>
        <w:rPr>
          <w:sz w:val="32"/>
          <w:szCs w:val="32"/>
        </w:rPr>
        <w:t>横跨现实与幻想</w:t>
      </w:r>
      <w:r>
        <w:rPr>
          <w:sz w:val="32"/>
          <w:szCs w:val="32"/>
        </w:rPr>
        <w:t>&lt;/p&gt;&lt;p&gt;&lt;img src="/static-img/cqsh5ugYVWLhQMLx5XMMF2oJ-jay1Ug7nSEFrD9Jv6h4_zh3Spxy6bJJFLLioDhcwavfyUktI4B9aIgiDI8bP1KL1fbHoBmuHgG5ahOxABmiJBYL3SXv4G7IvNyuqhP1TLxt-B_Z5R4xWErS5awPp_kKha4ze4_3TKAt0lWs8iY1Bt9QQZmyFiutozZAQibv79l7hsWzGoQAYfb3Lqqv5IGX1yRVs72hoZdVg19zgog.jpeg"&gt;&lt;/p&gt;&lt;p&gt;</w:t>
      </w:r>
      <w:r>
        <w:rPr>
          <w:sz w:val="32"/>
          <w:szCs w:val="32"/>
        </w:rPr>
        <w:t>小说的故事线既包含现实生活中的挑战和喜悦，也融入了一些奇幻元素，比如某些特殊果品可以激发出超凡能力或召唤出未知生物。而这正是小李想要探索的心灵奥秘——即使是在我们平凡日常生活中，我们也有可能触及不可思议的事物，只要我们愿意去寻找它们。</w:t>
      </w:r>
      <w:r>
        <w:rPr>
          <w:sz w:val="32"/>
          <w:szCs w:val="32"/>
        </w:rPr>
        <w:t>&lt;/p&gt;&lt;p&gt;</w:t>
      </w:r>
      <w:r>
        <w:rPr>
          <w:sz w:val="32"/>
          <w:szCs w:val="32"/>
        </w:rPr>
        <w:t>结局：梦想成真</w:t>
      </w:r>
      <w:r>
        <w:rPr>
          <w:sz w:val="32"/>
          <w:szCs w:val="32"/>
        </w:rPr>
        <w:t>&lt;/p&gt;&lt;p&gt;</w:t>
      </w:r>
      <w:r>
        <w:rPr>
          <w:sz w:val="32"/>
          <w:szCs w:val="32"/>
        </w:rPr>
        <w:t>经过数年的努力编织，一本名为《甜蜜果实与醇香梦》的书籍终于出版。此书迅速吸引了众多读者，它们对于作者能够将普通事物转化为壮丽画面，并用幽默和哲理讲述人类命运感到惊叹。而对于小李来说，这本书代表了一种可能性，即通过文字，将自己对生命意义的一切理解分享出去，让更多人感受到那种由内而外散发出的幸福光芒。</w:t>
      </w:r>
      <w:r>
        <w:rPr>
          <w:sz w:val="32"/>
          <w:szCs w:val="32"/>
        </w:rPr>
        <w:t>&lt;/p&gt;&lt;p&gt;&lt;a href = "/doc/1037744-</w:t>
      </w:r>
      <w:r>
        <w:rPr>
          <w:sz w:val="32"/>
          <w:szCs w:val="32"/>
        </w:rPr>
        <w:t>樱桃酿酒奇缘甜蜜的果实与醇香的梦想</w:t>
      </w:r>
      <w:r>
        <w:rPr>
          <w:sz w:val="32"/>
          <w:szCs w:val="32"/>
        </w:rPr>
        <w:t>.doc" rel="alternate" download="1037744-</w:t>
      </w:r>
      <w:r>
        <w:rPr>
          <w:sz w:val="32"/>
          <w:szCs w:val="32"/>
        </w:rPr>
        <w:t>樱桃酿酒奇缘甜蜜的果实与醇香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