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凶手夜间抱女主心理阴影与复仇动机的深层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电影凶手每晚抱着女主？</w:t>
      </w:r>
      <w:r>
        <w:rPr>
          <w:sz w:val="32"/>
          <w:szCs w:val="32"/>
        </w:rPr>
        <w:t>&lt;/p&gt;&lt;p&gt;&lt;img src="/static-img/IdGDnvL-QvDurORO_NCqPkAmyMAvEJQ26VxkQhF4xNYXZkWGl3rRhQybpxBm_9Rm.jpg"&gt;&lt;/p&gt;&lt;p&gt;</w:t>
      </w:r>
      <w:r>
        <w:rPr>
          <w:sz w:val="32"/>
          <w:szCs w:val="32"/>
        </w:rPr>
        <w:t>在电影中，凶手抱着女主人的情景经常会让人感到既困惑又紧张。这样的情节通常出现在心理惊悚片或悬疑片中，它不仅增加了剧情的紧张感，也为观众提供了一种探究角色的动机和心理状态的方式。在这个主题下，我们将深入探讨这种现象背后的原因。</w:t>
      </w:r>
      <w:r>
        <w:rPr>
          <w:sz w:val="32"/>
          <w:szCs w:val="32"/>
        </w:rPr>
        <w:t>&lt;/p&gt;&lt;p&gt;</w:t>
      </w:r>
      <w:r>
        <w:rPr>
          <w:sz w:val="32"/>
          <w:szCs w:val="32"/>
        </w:rPr>
        <w:t>凶手的心理阴影</w:t>
      </w:r>
      <w:r>
        <w:rPr>
          <w:sz w:val="32"/>
          <w:szCs w:val="32"/>
        </w:rPr>
        <w:t>&lt;/p&gt;&lt;p&gt;&lt;img src="/static-img/75wnvC_6VzCWVKiBi0s4KEAmyMAvEJQ26VxkQhF4xNZ-UwxWPjymLheVL7gzTMhofPw3lfLfxCBMrqdM8aqW9rxaoPKlwcN_av8-OKUG_izZA_QWIb5v_cmk8kwCNDrp3QwDHefi4DTh5-wpE22oP3ZoOp57q-FFymy01V0DIW0.jpg"&gt;&lt;/p&gt;&lt;p&gt;</w:t>
      </w:r>
      <w:r>
        <w:rPr>
          <w:sz w:val="32"/>
          <w:szCs w:val="32"/>
        </w:rPr>
        <w:t>首先，我们需要了解凶手为什么会有这样的行为。通常，这样的举动是由某些深层次的心理问题所驱使，比如复仇心、报复欲或者对过去受害者的愤怒。这份愤怒可能源自于个人经历中的痛苦事件，比如被背叛、被伤害或遭遇悲剧。如果这份痛苦没有得到足够的释放，那么它就会转化为一种无形的手段来影响周围的人。</w:t>
      </w:r>
      <w:r>
        <w:rPr>
          <w:sz w:val="32"/>
          <w:szCs w:val="32"/>
        </w:rPr>
        <w:t>&lt;/p&gt;&lt;p&gt;</w:t>
      </w:r>
      <w:r>
        <w:rPr>
          <w:sz w:val="32"/>
          <w:szCs w:val="32"/>
        </w:rPr>
        <w:t>复仇与报复</w:t>
      </w:r>
      <w:r>
        <w:rPr>
          <w:sz w:val="32"/>
          <w:szCs w:val="32"/>
        </w:rPr>
        <w:t>&lt;/p&gt;&lt;p&gt;&lt;img src="/static-img/__5rRxyhMF7he990SzgEZUAmyMAvEJQ26VxkQhF4xNZ-UwxWPjymLheVL7gzTMhofPw3lfLfxCBMrqdM8aqW9rxaoPKlwcN_av8-OKUG_izZA_QWIb5v_cmk8kwCNDrp3QwDHefi4DTh5-wpE22oP3ZoOp57q-FFymy01V0DIW0.jpg"&gt;&lt;/p&gt;&lt;p&gt;</w:t>
      </w:r>
      <w:r>
        <w:rPr>
          <w:sz w:val="32"/>
          <w:szCs w:val="32"/>
        </w:rPr>
        <w:t>在很多情况下，凶手抱住女主人的行为并不是因为他们喜欢或者爱对方，而是因为他们认为这样做能够达成某种目的。比如，他们可能希望通过这种方式来实现自己的复仇计划，或者是为了报答那些曾经伤害过自己的人。但是，这种行为往往只是一种表面的表现，其实他们内心充满的是恨意和憎恶。</w:t>
      </w:r>
      <w:r>
        <w:rPr>
          <w:sz w:val="32"/>
          <w:szCs w:val="32"/>
        </w:rPr>
        <w:t>&lt;/p&gt;&lt;p&gt;</w:t>
      </w:r>
      <w:r>
        <w:rPr>
          <w:sz w:val="32"/>
          <w:szCs w:val="32"/>
        </w:rPr>
        <w:t>女主角的角色意义</w:t>
      </w:r>
      <w:r>
        <w:rPr>
          <w:sz w:val="32"/>
          <w:szCs w:val="32"/>
        </w:rPr>
        <w:t>&lt;/p&gt;&lt;p&gt;&lt;img src="/static-img/MKfRzq34RjukTFaUlXP19UAmyMAvEJQ26VxkQhF4xNZ-UwxWPjymLheVL7gzTMhofPw3lfLfxCBMrqdM8aqW9rxaoPKlwcN_av8-OKUG_izZA_QWIb5v_cmk8kwCNDrp3QwDHefi4DTh5-wpE22oP3ZoOp57q-FFymy01V0DIW0.jpg"&gt;&lt;/p&gt;&lt;p&gt;</w:t>
      </w:r>
      <w:r>
        <w:rPr>
          <w:sz w:val="32"/>
          <w:szCs w:val="32"/>
        </w:rPr>
        <w:t>除了作为凶手行动的一部分外，女主角在故事中也扮演着重要角色。她可能是一个目击者、一个幸存者，或甚至是一个潜在的同谋。在许多案例中，她们往往成为推动故事发展的关键人物，因为她们拥有关于犯罪现场的情报或者与凶犯之间有特殊联系。而对于凶手来说，将她抱起来意味着他试图控制整个局面，同时也是对她的依赖和保护的一种表现。</w:t>
      </w:r>
      <w:r>
        <w:rPr>
          <w:sz w:val="32"/>
          <w:szCs w:val="32"/>
        </w:rPr>
        <w:t>&lt;/p&gt;&lt;p&gt;</w:t>
      </w:r>
      <w:r>
        <w:rPr>
          <w:sz w:val="32"/>
          <w:szCs w:val="32"/>
        </w:rPr>
        <w:t>门锁电影中的隐喻</w:t>
      </w:r>
      <w:r>
        <w:rPr>
          <w:sz w:val="32"/>
          <w:szCs w:val="32"/>
        </w:rPr>
        <w:t>&lt;/p&gt;&lt;p&gt;&lt;img src="/static-img/5NY06auRCF2yitMvs5QhDkAmyMAvEJQ26VxkQhF4xNZ-UwxWPjymLheVL7gzTMhofPw3lfLfxCBMrqdM8aqW9rxaoPKlwcN_av8-OKUG_izZA_QWIb5v_cmk8kwCNDrp3QwDHefi4DTh5-wpE22oP3ZoOp57q-FFymy01V0DIW0.jpg"&gt;&lt;/p&gt;&lt;p&gt;“</w:t>
      </w:r>
      <w:r>
        <w:rPr>
          <w:sz w:val="32"/>
          <w:szCs w:val="32"/>
        </w:rPr>
        <w:t>门锁”这一词汇本身就带有一定的隐喻意义。在这里，它代表的是安全感和防御。当一个人物把另一个人当作“门锁”时，就意味着他试图用这个人来加固自己的安全网络，无论这是出于保护还是束缚两者的目的。因此，当我们看到电影里的凶手抱起女主人时，可以理解为他是在利用她作为一种形式上的“门锁”，以此来维持他的控制力和稳定感。</w:t>
      </w:r>
      <w:r>
        <w:rPr>
          <w:sz w:val="32"/>
          <w:szCs w:val="32"/>
        </w:rPr>
        <w:t>&lt;/p&gt;&lt;p&gt;</w:t>
      </w:r>
      <w:r>
        <w:rPr>
          <w:sz w:val="32"/>
          <w:szCs w:val="32"/>
        </w:rPr>
        <w:t>寻求解脱与释放</w:t>
      </w:r>
      <w:r>
        <w:rPr>
          <w:sz w:val="32"/>
          <w:szCs w:val="32"/>
        </w:rPr>
        <w:t>&lt;/p&gt;&lt;p&gt;</w:t>
      </w:r>
      <w:r>
        <w:rPr>
          <w:sz w:val="32"/>
          <w:szCs w:val="32"/>
        </w:rPr>
        <w:t>最后，不可忽视的是，即便这些动机看似邪恶，但它们其实反映了人类内心深处渴望寻找解脱和释放的一般性需求。当人们受到巨大压力的折磨，他们可能会采取极端措施去寻求暂时性的安宁或力量。此刻，在那个瞬间，他用身体拥抱那个人，是一种表达他内心挣扎与绝望的手段，即使这种方法听起来像是疯狂一样。</w:t>
      </w:r>
      <w:r>
        <w:rPr>
          <w:sz w:val="32"/>
          <w:szCs w:val="32"/>
        </w:rPr>
        <w:t>&lt;/p&gt;&lt;p&gt;</w:t>
      </w:r>
      <w:r>
        <w:rPr>
          <w:sz w:val="32"/>
          <w:szCs w:val="32"/>
        </w:rPr>
        <w:t>总结：尽管电影里面的行径看似荒谬，但它们揭示了人类精神世界之广阔以及我们如何通过不同的方式去应对生活中的挑战。这正是为什么我们持续关注这些故事，并且从中学到更多关于自身以及社会的问题。</w:t>
      </w:r>
      <w:r>
        <w:rPr>
          <w:sz w:val="32"/>
          <w:szCs w:val="32"/>
        </w:rPr>
        <w:t>&lt;/p&gt;&lt;p&gt;&lt;a href = "/doc/1037770-</w:t>
      </w:r>
      <w:r>
        <w:rPr>
          <w:sz w:val="32"/>
          <w:szCs w:val="32"/>
        </w:rPr>
        <w:t>电影凶手夜间抱女主心理阴影与复仇动机的深层探究</w:t>
      </w:r>
      <w:r>
        <w:rPr>
          <w:sz w:val="32"/>
          <w:szCs w:val="32"/>
        </w:rPr>
        <w:t>.doc" rel="alternate" download="1037770-</w:t>
      </w:r>
      <w:r>
        <w:rPr>
          <w:sz w:val="32"/>
          <w:szCs w:val="32"/>
        </w:rPr>
        <w:t>电影凶手夜间抱女主心理阴影与复仇动机的深层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