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着镜子我是怎么要你的视频你把我怎样了一场关于自我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把我怎样了？：一场关于自我的反思</w:t>
      </w:r>
      <w:r>
        <w:rPr>
          <w:sz w:val="32"/>
          <w:szCs w:val="32"/>
        </w:rPr>
        <w:t>&lt;/p&gt;&lt;p&gt;&lt;img src="/static-img/LwWSxWWK_t6mjxsI5n9CTD88pfiqyUo9cq16zC4ogk5Dkhy7VgHBnOrheoyPkc1I.png"&gt;&lt;/p&gt;&lt;p&gt;</w:t>
      </w:r>
      <w:r>
        <w:rPr>
          <w:sz w:val="32"/>
          <w:szCs w:val="32"/>
        </w:rPr>
        <w:t>记得在大学的那些日子里，我总是喜欢站在镜子前，偶尔也会录下视频发给朋友们。每当看着镜子里的自己，我仿佛能够穿越时空，与过去的我对话。那时候的我，是那样的无忧无虑，充满了对未来的憧憬和对生活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些天已经不再是学生时代，而是在职场上拼搏的人生阶段。我发现，每当夜幕降临，我总会躺在床上，拿出手机，看着那个录制了好多年前的视频。每次看到自己的笑容，都能感受到一种久违的情感——快乐。</w:t>
      </w:r>
      <w:r>
        <w:rPr>
          <w:sz w:val="32"/>
          <w:szCs w:val="32"/>
        </w:rPr>
        <w:t>&lt;/p&gt;&lt;p&gt;&lt;img src="/static-img/lDux7UfZekYE7-xi4jTbjD88pfiqyUo9cq16zC4ogk7Gbwl3bM14aJk9bQDJWbfq3WRhsdtEAM5HnnxKWMMRTjTe_2bmhkq3OYu2webEVCSyGtw53znISrNQWXIiZGwb9c-Lz3A_qY-LhTp5OGURbzM-O8cp3UCgO0JvQ7mCU2OMyD9CqQp9CefX5nDaR_1S-O5sC9ytw8ZgxPog3wE73j1N6dwVIFqjeeIfKhG_3XgNE84cyLZCweMqWqYhC_RH.jpg"&gt;&lt;/p&gt;&lt;p&gt;</w:t>
      </w:r>
      <w:r>
        <w:rPr>
          <w:sz w:val="32"/>
          <w:szCs w:val="32"/>
        </w:rPr>
        <w:t>然而，这种快乐并不是持续的。在工作压力增大的今天，每个人的心情都变得复杂起来。有时候，打开手机，就像是打开了一扇门，从而进入一个充满烦恼与焦虑的小屋。我开始思考，在这个快速变化的世界里，我们又是如何被时间所抛弃，又如何被社会所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，我是我怎么要你的视频。这句话，不仅仅是一句玩笑，它代表了一种深刻的心灵探索。它让我意识到，无论我们走过多么长远的地路，我们始终都是那个曾经激动地跳进摄像头面前的人。而那些年的点点滴滴，是不是应该珍惜？</w:t>
      </w:r>
      <w:r>
        <w:rPr>
          <w:sz w:val="32"/>
          <w:szCs w:val="32"/>
        </w:rPr>
        <w:t>&lt;/p&gt;&lt;p&gt;&lt;img src="/static-img/bF6zNudyvzSV6fDp7BuYxT88pfiqyUo9cq16zC4ogk7Gbwl3bM14aJk9bQDJWbfq3WRhsdtEAM5HnnxKWMMRTjTe_2bmhkq3OYu2webEVCSyGtw53znISrNQWXIiZGwb9c-Lz3A_qY-LhTp5OGURbzM-O8cp3UCgO0JvQ7mCU2OMyD9CqQp9CefX5nDaR_1S-O5sC9ytw8ZgxPog3wE73j1N6dwVIFqjeeIfKhG_3XgNE84cyLZCweMqWqYhC_RH.jpg"&gt;&lt;/p&gt;&lt;p&gt;</w:t>
      </w:r>
      <w:r>
        <w:rPr>
          <w:sz w:val="32"/>
          <w:szCs w:val="32"/>
        </w:rPr>
        <w:t>现在，当我坐在电脑前写下这篇文章的时候，我突然感到一种难以言说的孤独。在这个信息爆炸、人际关系变得模糊的地方，只有真诚和坚持才能让我们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把我怎样了？我们的过去是否已经成为历史；我们的未来是否仍然充满希望？答案只有我们自己知道。但愿有一天，当我们再次面向镜子时，可以看到的是一个更加成熟、更加坚强、更懂得珍惜生活的人。</w:t>
      </w:r>
      <w:r>
        <w:rPr>
          <w:sz w:val="32"/>
          <w:szCs w:val="32"/>
        </w:rPr>
        <w:t>&lt;/p&gt;&lt;p&gt;&lt;img src="/static-img/9ZmWTatDteGmbudFzFDTCz88pfiqyUo9cq16zC4ogk7Gbwl3bM14aJk9bQDJWbfq3WRhsdtEAM5HnnxKWMMRTjTe_2bmhkq3OYu2webEVCSyGtw53znISrNQWXIiZGwb9c-Lz3A_qY-LhTp5OGURbzM-O8cp3UCgO0JvQ7mCU2OMyD9CqQp9CefX5nDaR_1S-O5sC9ytw8ZgxPog3wE73j1N6dwVIFqjeeIfKhG_3XgNE84cyLZCweMqWqYhC_RH.jpg"&gt;&lt;/p&gt;&lt;p&gt;</w:t>
      </w:r>
      <w:r>
        <w:rPr>
          <w:sz w:val="32"/>
          <w:szCs w:val="32"/>
        </w:rPr>
        <w:t>最后，让我们一起做个约定，无论何时何地，只要你需要回望往昔，也许就会收到我的消息，那是一个来自曾经那个活泼可爱孩子的声音：“你还记得吗？”</w:t>
      </w:r>
      <w:r>
        <w:rPr>
          <w:sz w:val="32"/>
          <w:szCs w:val="32"/>
        </w:rPr>
        <w:t>&lt;/p&gt;&lt;p&gt;&lt;a href = "/doc/1038550-</w:t>
      </w:r>
      <w:r>
        <w:rPr>
          <w:sz w:val="32"/>
          <w:szCs w:val="32"/>
        </w:rPr>
        <w:t>看着镜子我是怎么要你的视频你把我怎样了一场关于自我的反思</w:t>
      </w:r>
      <w:r>
        <w:rPr>
          <w:sz w:val="32"/>
          <w:szCs w:val="32"/>
        </w:rPr>
        <w:t>.doc" rel="alternate" download="1038550-</w:t>
      </w:r>
      <w:r>
        <w:rPr>
          <w:sz w:val="32"/>
          <w:szCs w:val="32"/>
        </w:rPr>
        <w:t>看着镜子我是怎么要你的视频你把我怎样了一场关于自我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