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生涯与家庭教育对孩子影响的完整视频带翻译</w:t>
      </w:r>
      <w:r>
        <w:rPr>
          <w:sz w:val="48"/>
          <w:szCs w:val="48"/>
        </w:rPr>
        <w:t>4</w:t>
      </w:r>
      <w:r>
        <w:rPr>
          <w:sz w:val="48"/>
          <w:szCs w:val="48"/>
        </w:rPr>
        <w:t>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业发展对母亲角色重塑</w:t>
      </w:r>
      <w:r>
        <w:rPr>
          <w:sz w:val="32"/>
          <w:szCs w:val="32"/>
        </w:rPr>
        <w:t>&lt;/p&gt;&lt;p&gt;&lt;img src="/static-img/a3_efkinW5XGs6HJZF2qAQYXlisp7BfJzbvq8QYPzyNsnyBKxe30SxRdwtw6M9jA.png"&gt;&lt;/p&gt;&lt;p&gt;</w:t>
      </w:r>
      <w:r>
        <w:rPr>
          <w:sz w:val="32"/>
          <w:szCs w:val="32"/>
        </w:rPr>
        <w:t>母亲在职场上的成长不仅提升了她们的个人素质，也为家庭带来了新的视角和管理能力。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案例显示，母亲们通过不断学习新技能，不断提升自己的专业水平，既丰富了自己的生活，又能更好地指导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理念的演变与实践</w:t>
      </w:r>
      <w:r>
        <w:rPr>
          <w:sz w:val="32"/>
          <w:szCs w:val="32"/>
        </w:rPr>
        <w:t>&lt;/p&gt;&lt;p&gt;&lt;img src="/static-img/lKovyy9i8jd-MLnuMmBmPgYXlisp7BfJzbvq8QYPzyOabAAe4AVPU61aFfcg6fv_GmGBGHwk1A10oIEaPLRUzYBdhiDR9MR6EBBl-TSBHdcA_C8-uKx-2HKkULm2gEXv.jpg"&gt;&lt;/p&gt;&lt;p&gt;</w:t>
      </w:r>
      <w:r>
        <w:rPr>
          <w:sz w:val="32"/>
          <w:szCs w:val="32"/>
        </w:rPr>
        <w:t>随着职业发展，许多母亲开始重新思考和实践家庭教育。通过观看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这些母亲学会了如何将工作中学到的知识和方法应用于家庭教育中，让孩子在享受游戏的同时也能接受到有价值的教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价值观</w:t>
      </w:r>
      <w:r>
        <w:rPr>
          <w:sz w:val="32"/>
          <w:szCs w:val="32"/>
        </w:rPr>
        <w:t>&lt;/p&gt;&lt;p&gt;&lt;img src="/static-img/VbaE1_7fCV9H10e5zxFDCQYXlisp7BfJzbvq8QYPzyOabAAe4AVPU61aFfcg6fv_GmGBGHwk1A10oIEaPLRUzYBdhiDR9MR6EBBl-TSBHdcA_C8-uKx-2HKkULm2gEXv.jpg"&gt;&lt;/p&gt;&lt;p&gt;</w:t>
      </w:r>
      <w:r>
        <w:rPr>
          <w:sz w:val="32"/>
          <w:szCs w:val="32"/>
        </w:rPr>
        <w:t>在追求职业成功的同时，很多现代母亲更加注重传承家里的文化和价值观。这一点在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得到了体现，其中展示了一些独特的手工艺品制作技巧，这些技巧不仅是文化遗产的一部分，也是一种宝贵的心灵寄托，对孩子来说是一个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设计与创造力激发</w:t>
      </w:r>
      <w:r>
        <w:rPr>
          <w:sz w:val="32"/>
          <w:szCs w:val="32"/>
        </w:rPr>
        <w:t>&lt;/p&gt;&lt;p&gt;&lt;img src="/static-img/S7d8bs5WXRysVU3PpxyqNgYXlisp7BfJzbvq8QYPzyOabAAe4AVPU61aFfcg6fv_GmGBGHwk1A10oIEaPLRUzYBdhiDR9MR6EBBl-TSBHdcA_C8-uKx-2HKkULm2gEXv.png"&gt;&lt;/p&gt;&lt;p&gt;</w:t>
      </w:r>
      <w:r>
        <w:rPr>
          <w:sz w:val="32"/>
          <w:szCs w:val="32"/>
        </w:rPr>
        <w:t>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还提供了一些建议关于如何创造一个鼓励儿童探索、想象并学习的地方。无论是在家里还是学校，都可以利用空间布局来激发孩子们的创造力，使他们在玩耍中学会解决问题，这对于未来的职业发展极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社会责任感培养</w:t>
      </w:r>
      <w:r>
        <w:rPr>
          <w:sz w:val="32"/>
          <w:szCs w:val="32"/>
        </w:rPr>
        <w:t>&lt;/p&gt;&lt;p&gt;&lt;img src="/static-img/TGE5WE_9nSDs9ubkYAnk2AYXlisp7BfJzbvq8QYPzyOabAAe4AVPU61aFfcg6fv_GmGBGHwk1A10oIEaPLRUzYBdhiDR9MR6EBBl-TSBHdcA_C8-uKx-2HKkULm2gEXv.jpg"&gt;&lt;/p&gt;&lt;p&gt;</w:t>
      </w:r>
      <w:r>
        <w:rPr>
          <w:sz w:val="32"/>
          <w:szCs w:val="32"/>
        </w:rPr>
        <w:t>通过社区服务项目，如完成完善视频中的公益活动介绍，为子女树立了积极参与社会事务的人生态度。这不仅让孩子们认识到自己所处环境的问题，还能够培养他们未来成为积极贡献社会的一员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支持系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应对日常生活压力的挑战，一些专家的建议是建立一个支持性网络。在这个过程中，完全依靠来自社区或同行的声音进行交流，可以帮助女性找到一种更有效率、更持久性的心理健康维护方式，同时也有利于提高其作为一名父亲或全职父母时期效率。</w:t>
      </w:r>
      <w:r>
        <w:rPr>
          <w:sz w:val="32"/>
          <w:szCs w:val="32"/>
        </w:rPr>
        <w:t>&lt;/p&gt;&lt;p&gt;&lt;a href = "/doc/1038605-</w:t>
      </w:r>
      <w:r>
        <w:rPr>
          <w:sz w:val="32"/>
          <w:szCs w:val="32"/>
        </w:rPr>
        <w:t>妈妈的职业生涯与家庭教育对孩子影响的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.doc" rel="alternate" download="1038605-</w:t>
      </w:r>
      <w:r>
        <w:rPr>
          <w:sz w:val="32"/>
          <w:szCs w:val="32"/>
        </w:rPr>
        <w:t>妈妈的职业生涯与家庭教育对孩子影响的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