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棒棒糖放屁眼的有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好奇心的时代，人们不仅仅满足于日常生活中的简单快乐，还渴望尝试一些独特而有趣的活动。把棒棒糖放屁眼视频正是这样一种具有挑战性和娱乐性的内容，它吸引了众多观众参与并分享自己的尝试过程。</w:t>
      </w:r>
      <w:r>
        <w:rPr>
          <w:sz w:val="32"/>
          <w:szCs w:val="32"/>
        </w:rPr>
        <w:t>&lt;/p&gt;&lt;p&gt;&lt;img src="/static-img/K8w1VykYEl9CcuxILppjIutVMb84x2oDzQPk6pW7iBeh2pZDmz-cNXc8rolXDZZX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普通的玩具变成一件艺术品，这种转换本身就是一种创新思维。在把棒棒糖放屁眼视频中，我们看到的是一次次令人惊叹的创造过程，每一次尝试都带来不同的效果，从而激发了更多人的想象力。</w:t>
      </w:r>
      <w:r>
        <w:rPr>
          <w:sz w:val="32"/>
          <w:szCs w:val="32"/>
        </w:rPr>
        <w:t>&lt;/p&gt;&lt;p&gt;&lt;img src="/static-img/KrjvMTzkczE9DGRcba3uuutVMb84x2oDzQPk6pW7iBc_eo_f1zdep_N8y5FBaMPHnqg75X6s7-c7qI2dTHM4xBp79h5DSNAPD7bY8rGQKjWt_4e_nyN25878GdwLZgrD3K4kSNHQl3tJzPQXEspQSViv04RQ59EFDvIA3LFBDKekQmH269aQ_XCRW43csKoxZT-3aDZvgAedXMyhK_K1eA.jpg"&gt;&lt;/p&gt;&lt;p&gt;</w:t>
      </w:r>
      <w:r>
        <w:rPr>
          <w:sz w:val="32"/>
          <w:szCs w:val="32"/>
        </w:rPr>
        <w:t>技术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像是轻松愉快的一件事情，但实际上要把棒棒糖正确地放入屁股却是一项技术活。需要精准控制、耐心等待以及对材料有一定的了解。这背后蕴含着一定程度上的技术挑战，对于那些喜欢动手操作的人来说更是一次实践技能提升的机会。</w:t>
      </w:r>
      <w:r>
        <w:rPr>
          <w:sz w:val="32"/>
          <w:szCs w:val="32"/>
        </w:rPr>
        <w:t>&lt;/p&gt;&lt;p&gt;&lt;img src="/static-img/xjsIB_yMm4q81ErB1zy7A-tVMb84x2oDzQPk6pW7iBc_eo_f1zdep_N8y5FBaMPHnqg75X6s7-c7qI2dTHM4xBp79h5DSNAPD7bY8rGQKjWt_4e_nyN25878GdwLZgrD3K4kSNHQl3tJzPQXEspQSViv04RQ59EFDvIA3LFBDKekQmH269aQ_XCRW43csKoxZT-3aDZvgAedXMyhK_K1e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分享自己做出的“作品”已成为社交媒体上的常态。而把棒棒糖放屁眼这类内容，更容易引起他人的注意和讨论，它们往往能迅速传播开来，让参与者获得社交互动与认可感受。</w:t>
      </w:r>
      <w:r>
        <w:rPr>
          <w:sz w:val="32"/>
          <w:szCs w:val="32"/>
        </w:rPr>
        <w:t>&lt;/p&gt;&lt;p&gt;&lt;img src="/static-img/BgbMKugAGftXAUszf_mXR-tVMb84x2oDzQPk6pW7iBc_eo_f1zdep_N8y5FBaMPHnqg75X6s7-c7qI2dTHM4xBp79h5DSNAPD7bY8rGQKjWt_4e_nyN25878GdwLZgrD3K4kSNHQl3tJzPQXEspQSViv04RQ59EFDvIA3LFBDKekQmH269aQ_XCRW43csKoxZT-3aDZvgAedXMyhK_K1eA.jpg"&gt;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种视频，不仅可以展示个人的才华，也是自我表达的一种方式。每个人都有自己的风格和特色，即使是在同样的主题下，结果也可能大相径庭，这些差异化表现增强了观看体验，使之更加丰富多彩。</w:t>
      </w:r>
      <w:r>
        <w:rPr>
          <w:sz w:val="32"/>
          <w:szCs w:val="32"/>
        </w:rPr>
        <w:t>&lt;/p&gt;&lt;p&gt;&lt;img src="/static-img/FSA8yyuCjRqY6cSmD5NPOutVMb84x2oDzQPk6pW7iBc_eo_f1zdep_N8y5FBaMPHnqg75X6s7-c7qI2dTHM4xBp79h5DSNAPD7bY8rGQKjWt_4e_nyN25878GdwLZgrD3K4kSNHQl3tJzPQXEspQSViv04RQ59EFDvIA3LFBDKekQmH269aQ_XCRW43csKoxZT-3aDZvgAedXMyhK_K1eA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将一根色彩鲜艳的小甜筒插入身体内部，可以作为一种游戏形式促进他们的手势灵活性和空间判断能力，同时还能增加一点点小惊喜，为生活增添乐趣。此外，对于成年人来说，这种行为也有助于缓解压力、减少工作中的紧张情绪，因为它提供了一种轻松愉快的心理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不仅能够让人们享受到欢笑与乐趣，还能够教育儿童关于卫生习惯的问题，比如如何正确使用卫生纸，以及避免污染环境。这一切都是通过一个看似简单但实际复杂的事情展现出来的教训。</w:t>
      </w:r>
      <w:r>
        <w:rPr>
          <w:sz w:val="32"/>
          <w:szCs w:val="32"/>
        </w:rPr>
        <w:t>&lt;/p&gt;&lt;p&gt;&lt;a href = "/doc/1038642-</w:t>
      </w:r>
      <w:r>
        <w:rPr>
          <w:sz w:val="32"/>
          <w:szCs w:val="32"/>
        </w:rPr>
        <w:t>把棒棒糖放屁眼的有趣挑战</w:t>
      </w:r>
      <w:r>
        <w:rPr>
          <w:sz w:val="32"/>
          <w:szCs w:val="32"/>
        </w:rPr>
        <w:t>.doc" rel="alternate" download="1038642-</w:t>
      </w:r>
      <w:r>
        <w:rPr>
          <w:sz w:val="32"/>
          <w:szCs w:val="32"/>
        </w:rPr>
        <w:t>把棒棒糖放屁眼的有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