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免费使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详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详解</w:t>
      </w:r>
      <w:r>
        <w:rPr>
          <w:sz w:val="32"/>
          <w:szCs w:val="32"/>
        </w:rPr>
        <w:t>&lt;/p&gt;&lt;p&gt;&lt;img src="/static-img/zz7uUkNMgWUTJt2QRZr6NAFNX97k3yzBJhDsgRc_3yBnjcVFlD1XJXe1GZWGlhnE.jpg"&gt;&lt;/p&gt;&lt;p&gt;</w:t>
      </w:r>
      <w:r>
        <w:rPr>
          <w:sz w:val="32"/>
          <w:szCs w:val="32"/>
        </w:rPr>
        <w:t>了解黄台软件的背景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作为一款功能强大的工具，它提供了丰富的服务和特性，能够满足用户多样的需求。通过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用户可以轻松地获取这些服务，无需进行付费。</w:t>
      </w:r>
      <w:r>
        <w:rPr>
          <w:sz w:val="32"/>
          <w:szCs w:val="32"/>
        </w:rPr>
        <w:t>&lt;/p&gt;&lt;p&gt;&lt;img src="/static-img/y79xtFoMQJC3bZRDrMuoIQFNX97k3yzBJhDsgRc_3yD7VoVfkRY3dCdOvbDzss08zDejE7J2N9SNOP2BcZ4l_qamTrx2lYPaOOvcGJvZNXodsf-Y0MNZ3016wibCoMveHBBG6JJli6tH6lBYFegHeHmfi2an2mtntoU2OhptG5Q.jpg"&gt;&lt;/p&gt;&lt;p&gt;</w:t>
      </w:r>
      <w:r>
        <w:rPr>
          <w:sz w:val="32"/>
          <w:szCs w:val="32"/>
        </w:rPr>
        <w:t>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安装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只需简单几步即可完成安装。首先，访问官方网站下载最新版本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；然后按照提示进行安装；最后，即刻启动应用程序，即可享受全部功能。</w:t>
      </w:r>
      <w:r>
        <w:rPr>
          <w:sz w:val="32"/>
          <w:szCs w:val="32"/>
        </w:rPr>
        <w:t>&lt;/p&gt;&lt;p&gt;&lt;img src="/static-img/2FCRFiYqBwOumhGPmqB6NgFNX97k3yzBJhDsgRc_3yD7VoVfkRY3dCdOvbDzss08zDejE7J2N9SNOP2BcZ4l_qamTrx2lYPaOOvcGJvZNXodsf-Y0MNZ3016wibCoMveHBBG6JJli6tH6lBYFegHeHmfi2an2mtntoU2OhptG5Q.jpg"&gt;&lt;/p&gt;&lt;p&gt;APP</w:t>
      </w:r>
      <w:r>
        <w:rPr>
          <w:sz w:val="32"/>
          <w:szCs w:val="32"/>
        </w:rPr>
        <w:t>中包含的主要功能模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提供了多种实用的功能模块，如数据分析、文件管理、安全加固等，每个模块都经过精心设计，以确保用户在日常工作中能够高效运作。</w:t>
      </w:r>
      <w:r>
        <w:rPr>
          <w:sz w:val="32"/>
          <w:szCs w:val="32"/>
        </w:rPr>
        <w:t>&lt;/p&gt;&lt;p&gt;&lt;img src="/static-img/H6_VcI-uWiDzM_dwjnfrZgFNX97k3yzBJhDsgRc_3yD7VoVfkRY3dCdOvbDzss08zDejE7J2N9SNOP2BcZ4l_qamTrx2lYPaOOvcGJvZNXodsf-Y0MNZ3016wibCoMveHBBG6JJli6tH6lBYFegHeHmfi2an2mtntoU2OhptG5Q.jpg"&gt;&lt;/p&gt;&lt;p&gt;</w:t>
      </w:r>
      <w:r>
        <w:rPr>
          <w:sz w:val="32"/>
          <w:szCs w:val="32"/>
        </w:rPr>
        <w:t>如何解决遇到的问题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如果出现任何问题或误解，可以直接通过内置帮助中心寻求解决方案，或联系客服支持团队，他们将为您提供及时且专业的帮助保证顺利体验。</w:t>
      </w:r>
      <w:r>
        <w:rPr>
          <w:sz w:val="32"/>
          <w:szCs w:val="32"/>
        </w:rPr>
        <w:t>&lt;/p&gt;&lt;p&gt;&lt;img src="/static-img/U1wk12RI7B3ybXpjZ6HrrAFNX97k3yzBJhDsgRc_3yD7VoVfkRY3dCdOvbDzss08zDejE7J2N9SNOP2BcZ4l_qamTrx2lYPaOOvcGJvZNXodsf-Y0MNZ3016wibCoMveHBBG6JJli6tH6lBYFegHeHmfi2an2mtntoU2OhptG5Q.jpg"&gt;&lt;/p&gt;&lt;p&gt;</w:t>
      </w:r>
      <w:r>
        <w:rPr>
          <w:sz w:val="32"/>
          <w:szCs w:val="32"/>
        </w:rPr>
        <w:t>安全性保障措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护用户信息安全，黄台软件采用了顶级加密技术以及严格的隐私政策。每次登录都会要求输入正确密码，并且设有定期更新机制来确保系统不受漏洞影响，为用户提供一个稳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社区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对于黄台软件自由评价表明其对产品性能和便捷性感到满意。而我们鼓励所有用户参与到社区互动中，不仅可以分享经验，还能提出宝贵意见，这些都是提升产品质量和服务质量不可或缺的一部分。</w:t>
      </w:r>
      <w:r>
        <w:rPr>
          <w:sz w:val="32"/>
          <w:szCs w:val="32"/>
        </w:rPr>
        <w:t>&lt;/p&gt;&lt;p&gt;&lt;a href = "/doc/1038730-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详解</w:t>
      </w:r>
      <w:r>
        <w:rPr>
          <w:sz w:val="32"/>
          <w:szCs w:val="32"/>
        </w:rPr>
        <w:t>.doc" rel="alternate" download="1038730-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详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