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顶峰，但随之而来的是一种新的威胁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它是一种由人类科学家不慎制造出的致命能量波段，一旦释放，它能够迅速摧毁地球上的所有生命。</w:t>
      </w:r>
      <w:r>
        <w:rPr>
          <w:sz w:val="32"/>
          <w:szCs w:val="32"/>
        </w:rPr>
        <w:t>&lt;/p&gt;&lt;p&gt;&lt;img src="/static-img/7EwZ9wM-xcdeoZIdE1VAycuJiohxiVzL-o9ZJ3Fq5NKKpq2NnQjfSXmNa1vO5Yi2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发现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个名为“诺瓦克”（</w:t>
      </w:r>
      <w:r>
        <w:rPr>
          <w:sz w:val="32"/>
          <w:szCs w:val="32"/>
        </w:rPr>
        <w:t>NovaTech</w:t>
      </w:r>
      <w:r>
        <w:rPr>
          <w:sz w:val="32"/>
          <w:szCs w:val="32"/>
        </w:rPr>
        <w:t>）的公司，他们是全球最大的高科技研究机构之一。诺瓦克的科学家们一直在研究如何利用能量来解决能源问题，但他们没有想到，这项技术会带来灾难性的后果。当他们试图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用于能源转换时，意外地发现这种能量波段具有极其强大的破坏力。</w:t>
      </w:r>
      <w:r>
        <w:rPr>
          <w:sz w:val="32"/>
          <w:szCs w:val="32"/>
        </w:rPr>
        <w:t>&lt;/p&gt;&lt;p&gt;&lt;img src="/static-img/tjIMG08yzz0rDVx4RR6sSsuJiohxiVzL-o9ZJ3Fq5NJ_WCciJ3Ra-FRqaf8LbAxsujGxJqaNJbe530FPuV100yhMUN_kDlzX8pKNs_2OI4yTIZoRNXp6n4HvCGqF-pZM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事实公诸于世，人们开始意识到这不是简单的一场实验失误，而是一个全面的生存危机。政府和国际组织紧急召开会议讨论如何对抗这一威胁。但是，由于当时的人类文明还未准备好应对如此巨大的挑战，对策有限。一时间，全世界陷入了恐慌之中。</w:t>
      </w:r>
      <w:r>
        <w:rPr>
          <w:sz w:val="32"/>
          <w:szCs w:val="32"/>
        </w:rPr>
        <w:t>&lt;/p&gt;&lt;p&gt;&lt;img src="/static-img/KJAEGJ_94-T2UT6tVS_risuJiohxiVzL-o9ZJ3Fq5NJ_WCciJ3Ra-FRqaf8LbAxsujGxJqaNJbe530FPuV100yhMUN_kDlzX8pKNs_2OI4yTIZoRNXp6n4HvCGqF-pZM.jpg"&gt;&lt;/p&gt;&lt;p&gt;</w:t>
      </w:r>
      <w:r>
        <w:rPr>
          <w:sz w:val="32"/>
          <w:szCs w:val="32"/>
        </w:rPr>
        <w:t>三、末日前夕：人心惶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可避免的末日降临，每个人都感到绝望和恐慌。在这样的环境下，社会秩序开始崩溃。一些人宁愿选择逃离，而另一些则选择坚守原有的生活方式，不管结果如何，都要以自己的方式迎接即将到来的灾难。这一段时间里，整个世界似乎进入了一种停滞状态，只有等待那一天，当最后一缕光芒消逝之后，再也不会有任何希望剩下来。</w:t>
      </w:r>
      <w:r>
        <w:rPr>
          <w:sz w:val="32"/>
          <w:szCs w:val="32"/>
        </w:rPr>
        <w:t>&lt;/p&gt;&lt;p&gt;&lt;img src="/static-img/d6X74QL1sR5HPgs6t4AFdsuJiohxiVzL-o9ZJ3Fq5NJ_WCciJ3Ra-FRqaf8LbAxsujGxJqaNJbe530FPuV100yhMUN_kDlzX8pKNs_2OI4yTIZoRNXp6n4HvCGqF-pZM.jpg"&gt;&lt;/p&gt;&lt;p&gt;</w:t>
      </w:r>
      <w:r>
        <w:rPr>
          <w:sz w:val="32"/>
          <w:szCs w:val="32"/>
        </w:rPr>
        <w:t>四、最后的心跳：救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认为一切尽头的时候，有些勇敢的人决定采取行动，他们相信，即使是在这样绝望的情况下，也应该寻找解脱的手段。而这些人中的一个，他叫做亚历克斯，是个曾经在诺瓦克工作过的工程师。他深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秘密，并且相信他可以找到停止它或至少减轻其影响的手法。</w:t>
      </w:r>
      <w:r>
        <w:rPr>
          <w:sz w:val="32"/>
          <w:szCs w:val="32"/>
        </w:rPr>
        <w:t>&lt;/p&gt;&lt;p&gt;&lt;img src="/static-img/tcXWMO2uH_Ld_0w3NJ7_18uJiohxiVzL-o9ZJ3Fq5NJ_WCciJ3Ra-FRqaf8LbAxsujGxJqaNJbe530FPuV100yhMUN_kDlzX8pKNs_2OI4yTIZoRNXp6n4HvCGqF-pZM.jpg"&gt;&lt;/p&gt;&lt;p&gt;</w:t>
      </w:r>
      <w:r>
        <w:rPr>
          <w:sz w:val="32"/>
          <w:szCs w:val="32"/>
        </w:rPr>
        <w:t>经过长时间奋斗和艰苦努力，亚历克斯终于成功研制出了一种反向设备，可以吸收并分散掉那些致命能量。他知道这是他的最后机会，所以他立即启动了计划，将设备部署至全世界关键地点，以最大限度地保护人类群体免受攻击。在此之后，无数次尝试终于见效，从某种程度上缓解了情况，让更多的人得以幸存，并继续战斗下去，为重建未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纪元：从灰烬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仍然需要面对很多挑战，但是对于那个曾经让我们走向悬崖边缘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，我们已经说出了我们的告别语。在这一次全球性的考验中，我们学会了团结协作，以及珍视每一份生命所蕴含的情感价值。这不仅仅是一个新的开始，更是为了过去所付出的牺牲而永恒的纪念。在这个新时代，我们将继续探索宇宙奥秘，同时也不忘历史教训，以防止再次踏入同样的错误道路，从而确保人类文明永续发展。</w:t>
      </w:r>
      <w:r>
        <w:rPr>
          <w:sz w:val="32"/>
          <w:szCs w:val="32"/>
        </w:rPr>
        <w:t>&lt;/p&gt;&lt;p&gt;&lt;a href = "/doc/1038957-csol</w:t>
      </w:r>
      <w:r>
        <w:rPr>
          <w:sz w:val="32"/>
          <w:szCs w:val="32"/>
        </w:rPr>
        <w:t>死亡射线末日之光</w:t>
      </w:r>
      <w:r>
        <w:rPr>
          <w:sz w:val="32"/>
          <w:szCs w:val="32"/>
        </w:rPr>
        <w:t>.doc" rel="alternate" download="1038957-csol</w:t>
      </w:r>
      <w:r>
        <w:rPr>
          <w:sz w:val="32"/>
          <w:szCs w:val="32"/>
        </w:rPr>
        <w:t>死亡射线末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