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权谋与爱情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精心构建的故事线条，让读者能够深入理解扶摇皇后的成长历程。以下是对其主要特点的一些分析：</w:t>
      </w:r>
      <w:r>
        <w:rPr>
          <w:sz w:val="32"/>
          <w:szCs w:val="32"/>
        </w:rPr>
        <w:t>&lt;/p&gt;&lt;p&gt;&lt;img src="/static-img/7SPvV4Tu3wXlxpjqiK3qWgp5O5tfptIphRwZXrE1OKlCQQQGIvfQipYCwC6INPVw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起初只是一个普通女子，她的命运随着一系列事件的发生而急转直下。她从一个被冷落的小公主变成了拥有无尽权力的女帝，这段过程充满了挑战和机遇。</w:t>
      </w:r>
      <w:r>
        <w:rPr>
          <w:sz w:val="32"/>
          <w:szCs w:val="32"/>
        </w:rPr>
        <w:t>&lt;/p&gt;&lt;p&gt;&lt;img src="/static-img/FWuEeZ38nXPs5MEVR_-jogp5O5tfptIphRwZXrE1OKnBWsKxMIF73JCabA9aSHc4n8qZSMHv5-8K4KwR2wisz56vflclObesC2ccrr5v5M3SpsJNbU29xBrR71QtjP-5SWra_pNvXb_bWqZ6BWN-d-uRDkGOemWHoaKFBxGr6PxIrh-EfenXuLsdPxayDYyFyGXTtnF2Yqo53FzEZ4ymQTm0-BpSfeYVrC_-nEtkwvQ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爱情常常被利益所左右。扶摇皇后在追求真挚感情的同时，也必须面对那些试图利用她来达到目的的人。在她的道路上，有着忠诚的情人，也有背叛者的存在。</w:t>
      </w:r>
      <w:r>
        <w:rPr>
          <w:sz w:val="32"/>
          <w:szCs w:val="32"/>
        </w:rPr>
        <w:t>&lt;/p&gt;&lt;p&gt;&lt;img src="/static-img/paaH8-R72ylGkKaFAJONaQp5O5tfptIphRwZXrE1OKnBWsKxMIF73JCabA9aSHc4n8qZSMHv5-8K4KwR2wisz56vflclObesC2ccrr5v5M3SpsJNbU29xBrR71QtjP-5SWra_pNvXb_bWqZ6BWN-d-uRDkGOemWHoaKFBxGr6PxIrh-EfenXuLsdPxayDYyFyGXTtnF2Yqo53FzEZ4ymQTm0-BpSfeYVrC_-nEtkwvQ.jpg"&gt;&lt;/p&gt;&lt;p&gt;</w:t>
      </w:r>
      <w:r>
        <w:rPr>
          <w:sz w:val="32"/>
          <w:szCs w:val="32"/>
        </w:rPr>
        <w:t>權力與責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崛起，扶摇皇后的责任也日益增重。她必须处理国家大事，同时还要应对宫廷里的各种阴谋。如何平衡个人欲望与国家利益，是她不断探索的问题。</w:t>
      </w:r>
      <w:r>
        <w:rPr>
          <w:sz w:val="32"/>
          <w:szCs w:val="32"/>
        </w:rPr>
        <w:t>&lt;/p&gt;&lt;p&gt;&lt;img src="/static-img/025UCAi3nMYLgIrYrZIngwp5O5tfptIphRwZXrE1OKnBWsKxMIF73JCabA9aSHc4n8qZSMHv5-8K4KwR2wisz56vflclObesC2ccrr5v5M3SpsJNbU29xBrR71QtjP-5SWra_pNvXb_bWqZ6BWN-d-uRDkGOemWHoaKFBxGr6PxIrh-EfenXuLsdPxayDYyFyGXTtnF2Yqo53FzEZ4ymQTm0-BpSfeYVrC_-nEtkwvQ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地经历和学习，扶摇皇后逐渐认识到了自己的不足，并努力改进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不仅体现在政治策略上，也体现在个人的道德修养上。</w:t>
      </w:r>
      <w:r>
        <w:rPr>
          <w:sz w:val="32"/>
          <w:szCs w:val="32"/>
        </w:rPr>
        <w:t>&lt;/p&gt;&lt;p&gt;&lt;img src="/static-img/TqOd40vRuGM-SlBaIpcBWAp5O5tfptIphRwZXrE1OKnBWsKxMIF73JCabA9aSHc4n8qZSMHv5-8K4KwR2wisz56vflclObesC2ccrr5v5M3SpsJNbU29xBrR71QtjP-5SWra_pNvXb_bWqZ6BWN-d-uRDkGOemWHoaKFBxGr6PxIrh-EfenXuLsdPxayDYyFyGXTtnF2Yqo53FzEZ4ymQTm0-BpSfeYVrC_-nEtkwvQ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周围的人物众多，每个人都有自己的动机和背景。在这些复杂的人际关系中，她学会了识人断友，从而更好地控制局面并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曲折之后，扶摇皇后的命运如何？会不会像许多其他历史上的女性一样，被时代淘汰？抑或，她能找到属于自己的幸福之路？这样的悬念让读者忍不住想要继续翻阅下去，看看接下来的故事会怎样发展。</w:t>
      </w:r>
      <w:r>
        <w:rPr>
          <w:sz w:val="32"/>
          <w:szCs w:val="32"/>
        </w:rPr>
        <w:t>&lt;/p&gt;&lt;p&gt;&lt;a href = "/doc/1039040-</w:t>
      </w:r>
      <w:r>
        <w:rPr>
          <w:sz w:val="32"/>
          <w:szCs w:val="32"/>
        </w:rPr>
        <w:t>扶摇皇后权谋与爱情的交织之旅</w:t>
      </w:r>
      <w:r>
        <w:rPr>
          <w:sz w:val="32"/>
          <w:szCs w:val="32"/>
        </w:rPr>
        <w:t>.doc" rel="alternate" download="1039040-</w:t>
      </w:r>
      <w:r>
        <w:rPr>
          <w:sz w:val="32"/>
          <w:szCs w:val="32"/>
        </w:rPr>
        <w:t>扶摇皇后权谋与爱情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