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拥抱我如何在她不经意间滑进她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拥抱：我如何在她不经意间滑进她的怀抱</w:t>
      </w:r>
      <w:r>
        <w:rPr>
          <w:sz w:val="32"/>
          <w:szCs w:val="32"/>
        </w:rPr>
        <w:t>&lt;/p&gt;&lt;p&gt;&lt;img src="/static-img/Jw_odi_zpvz59joQQgWOvHBpwS0lpgOClGjLMvwCpu5sgSSYVx7FhBTLDAxwGF76.png"&gt;&lt;/p&gt;&lt;p&gt;</w:t>
      </w:r>
      <w:r>
        <w:rPr>
          <w:sz w:val="32"/>
          <w:szCs w:val="32"/>
        </w:rPr>
        <w:t>了解她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，我花了很多时间去观察和了解这个女孩的每一个细节。从她的喜好到她的习惯，从她的生活方式到她的兴趣爱好。我知道她最喜欢的颜色是粉红色，她最喜欢的食物是炒饭，还有她总是在晚上九点钟准时睡觉。她总是会在凌晨三点醒来喝一杯水，这让我知道什么时候可以悄无声息地走近。</w:t>
      </w:r>
      <w:r>
        <w:rPr>
          <w:sz w:val="32"/>
          <w:szCs w:val="32"/>
        </w:rPr>
        <w:t>&lt;/p&gt;&lt;p&gt;&lt;img src="/static-img/zI-NqPLKM99a5jqYKC01JHBpwS0lpgOClGjLMvwCpu7-cWuBMUry5FdiK0_u3v9x9gsL47-w223IdOXzRe8X3IzzD0lX4Ux0f2puHi7Q4dgY_bfRxK37XTbT8A_6CKLblAKa0dF083HyqkQvBJmag8bgqjC81ro4kWJvF4m9DbmQpSuLKYr5Clx_VUgnqY9A9-WsjOcbeCnyqFj6KAk9YQ.pn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制定一个详细的计划，包括何时、何地、以及如何让自己能够顺利地“装睡”。我决定选择一个周末，当所有人都出去玩的时候，我们家里只有我们两个。我事先安排了一些事情，让自己可以在晚上早点回家，然后就像平常一样躺下准备休息。</w:t>
      </w:r>
      <w:r>
        <w:rPr>
          <w:sz w:val="32"/>
          <w:szCs w:val="32"/>
        </w:rPr>
        <w:t>&lt;/p&gt;&lt;p&gt;&lt;img src="/static-img/mPIGZymFIzIYx3h3LTTi43BpwS0lpgOClGjLMvwCpu7-cWuBMUry5FdiK0_u3v9x9gsL47-w223IdOXzRe8X3IzzD0lX4Ux0f2puHi7Q4dgY_bfRxK37XTbT8A_6CKLblAKa0dF083HyqkQvBJmag8bgqjC81ro4kWJvF4m9DbmQpSuLKYr5Clx_VUgnqY9A9-WsjOcbeCnyqFj6KAk9YQ.png"&gt;&lt;/p&gt;&lt;p&gt;</w:t>
      </w:r>
      <w:r>
        <w:rPr>
          <w:sz w:val="32"/>
          <w:szCs w:val="32"/>
        </w:rPr>
        <w:t>执行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按部就班地执行我的策略。我做完所有的事情后，就像是被疲劳征服了一般，缓缓躺下。这时候，她已经洗漱完毕，穿着一件温暖的大衣坐在沙发上看电视。我的心跳加速，但我仍然保持冷静，不让任何表情出卖了我。</w:t>
      </w:r>
      <w:r>
        <w:rPr>
          <w:sz w:val="32"/>
          <w:szCs w:val="32"/>
        </w:rPr>
        <w:t>&lt;/p&gt;&lt;p&gt;&lt;img src="/static-img/pTEmLEzRV4zWsWX-fe9KpnBpwS0lpgOClGjLMvwCpu7-cWuBMUry5FdiK0_u3v9x9gsL47-w223IdOXzRe8X3IzzD0lX4Ux0f2puHi7Q4dgY_bfRxK37XTbT8A_6CKLblAKa0dF083HyqkQvBJmag8bgqjC81ro4kWJvF4m9DbmQpSuLKYr5Clx_VUgnqY9A9-WsjOcbeCnyqFj6KAk9YQ.png"&gt;&lt;/p&gt;&lt;p&gt;</w:t>
      </w:r>
      <w:r>
        <w:rPr>
          <w:sz w:val="32"/>
          <w:szCs w:val="32"/>
        </w:rPr>
        <w:t>逼真装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假装入睡后，她慢慢靠近，用毛巾轻轻擦拭我的额头。她想的是或许今天有些感冒了。但当她终于靠得足够近，我才放松下来，因为这意味着距离已经非常接近了。当那一刻到来，我迅速抓住机会，将身子往前倾，使劲压住自己的呼吸，试图变得更加安静和平稳。</w:t>
      </w:r>
      <w:r>
        <w:rPr>
          <w:sz w:val="32"/>
          <w:szCs w:val="32"/>
        </w:rPr>
        <w:t>&lt;/p&gt;&lt;p&gt;&lt;img src="/static-img/WvjViFaDqSWwkfTGnSWM83BpwS0lpgOClGjLMvwCpu7-cWuBMUry5FdiK0_u3v9x9gsL47-w223IdOXzRe8X3IzzD0lX4Ux0f2puHi7Q4dgY_bfRxK37XTbT8A_6CKLblAKa0dF083HyqkQvBJmag8bgqjC81ro4kWJvF4m9DbmQpSuLKYr5Clx_VUgnqY9A9-WsjOcbeCnyqFj6KAk9YQ.png"&gt;&lt;/p&gt;&lt;p&gt;</w:t>
      </w:r>
      <w:r>
        <w:rPr>
          <w:sz w:val="32"/>
          <w:szCs w:val="32"/>
        </w:rPr>
        <w:t>滑进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让我滑进她的身体，那个瞬间是我记忆中最难以忘怀的一刻。紧张与惊喜交织成一种无法言喻的情绪波动。在那片刻之间，我们仿佛融为了一体，而这份亲密感超越了语言所能表达的界限。我们的呼吸同步起来，每一次深呼吸都似乎带着对彼此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宜也进行得很顺利。在那个月亮洒银河光的夜晚，我们一起沉浸于梦乡之中。那之后，我们再也没有分开过，只留下一些神秘而甜蜜的小秘密。而当人们提起那个周末，他们只会说：“他们好像特别贴心。”但其实，它们之间更深层次的情感纽带，是通过那些小小的、不可见的手触摸而建立起来的。</w:t>
      </w:r>
      <w:r>
        <w:rPr>
          <w:sz w:val="32"/>
          <w:szCs w:val="32"/>
        </w:rPr>
        <w:t>&lt;/p&gt;&lt;p&gt;&lt;a href = "/doc/1039134-</w:t>
      </w:r>
      <w:r>
        <w:rPr>
          <w:sz w:val="32"/>
          <w:szCs w:val="32"/>
        </w:rPr>
        <w:t>偷偷拥抱我如何在她不经意间滑进她的怀抱</w:t>
      </w:r>
      <w:r>
        <w:rPr>
          <w:sz w:val="32"/>
          <w:szCs w:val="32"/>
        </w:rPr>
        <w:t>.doc" rel="alternate" download="1039134-</w:t>
      </w:r>
      <w:r>
        <w:rPr>
          <w:sz w:val="32"/>
          <w:szCs w:val="32"/>
        </w:rPr>
        <w:t>偷偷拥抱我如何在她不经意间滑进她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