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-</w:t>
      </w:r>
      <w:r>
        <w:rPr>
          <w:sz w:val="48"/>
          <w:szCs w:val="48"/>
        </w:rPr>
        <w:t>漫步在未知之花探索亚洲美景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未知之花：探索亚洲美景的无限魅力</w:t>
      </w:r>
      <w:r>
        <w:rPr>
          <w:sz w:val="32"/>
          <w:szCs w:val="32"/>
        </w:rPr>
        <w:t>&lt;/p&gt;&lt;p&gt;&lt;img src="/static-img/bpoLqcOyU7WfV-oS3N82aEV4kzVE92txZDyPTFzfEWFfTs07nzQWBL863Uu7oW9r.jpg"&gt;&lt;/p&gt;&lt;p&gt;</w:t>
      </w:r>
      <w:r>
        <w:rPr>
          <w:sz w:val="32"/>
          <w:szCs w:val="32"/>
        </w:rPr>
        <w:t>在这片充满神秘与古老的土地上，有着一种特殊的野花，它们不受人工栽培的束缚，自由自在地绽放。这些野花，不仅仅是自然界的一部分，更是一种文化和历史的象征。在日本和韩国，这些野花吸引了无数游客前来欣赏，其中就包括那些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，以其丰富多样的自然风光而闻名。从樱桃树下散步，感受春天带来的温暖；夏季漫步在郁郁葱葱的小径上，听着蝉鸣声；秋天穿梭于落叶纷飞的小路，呼吸着新鲜空气；冬日踏雪寻梅，那一抹淡雅中透出深远情怀。每一个季节都有属于自己的“野花”，它们不需要任何人为的情感投入，却能让人心生敬畏。</w:t>
      </w:r>
      <w:r>
        <w:rPr>
          <w:sz w:val="32"/>
          <w:szCs w:val="32"/>
        </w:rPr>
        <w:t>&lt;/p&gt;&lt;p&gt;&lt;img src="/static-img/PRzkgErKTunirngIhgu_mUV4kzVE92txZDyPTFzfEWG7PRU_cjQCNNycFTwr8JpTkhWJNfx-mZpWxK7BcYxkxqQK--vwufMft29xERCho-K35xDK5fsoOC7nVaZu7sPFtdaa2M9wE-58ngZHzL2zM2YS7I56Zs03yfP_QycV1WOBl9ckVbO9oaGXVYNfc4KI.jpg"&gt;&lt;/p&gt;&lt;p&gt;</w:t>
      </w:r>
      <w:r>
        <w:rPr>
          <w:sz w:val="32"/>
          <w:szCs w:val="32"/>
        </w:rPr>
        <w:t>例如，在九州岛上的萨摩耶火山附近，一种名为“悬钩子”的植物，在这个时节盛开成海洋一般，每一朵都像是被时间轻轻吹拂过，让人忍不住想要停下来细细品味那份纯净与宁静。这便是那种无法用言语形容，只能亲身体验才能真正理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韩国，也有一些地方让人们沉醉其中，比如位于济州岛上的黑牛牧场周围，那里的高山草甸在雨后显得格外迷人。一群群紫色的百合竞相开放，他们像是在告訴我们，即使是在最遥远的地方，也总会有生命力的象征存在。而这些照片，如果不是亲眼所见，是难以相信真实存在于这个世界上的。</w:t>
      </w:r>
      <w:r>
        <w:rPr>
          <w:sz w:val="32"/>
          <w:szCs w:val="32"/>
        </w:rPr>
        <w:t>&lt;/p&gt;&lt;p&gt;&lt;img src="/static-img/1IlQLXO_4tMqsvV-gFc2ZUV4kzVE92txZDyPTFzfEWG7PRU_cjQCNNycFTwr8JpTkhWJNfx-mZpWxK7BcYxkxqQK--vwufMft29xERCho-K35xDK5fsoOC7nVaZu7sPFtdaa2M9wE-58ngZHzL2zM2YS7I56Zs03yfP_QycV1WOBl9ckVbO9oaGXVYNfc4KI.jpg"&gt;&lt;/p&gt;&lt;p&gt;</w:t>
      </w:r>
      <w:r>
        <w:rPr>
          <w:sz w:val="32"/>
          <w:szCs w:val="32"/>
        </w:rPr>
        <w:t>如果你是一个喜欢摄影的人，你可能会对那些能够捕捉到这类画面的机会感到兴奋，而对于那些只是想体验一下这种感觉的人来说，无论是通过拍照还是直接观赏，都是一次难忘的心灵旅程。在这里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不再仅仅是一个搜索词，它代表了一种精神追求——去发现、去记录、去分享这一切令人赞叹的瞬间。</w:t>
      </w:r>
      <w:r>
        <w:rPr>
          <w:sz w:val="32"/>
          <w:szCs w:val="32"/>
        </w:rPr>
        <w:t>&lt;/p&gt;&lt;p&gt;&lt;a href = "/doc/1039174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-</w:t>
      </w:r>
      <w:r>
        <w:rPr>
          <w:sz w:val="32"/>
          <w:szCs w:val="32"/>
        </w:rPr>
        <w:t>漫步在未知之花探索亚洲美景的无限魅力</w:t>
      </w:r>
      <w:r>
        <w:rPr>
          <w:sz w:val="32"/>
          <w:szCs w:val="32"/>
        </w:rPr>
        <w:t>.doc" rel="alternate" download="1039174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-</w:t>
      </w:r>
      <w:r>
        <w:rPr>
          <w:sz w:val="32"/>
          <w:szCs w:val="32"/>
        </w:rPr>
        <w:t>漫步在未知之花探索亚洲美景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