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救赎满天星急救护士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被人们尊称为“满天星”的急救护士，她的存在就像夜空中最亮的那颗星，照亮着所有遇到困难的人们。她的名字源于她对人性的深刻理解和无尽希望，对每一个人都充满了爱与关怀，就如同夜空中的繁星一般，无处不在。</w:t>
      </w:r>
      <w:r>
        <w:rPr>
          <w:sz w:val="32"/>
          <w:szCs w:val="32"/>
        </w:rPr>
        <w:t>&lt;/p&gt;&lt;p&gt;&lt;img src="/static-img/tc3NazbhmmjGvE8LRtxb4kazGqsFz3eiRj8W3G_w7GUXZkWGl3rRhQybpxBm_9Rm.jpeg"&gt;&lt;/p&gt;&lt;p&gt;</w:t>
      </w:r>
      <w:r>
        <w:rPr>
          <w:sz w:val="32"/>
          <w:szCs w:val="32"/>
        </w:rPr>
        <w:t>点一：成长之路</w:t>
      </w:r>
      <w:r>
        <w:rPr>
          <w:sz w:val="32"/>
          <w:szCs w:val="32"/>
        </w:rPr>
        <w:t>&lt;/p&gt;&lt;p&gt;</w:t>
      </w:r>
      <w:r>
        <w:rPr>
          <w:sz w:val="32"/>
          <w:szCs w:val="32"/>
        </w:rPr>
        <w:t>满天星自小便展现出了对医学的热情和责任感。她从小跟随母亲，帮助周围的人解决一些简单的健康问题，这种经历让她逐渐意识到了自己想要成为医生这份职业。经过艰苦的学习和实践，她终于获得了成为一名合格急救护士的资格。在这个过程中，她不断地学习新的知识和技能，为将来更好地服务社区做准备。</w:t>
      </w:r>
      <w:r>
        <w:rPr>
          <w:sz w:val="32"/>
          <w:szCs w:val="32"/>
        </w:rPr>
        <w:t>&lt;/p&gt;&lt;p&gt;&lt;img src="/static-img/pbZo2sUIZ1oDl50mt28Sy0azGqsFz3eiRj8W3G_w7GX7VMWHI4Zoc7Q3dy2_9VqKswFCMSJJmruVc_iMvUahESozEAmlUHZ7DCPOK2-4Q2vhE8thbQORzd8Q1y4Tqhuz3QwDHefi4DTh5-wpE22oPwGbfKNUx49iqvbuq-KI94oWuGXUTXd0QBW0qNgcvFxpyFJCXNBIKwysT7UyoT-VtQ.jpeg"&gt;&lt;/p&gt;&lt;p&gt;</w:t>
      </w:r>
      <w:r>
        <w:rPr>
          <w:sz w:val="32"/>
          <w:szCs w:val="32"/>
        </w:rPr>
        <w:t>点二：勇敢面对挑战</w:t>
      </w:r>
      <w:r>
        <w:rPr>
          <w:sz w:val="32"/>
          <w:szCs w:val="32"/>
        </w:rPr>
        <w:t>&lt;/p&gt;&lt;p&gt;</w:t>
      </w:r>
      <w:r>
        <w:rPr>
          <w:sz w:val="32"/>
          <w:szCs w:val="32"/>
        </w:rPr>
        <w:t>在紧要关头，满天星总是能保持冷静，用她的专业知识和迅速反应来拯救生命。她曾经参与过多次重大事故现场处理，每一次都是她用实际行动证明自己能够面对任何挑战，无论是在交通事故、火灾还是自然灾害面前，都能立即采取行动提供紧急医疗援助。她的勇气给予了众多受伤者及家属以希望，让他们相信一切都会好起来。</w:t>
      </w:r>
      <w:r>
        <w:rPr>
          <w:sz w:val="32"/>
          <w:szCs w:val="32"/>
        </w:rPr>
        <w:t>&lt;/p&gt;&lt;p&gt;&lt;img src="/static-img/uxCQuTJjuvV-D7iUuBOVTUazGqsFz3eiRj8W3G_w7GX7VMWHI4Zoc7Q3dy2_9VqKswFCMSJJmruVc_iMvUahESozEAmlUHZ7DCPOK2-4Q2vhE8thbQORzd8Q1y4Tqhuz3QwDHefi4DTh5-wpE22oPwGbfKNUx49iqvbuq-KI94oWuGXUTXd0QBW0qNgcvFxpyFJCXNBIKwysT7UyoT-VtQ.jpeg"&gt;&lt;/p&gt;&lt;p&gt;</w:t>
      </w:r>
      <w:r>
        <w:rPr>
          <w:sz w:val="32"/>
          <w:szCs w:val="32"/>
        </w:rPr>
        <w:t>点三：温暖人心</w:t>
      </w:r>
      <w:r>
        <w:rPr>
          <w:sz w:val="32"/>
          <w:szCs w:val="32"/>
        </w:rPr>
        <w:t>&lt;/p&gt;&lt;p&gt;</w:t>
      </w:r>
      <w:r>
        <w:rPr>
          <w:sz w:val="32"/>
          <w:szCs w:val="32"/>
        </w:rPr>
        <w:t>除了专业技能外，满天星还有着极强的情感智慧，她善于倾听他人的烦恼，用耐心和同理心去理解患者的心情。这一点使得很多病人不仅只看到了她的专业能力，还看到了一位真正关心他们、愿意陪伴他们走过难关的人。她常常会留下一些鼓励的话语，让患者知道，他们并不是孤独一人，而是一个大家庭的一员。</w:t>
      </w:r>
      <w:r>
        <w:rPr>
          <w:sz w:val="32"/>
          <w:szCs w:val="32"/>
        </w:rPr>
        <w:t>&lt;/p&gt;&lt;p&gt;&lt;img src="/static-img/QU4CvFQsvGXzbD0DR2DG9kazGqsFz3eiRj8W3G_w7GX7VMWHI4Zoc7Q3dy2_9VqKswFCMSJJmruVc_iMvUahESozEAmlUHZ7DCPOK2-4Q2vhE8thbQORzd8Q1y4Tqhuz3QwDHefi4DTh5-wpE22oPwGbfKNUx49iqvbuq-KI94oWuGXUTXd0QBW0qNgcvFxpyFJCXNBIKwysT7UyoT-VtQ.jpg"&gt;&lt;/p&gt;&lt;p&gt;</w:t>
      </w:r>
      <w:r>
        <w:rPr>
          <w:sz w:val="32"/>
          <w:szCs w:val="32"/>
        </w:rPr>
        <w:t>点四：教育公益活动</w:t>
      </w:r>
      <w:r>
        <w:rPr>
          <w:sz w:val="32"/>
          <w:szCs w:val="32"/>
        </w:rPr>
        <w:t>&lt;/p&gt;&lt;p&gt;</w:t>
      </w:r>
      <w:r>
        <w:rPr>
          <w:sz w:val="32"/>
          <w:szCs w:val="32"/>
        </w:rPr>
        <w:t>为了提高全社会对于急救知识的普及率，满天星积极参与各种公益活动。她会到各个社区进行免费培训课程，不断地向居民传授正确应对突发事件时所需知識，并且还会带领志愿者团队进行现场演练，使得人们在危机时刻能够迅速有效地采取措施保护自己的生命安全。</w:t>
      </w:r>
      <w:r>
        <w:rPr>
          <w:sz w:val="32"/>
          <w:szCs w:val="32"/>
        </w:rPr>
        <w:t>&lt;/p&gt;&lt;p&gt;&lt;img src="/static-img/sw293uhkHycy5u-mPjuJMEazGqsFz3eiRj8W3G_w7GX7VMWHI4Zoc7Q3dy2_9VqKswFCMSJJmruVc_iMvUahESozEAmlUHZ7DCPOK2-4Q2vhE8thbQORzd8Q1y4Tqhuz3QwDHefi4DTh5-wpE22oPwGbfKNUx49iqvbuq-KI94oWuGXUTXd0QBW0qNgcvFxpyFJCXNBIKwysT7UyoT-VtQ.jpg"&gt;&lt;/p&gt;&lt;p&gt;</w:t>
      </w:r>
      <w:r>
        <w:rPr>
          <w:sz w:val="32"/>
          <w:szCs w:val="32"/>
        </w:rPr>
        <w:t>点五：坚守初衷</w:t>
      </w:r>
      <w:r>
        <w:rPr>
          <w:sz w:val="32"/>
          <w:szCs w:val="32"/>
        </w:rPr>
        <w:t>&lt;/p&gt;&lt;p&gt;</w:t>
      </w:r>
      <w:r>
        <w:rPr>
          <w:sz w:val="32"/>
          <w:szCs w:val="32"/>
        </w:rPr>
        <w:t>尽管时间流逝，但每当有需要帮助的地方出现，那么你可以毫无疑问地找到“滿天 星”。她始终坚守着最初选择这个职业时的心态——为了改变生活，为那些需要帮助的人提供支持。在这个世界上，没有什么比起见证别人的转变，更令人感到骄傲了。</w:t>
      </w:r>
      <w:r>
        <w:rPr>
          <w:sz w:val="32"/>
          <w:szCs w:val="32"/>
        </w:rPr>
        <w:t>&lt;/p&gt;&lt;p&gt;</w:t>
      </w:r>
      <w:r>
        <w:rPr>
          <w:sz w:val="32"/>
          <w:szCs w:val="32"/>
        </w:rPr>
        <w:t>点六：未来规划</w:t>
      </w:r>
      <w:r>
        <w:rPr>
          <w:sz w:val="32"/>
          <w:szCs w:val="32"/>
        </w:rPr>
        <w:t>&lt;/p&gt;&lt;p&gt;</w:t>
      </w:r>
      <w:r>
        <w:rPr>
          <w:sz w:val="32"/>
          <w:szCs w:val="32"/>
        </w:rPr>
        <w:t>虽然现在已经是一名经验丰富的地道急救护士，但“滿天 星”仍然没有放弃继续进步的心态。她计划将来开设自己的教学机构，不仅教授理论知识，更重要的是通过实践操作让学生更加熟悉如何在紧张的情况下作出正确判断，从而培养更多优秀的地道急救人员，为社会贡献更多正能量。</w:t>
      </w:r>
      <w:r>
        <w:rPr>
          <w:sz w:val="32"/>
          <w:szCs w:val="32"/>
        </w:rPr>
        <w:t>&lt;/p&gt;&lt;p&gt;&lt;a href = "/doc/1039361-</w:t>
      </w:r>
      <w:r>
        <w:rPr>
          <w:sz w:val="32"/>
          <w:szCs w:val="32"/>
        </w:rPr>
        <w:t>星辰下的救赎满天星急救护士的故事</w:t>
      </w:r>
      <w:r>
        <w:rPr>
          <w:sz w:val="32"/>
          <w:szCs w:val="32"/>
        </w:rPr>
        <w:t>.doc" rel="alternate" download="1039361-</w:t>
      </w:r>
      <w:r>
        <w:rPr>
          <w:sz w:val="32"/>
          <w:szCs w:val="32"/>
        </w:rPr>
        <w:t>星辰下的救赎满天星急救护士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